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3. február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rPr>
      </w:pPr>
      <w:r>
        <w:rPr>
          <w:b/>
          <w:i/>
          <w:sz w:val="18"/>
          <w:szCs w:val="18"/>
        </w:rPr>
      </w:r>
    </w:p>
    <w:p>
      <w:pPr>
        <w:pStyle w:val="Szvegtrzs3"/>
        <w:spacing w:before="240" w:after="120"/>
        <w:jc w:val="center"/>
        <w:rPr>
          <w:b/>
          <w:b/>
          <w:i/>
          <w:i/>
          <w:sz w:val="28"/>
          <w:szCs w:val="28"/>
        </w:rPr>
      </w:pPr>
      <w:r>
        <w:rPr>
          <w:b/>
          <w:i/>
          <w:sz w:val="28"/>
          <w:szCs w:val="28"/>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0" w:leader="none"/>
        </w:tabs>
        <w:spacing w:lineRule="auto" w:line="240" w:before="0" w:after="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270</wp:posOffset>
            </wp:positionV>
            <wp:extent cx="3543300" cy="2514600"/>
            <wp:effectExtent l="0" t="0" r="0" b="0"/>
            <wp:wrapTight wrapText="bothSides">
              <wp:wrapPolygon edited="0">
                <wp:start x="167" y="432"/>
                <wp:lineTo x="167" y="21074"/>
                <wp:lineTo x="21316" y="21074"/>
                <wp:lineTo x="21316" y="432"/>
                <wp:lineTo x="167"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543300" cy="2514600"/>
                    </a:xfrm>
                    <a:prstGeom prst="rect">
                      <a:avLst/>
                    </a:prstGeom>
                  </pic:spPr>
                </pic:pic>
              </a:graphicData>
            </a:graphic>
          </wp:anchor>
        </w:drawing>
      </w:r>
      <w:r>
        <w:rPr>
          <w:rFonts w:cs="Times New Roman" w:ascii="Times New Roman" w:hAnsi="Times New Roman"/>
          <w:sz w:val="24"/>
          <w:szCs w:val="24"/>
        </w:rPr>
        <w:t xml:space="preserve">A KSH 2012. IV.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kissé emelkedett. Fejér megyében számuk </w:t>
      </w:r>
      <w:r>
        <w:rPr>
          <w:rFonts w:cs="Times New Roman" w:ascii="Times New Roman" w:hAnsi="Times New Roman"/>
          <w:i/>
          <w:sz w:val="24"/>
          <w:szCs w:val="24"/>
        </w:rPr>
        <w:t xml:space="preserve">190 ezer fő, az előző negyedévinél 1,3 ezer fővel magasabb, </w:t>
      </w:r>
      <w:r>
        <w:rPr>
          <w:rFonts w:cs="Times New Roman" w:ascii="Times New Roman" w:hAnsi="Times New Roman"/>
          <w:sz w:val="24"/>
          <w:szCs w:val="24"/>
        </w:rPr>
        <w:t>míg a régióban összességében 0,4%-os növekedés, országos szinten ugyanekkora mértékű csökkenés következett be. A foglalkoztatottak száma Fejér megyében 800 fővel 169,8 ezer főre csökkent, ami 52,3%-os foglalkoztatási szintet eredmé-nyezett. Ez 1,2%-ponttal meghaladja az országos mutatót, de a régióstól kissé elmarad. Ugyanebben az időszakban Komárom-Esztergom megye 54,1%-os, Veszprém megye 53,5%-os foglalkoztatási szintet ért el. Az aktivitási arány Fejérben az előző negyedévi 58,1%-os értékről 58,6%-ra nőtt, ami a régió mutatójánál 0,4%-ponttal alacsonyabb, de az országos (57,2%) adatnál viszont 1,4%-ponttal magasabb. A régión belül Komárom-Esztergom megye 59,6%-os, Veszprém megye 59,1%-os aktivitási arányt ért el. A KSH által mért munkanélküliségi ráta Fejér megyében az előző negyedévhez viszonyítva 1,0%-ponttal 10,6%-ra emelkedett. 2012. IV. negyedévében a régió munkanélküliségi rátája is nőtt, 0,2%-ponttal 9,8%-ra emelkedett, amit a megyei mutató 0,8%-ponttal meghalad. Az országos ráta az előző negyedévinél szintén magasabb és 10,7%-ot tett ki, a megye mutatója ennél kedvezőbb. Komárom-Esztergom megyében a munkanélküliségi ráta 9,2%, Veszprém megyében 9,4% volt. Az előbbié 2,4%-ponttal nőtt, az utóbbié 1,9%-ponttal csökken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Fejér megye mutatói az előző negyedévhez viszonyítva romlottak, de kedvezőbben alakultak az országos mutatóknál. </w:t>
      </w: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highlight w:val="yellow"/>
          <w:lang w:eastAsia="hu-HU"/>
        </w:rPr>
      </w:pPr>
      <w:r>
        <w:rPr>
          <w:rFonts w:cs="Times New Roman" w:ascii="Times New Roman" w:hAnsi="Times New Roman"/>
          <w:b/>
          <w:sz w:val="24"/>
          <w:szCs w:val="24"/>
          <w:highlight w:val="yellow"/>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rPr>
          <w:rFonts w:cs="Times New Roman" w:ascii="Times New Roman" w:hAnsi="Times New Roman"/>
          <w:b/>
          <w:sz w:val="20"/>
          <w:szCs w:val="20"/>
        </w:rPr>
        <w:t>(a Nemzeti Munkaügyi Hivatal legutóbbi zárási adatai alapján)</w:t>
      </w:r>
    </w:p>
    <w:p>
      <w:pPr>
        <w:pStyle w:val="Normal"/>
        <w:tabs>
          <w:tab w:val="clear" w:pos="708"/>
          <w:tab w:val="left" w:pos="0" w:leader="none"/>
          <w:tab w:val="left" w:pos="5940" w:leader="none"/>
        </w:tabs>
        <w:spacing w:lineRule="auto" w:line="240" w:before="0" w:after="0"/>
        <w:jc w:val="both"/>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62865</wp:posOffset>
            </wp:positionV>
            <wp:extent cx="3244215" cy="2181225"/>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244215" cy="2181225"/>
                    </a:xfrm>
                    <a:prstGeom prst="rect">
                      <a:avLst/>
                    </a:prstGeom>
                  </pic:spPr>
                </pic:pic>
              </a:graphicData>
            </a:graphic>
          </wp:anchor>
        </w:drawing>
      </w:r>
      <w:r>
        <w:rPr>
          <w:rFonts w:cs="Times New Roman" w:ascii="Times New Roman" w:hAnsi="Times New Roman"/>
          <w:sz w:val="24"/>
          <w:szCs w:val="24"/>
        </w:rPr>
        <w:t xml:space="preserve">2013. februárjában a </w:t>
      </w:r>
      <w:r>
        <w:rPr>
          <w:rFonts w:cs="Times New Roman" w:ascii="Times New Roman" w:hAnsi="Times New Roman"/>
          <w:i/>
          <w:sz w:val="24"/>
          <w:szCs w:val="24"/>
        </w:rPr>
        <w:t>nyilvántartott álláskeresők száma a régióban 60.171 fő</w:t>
      </w:r>
      <w:r>
        <w:rPr>
          <w:rFonts w:cs="Times New Roman" w:ascii="Times New Roman" w:hAnsi="Times New Roman"/>
          <w:sz w:val="24"/>
          <w:szCs w:val="24"/>
        </w:rPr>
        <w:t>, az előző havinál 2.217 fővel (3,8%-kal), és az egy évvel korábbinál 1.604 fővel (2,7%-kal) magasabb létszámot jelent. A megyék közül januárhoz viszonyítva mindenütt emelkedett az álláskeresők száma. Fejér megyében 1.107 fős (4,7%-os), Komárom-Esztergom megyében 792 fős (5,1%-os), Veszprém megyében pedig 318 fős (1,7%-os) növekedés tapasztalható. A változásoknak köszönhetően február  hónap végén Fejér megyében 24.605 fő, Komárom-Esztergom megyében 16.303 fő, Veszprém megyében 19.263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Fejér megyében kedvező változás történt, ahol 64 fővel (0,3%-kal) csökkent a számuk, míg Veszprém megyében 421 fővel (2,2%-kal) és Komárom-Esztergom megyében 1.247 fővel (8,3%-kal) nőtt.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168275</wp:posOffset>
            </wp:positionV>
            <wp:extent cx="3200400" cy="2300605"/>
            <wp:effectExtent l="0" t="0" r="0" b="0"/>
            <wp:wrapTight wrapText="bothSides">
              <wp:wrapPolygon edited="0">
                <wp:start x="143" y="388"/>
                <wp:lineTo x="143" y="21130"/>
                <wp:lineTo x="21354" y="21130"/>
                <wp:lineTo x="21354" y="388"/>
                <wp:lineTo x="143"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200400" cy="2300605"/>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ályakezdő álláskeresők száma a tárgyhónapban régiós szinten 6.735 fő, az előző havinál 7,7%-kal (484 fővel), az egy évvel korábbinál majd kétötödével (1.881 fővel) magasabb. A legtöbb pályakezdőt (2.876 főt) Fejér megyében tartották nyilván, ezt követi Veszprém 2.120 fővel és Komárom-Esztergom megye 1.739 fővel. Az előző hónaphoz képest számuk Fejér megyében 205 fővel, Komárom-Esztergom megyében 203 fővel és Veszprém megyében 76 fővel több.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viszonyítva a pályakezdő álláskeresők állományában jelentős növekedés következett be a régió mindhárom megyéjében. Számuk Fejér megyében 670 fővel (30,4%-kal), Komárom-Esztergom megyében 683 fővel (64,7%-kal) és Veszprém megyében 528 fővel (33,2%-kal) emelkedett 2012. februárjához képest </w:t>
      </w:r>
    </w:p>
    <w:p>
      <w:pPr>
        <w:pStyle w:val="Szvegtrzs3"/>
        <w:spacing w:before="0" w:after="0"/>
        <w:jc w:val="center"/>
        <w:rPr>
          <w:rFonts w:ascii="Times New Roman" w:hAnsi="Times New Roman" w:cs="Times New Roman"/>
          <w:b/>
          <w:b/>
          <w:i/>
          <w:i/>
          <w:sz w:val="24"/>
          <w:szCs w:val="24"/>
          <w:highlight w:val="yellow"/>
        </w:rPr>
      </w:pPr>
      <w:r>
        <w:rPr>
          <w:rFonts w:cs="Times New Roman"/>
          <w:b/>
          <w:i/>
          <w:sz w:val="24"/>
          <w:szCs w:val="24"/>
          <w:highlight w:val="yellow"/>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rPr>
      </w:pPr>
      <w:r>
        <w:rPr>
          <w:b/>
          <w:i/>
          <w:sz w:val="24"/>
          <w:szCs w:val="24"/>
        </w:rPr>
      </w:r>
    </w:p>
    <w:p>
      <w:pPr>
        <w:pStyle w:val="Szvegtrzs3"/>
        <w:spacing w:before="120" w:after="120"/>
        <w:jc w:val="both"/>
        <w:rPr/>
      </w:pPr>
      <w:r>
        <w:rPr>
          <w:sz w:val="24"/>
          <w:szCs w:val="24"/>
        </w:rPr>
        <w:t>A területi különbségek érzékeltetésére a Nemzeti Foglalkoztatási Szolgálat által egységesen alkalmazott relatív mutatók (a nyilvántartott álláskeresőknek a gazdaságilag aktív, illetve a munkavállalási korú népességhez viszonyított aránya) áttekintésén keresztül van mó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drawing>
          <wp:anchor behindDoc="1" distT="0" distB="0" distL="114935" distR="114935" simplePos="0" locked="0" layoutInCell="0" allowOverlap="1" relativeHeight="18">
            <wp:simplePos x="0" y="0"/>
            <wp:positionH relativeFrom="column">
              <wp:posOffset>2400300</wp:posOffset>
            </wp:positionH>
            <wp:positionV relativeFrom="paragraph">
              <wp:posOffset>46990</wp:posOffset>
            </wp:positionV>
            <wp:extent cx="3358515" cy="239649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358515" cy="2396490"/>
                    </a:xfrm>
                    <a:prstGeom prst="rect">
                      <a:avLst/>
                    </a:prstGeom>
                  </pic:spPr>
                </pic:pic>
              </a:graphicData>
            </a:graphic>
          </wp:anchor>
        </w:drawing>
      </w:r>
      <w:r>
        <w:rPr>
          <w:rFonts w:cs="Times New Roman" w:ascii="Times New Roman" w:hAnsi="Times New Roman"/>
          <w:sz w:val="24"/>
          <w:szCs w:val="24"/>
        </w:rPr>
        <w:t xml:space="preserve">2013. február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11,9%, az előző havinál és az egy évvel korábbinál 0,4%-ponttal magasabb. Az előző hónaphoz képest Fejér megyében 0,6%-ponttal 12,7%-ra emelkedett az álláskeresők aránya. Közel ekkora mértékben (0,5%-kal) változott a mutató Komárom-Esztergom megyében, ahol a ráta 11,1%-ot tesz ki, Veszprém megyében viszont 0,2%-ponttal 11,9%-ra nőt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egyéinek mindegyikében nőtt a mutató értéke. Fejér megyében 0,1%-ponttal, Komárom-Esztergom megyében 1,0%-ponttal és Veszprém megyében 0,4%-ponttal magasabb a 2012. februárinál.</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240" w:after="120"/>
        <w:jc w:val="center"/>
        <w:rPr/>
      </w:pPr>
      <w:r>
        <w:rPr>
          <w:rFonts w:cs="Times New Roman" w:ascii="Times New Roman" w:hAnsi="Times New Roman"/>
          <w:b/>
          <w:i/>
          <w:sz w:val="24"/>
          <w:szCs w:val="24"/>
        </w:rPr>
        <w:t>Februárban emelkedett a nyilvántartott álláskeresők száma a megyében</w:t>
      </w:r>
    </w:p>
    <w:p>
      <w:pPr>
        <w:pStyle w:val="NormlTimesNewRoman"/>
        <w:spacing w:before="0" w:after="0"/>
        <w:rPr/>
      </w:pPr>
      <w:r>
        <w:rPr>
          <w:b w:val="false"/>
        </w:rPr>
        <w:t xml:space="preserve">2013. február hónapban </w:t>
      </w:r>
      <w:r>
        <w:rPr>
          <w:b w:val="false"/>
          <w:i/>
        </w:rPr>
        <w:t>24.605 fő</w:t>
      </w:r>
      <w:r>
        <w:rPr>
          <w:b w:val="false"/>
        </w:rPr>
        <w:t xml:space="preserve"> </w:t>
      </w:r>
      <w:r>
        <w:rPr>
          <w:b w:val="false"/>
          <w:i/>
        </w:rPr>
        <w:t>szerepelt a regisztrációban, az előző havinál 1.107 fővel</w:t>
      </w:r>
      <w:r>
        <w:rPr>
          <w:b w:val="false"/>
        </w:rPr>
        <w:t xml:space="preserve"> (4,7%-kal) </w:t>
      </w:r>
      <w:r>
        <w:rPr>
          <w:b w:val="false"/>
          <w:i/>
        </w:rPr>
        <w:t>több,</w:t>
      </w:r>
      <w:r>
        <w:rPr>
          <w:b w:val="false"/>
        </w:rPr>
        <w:t xml:space="preserve"> </w:t>
      </w:r>
      <w:r>
        <w:rPr>
          <w:b w:val="false"/>
          <w:i/>
        </w:rPr>
        <w:t>az egy évvel korábbinál azonban 64 fővel</w:t>
      </w:r>
      <w:r>
        <w:rPr>
          <w:b w:val="false"/>
        </w:rPr>
        <w:t xml:space="preserve"> (0,3%-kal) </w:t>
      </w:r>
      <w:r>
        <w:rPr>
          <w:b w:val="false"/>
          <w:i/>
        </w:rPr>
        <w:t>kevesebb.</w:t>
      </w:r>
    </w:p>
    <w:p>
      <w:pPr>
        <w:pStyle w:val="NormlTimesNewRoman"/>
        <w:spacing w:before="0" w:after="0"/>
        <w:rPr>
          <w:b w:val="false"/>
          <w:b w:val="false"/>
          <w:i/>
          <w:i/>
        </w:rPr>
      </w:pPr>
      <w:r>
        <w:rPr>
          <w:b w:val="false"/>
          <w:i/>
        </w:rPr>
      </w:r>
    </w:p>
    <w:p>
      <w:pPr>
        <w:pStyle w:val="NormlTimesNewRoman"/>
        <w:spacing w:before="0" w:after="0"/>
        <w:rPr/>
      </w:pPr>
      <w:r>
        <w:rPr>
          <w:b w:val="false"/>
        </w:rPr>
        <w:t>A múlt hónaphoz képest a megye valamennyi körzetében nőtt az álláskeresők száma. Székesfehérvár körzetében 413 fővel (4,7%-kal), Dunaújváros körzetében 305 fővel (6,7%-kal), Enying térségében 153 fővel (7,0%-kal), Sárbogárd körzetében 62 fővel (2,8%-kal), Ercsi térségében 53 fővel (3,6%-kal), Bicskén 76 fővel (5,5%-kal), Gárdony körzetében 38 fővel (2,4%-kal) nőtt az állomány. Mór térségében tapasztalható a legkisebb számú, 7 fős növekedés, ami arányában az előző havihoz 0,6%-os emelkedést jelent.</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z előző év azonos időszakához képest némi javulás történt, megyei szinten 64 fővel, átlagosan 0,3%-kal csökkent az álláskeresők száma. Területenként nézve a megye körzeteinek felében csökkent, a többiben pedig emelkedett az álláskeresői létszám. Székesfehérvár térségében 453 fővel, Móron 56 fővel, Gárdony körzetében 41 fővel és Sárbogárd körzetében 62 fővel mérséklődött az álláskeresők állománya. Dunaújváros körzetében ugyanakkor 141 fős a növekedés, Enying térségében 264 fős, Bicskén 85 fős és Ercsiben 58 fős emelkedés következett be egy év alatt. A létszámcsökkenések 2,4% és 4,7% közötti mértéket értek el, míg a növekedések nagysága 3,0% és 12,8% között alakultak.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februárban 12,7</w:t>
      </w:r>
      <w:r>
        <w:rPr>
          <w:b w:val="false"/>
          <w:i/>
        </w:rPr>
        <w:t>%, az előző havinál 0,6%-ponttal magasabb, és az egy évvel korábbit is 0,1%-ponttal meghaladja.</w:t>
      </w:r>
    </w:p>
    <w:p>
      <w:pPr>
        <w:pStyle w:val="NormlTimesNewRoman"/>
        <w:tabs>
          <w:tab w:val="clear" w:pos="5760"/>
          <w:tab w:val="clear" w:pos="5940"/>
          <w:tab w:val="left" w:pos="720" w:leader="none"/>
        </w:tabs>
        <w:spacing w:before="0" w:after="0"/>
        <w:rPr>
          <w:b w:val="false"/>
          <w:b w:val="false"/>
          <w:i/>
          <w:i/>
          <w:lang w:val="en-US" w:eastAsia="en-US"/>
        </w:rPr>
      </w:pPr>
      <w:r>
        <w:rPr>
          <w:b w:val="false"/>
          <w:i/>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168910</wp:posOffset>
            </wp:positionV>
            <wp:extent cx="3429000" cy="2263140"/>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429000" cy="2263140"/>
                    </a:xfrm>
                    <a:prstGeom prst="rect">
                      <a:avLst/>
                    </a:prstGeom>
                  </pic:spPr>
                </pic:pic>
              </a:graphicData>
            </a:graphic>
          </wp:anchor>
        </w:drawing>
      </w:r>
    </w:p>
    <w:p>
      <w:pPr>
        <w:pStyle w:val="NormlTimesNewRoman"/>
        <w:tabs>
          <w:tab w:val="clear" w:pos="5760"/>
          <w:tab w:val="clear" w:pos="5940"/>
          <w:tab w:val="left" w:pos="720" w:leader="none"/>
        </w:tabs>
        <w:spacing w:before="0" w:after="0"/>
        <w:rPr>
          <w:b w:val="false"/>
          <w:b w:val="false"/>
        </w:rPr>
      </w:pPr>
      <w:r>
        <w:rPr>
          <w:b w:val="false"/>
        </w:rPr>
        <w:t>Az előző hónaphoz viszonyítva a megye valamennyi körzetében emelkedett az álláskeresők aránya. Ebben a hónapban is Sárbogárd és Enying térsége volt munkaerő-piaci szempontból a legrosszabb helyzetben. Az előbbi mutatója 0,6%-ponttal növekedett a múlt hónap óta és 23,9%-ot tett ki, az utóbbié 1,7%-ponttal nőtt és 25,9 % volt. Emellett Ercsi körzetének mutatója magasabb a megyei átlagnál, ami 0,5%-ponttal nőtt, és eléri a 15,7%-ot. Dunaújváros térségében 0,7%-pontos emelkedés történt, ennek következtében a mutató 12,1%-ra emelkedett. Februárban is Mór körzete volt munkaerő-piaci szempontból a legkedvezőbb helyzetben. Ott az álláskeresők aránya 8,8%-ot tett ki, ami megegyezik az előző havi értékkel. Bicske körzetében a mutató értéke 11,1%, az előző havinál 0,6%-ponttal nagyobb. Székesfehérvár térségében 0,5%-pontos, Gárdony térségében 0,3%-ponttos emelkedés következett be, így a mutató mindkét körzetben egyaránt 11,0%-ra emelkedett.</w:t>
      </w:r>
    </w:p>
    <w:p>
      <w:pPr>
        <w:pStyle w:val="NormlTimesNewRoman"/>
        <w:tabs>
          <w:tab w:val="clear" w:pos="5760"/>
          <w:tab w:val="clear" w:pos="5940"/>
          <w:tab w:val="left" w:pos="720" w:leader="none"/>
        </w:tabs>
        <w:spacing w:before="0" w:after="0"/>
        <w:rPr>
          <w:b w:val="false"/>
          <w:b w:val="false"/>
        </w:rPr>
      </w:pPr>
      <w:r>
        <w:rPr>
          <w:b w:val="false"/>
        </w:rPr>
        <w:t>Az előző év azonos időszakához képest a körzetek felében nőtt az álláskeresők gazdaságilag aktív népességhez viszonyított aránya. Enying térségében 3,1%-ponttal, Ercsi körzetében 0,7%-ponttal, Bicskén szintén 0,7% ponttal és Dunaújvárosban 0,4%-ponttal romlott az érték. Székesfehérvár és Sárbogárd térségében egyaránt 0,5%-ponttal csökkent az álláskeresők aránya, míg Mór körzetében 0,4% ponttal és Gárdony térségében 0,2%-ponttal javult a mutató értéke.</w:t>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013. februárjában összesen 3.267 fő kérte nyilvántartásba vételét, az előző havinál 350 fővel (9,7%-kal) kevesebben és az egy évvel korábbinál 20 fővel (0,6%-kal) több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árgyhónapban belépők négyötöde (81,9%-a) fizikai, fennmaradó 18,1%-a szellemi foglalkozású.   A belépők legnagyobb hányada (37,2%-a) szakmunkás, arányuk az előző hó-naphoz képest 1,8%-ponttal emelkedett. A betanított munkások aránya 30,7%, a múlt havinál 0,6%-ponttal magasabb, a segédmunkásoké 14,0 %, az előző havinál 5,1%-ponttal ala-csonyabb. A szellemi állományba tartozók aránya 18,1%, 2,7%-ponttal nőtt egy hónap al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árgyhónapban a nyilvántartásba bekerülőknek kevesebb, mint fele (43,1%-a) nő, arányuk a múlt hónap óta 4,3 %-ponttal nőtt, a két nem közötti különbség némileg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84455</wp:posOffset>
            </wp:positionV>
            <wp:extent cx="3244850" cy="2378710"/>
            <wp:effectExtent l="0" t="0" r="0" b="0"/>
            <wp:wrapTight wrapText="bothSides">
              <wp:wrapPolygon edited="0">
                <wp:start x="149" y="401"/>
                <wp:lineTo x="149" y="21112"/>
                <wp:lineTo x="21346" y="21112"/>
                <wp:lineTo x="21346" y="401"/>
                <wp:lineTo x="149" y="40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244850" cy="2378710"/>
                    </a:xfrm>
                    <a:prstGeom prst="rect">
                      <a:avLst/>
                    </a:prstGeom>
                  </pic:spPr>
                </pic:pic>
              </a:graphicData>
            </a:graphic>
          </wp:anchor>
        </w:drawing>
      </w:r>
      <w:r>
        <w:rPr>
          <w:rFonts w:cs="Times New Roman" w:ascii="Times New Roman" w:hAnsi="Times New Roman"/>
          <w:sz w:val="24"/>
          <w:szCs w:val="24"/>
        </w:rPr>
        <w:t>Az iskolai végzettséget tekintve a belépők majd kétötöde legfeljebb általános iskolát, további harmada szakmunkásképzőt, szakiskolát végzett. Mintegy negyedük (26,9%-uk) állás-talanná váló szakközépiskolai, techni-kumi, gimnáziumi végzettséggel, és 6,0%-ának felsőfokú képzettsége volt. Az előző hónaphoz képest a szakkö-zépiskolát, technikumot, gimnáziumot végzettek és a diplomások aránya emelkedett, míg a legfeljebb általános iskolát és a szakmunkásképzőt, szakiskolát végzetteké csökk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yilvántartásba bekerülők 22,1%-a 25 év alatti, majd hattizede (59,5%-a) a 25-50 éves korcsoportba tartozik, és mintegy ötödük (18,4%-uk) 50 év feletti. A 25-50 éves korosztályon belül a legnagyobb hányadot a 25-35 évesek alkotják, de közel ekkora számban kerültek nyilvántartásba a 35-45 évesek is. Az előbbiek száma a tárgyhónapban 823 fő, az utóbbiaké 811 fő, de az 50 év felettiek száma is meghaladja a fél ez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árgyhónapban belépő 3.267 főből 378 fő először vált munkanélkülivé. Számuk az előző hónaphoz képest a másfélszeresére emelkedett, az egy évvel korábbinál pedig 105 fővel magasabb létszámot jelent. Az ismételten belépők negyedének az utolsó jelentkezése óta legfeljebb fél év telt el, míg 15,9%-uk fél-egy éve volt nyilvántartott álláskereső, további egynegyedének több mint egy éve, de kevesebb, mint négy éve volt kapcsolata a munkaügyi szervezette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yilvántartásba bekerülők több mint harmada (35,4%-a) járadék típusú ellátásra jogosult, az álláskeresési segély különböző formájának valamelyikét csupán 10-en tudták igénybe venni, míg 261 fő foglalkoztatást helyettesítő önkormányzati támogatásra jogosult. Ezzel szemben több, mint felük semmilyen ellátásra sem számí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bekerülők közül kevés számú munkavállalónak szűnt meg a munkaviszonya csoportos létszámleépítés miatt (12 fő), míg 75,8%-uknak (2.476 főnek) egyéb módon szűnt meg a munkalehetősége és több, mint egytizedüknek (357 főnek) nappali tagozatos hallgatói jogviszonya fejeződött b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február hónapban a férfi álláskeresők száma 12.488 fő. Arányuk 50,8%, az előző havinál 0,9%-ponttal, a 2012. februárinál pedig 1,2%-ponttal magasabb.</w:t>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22">
            <wp:simplePos x="0" y="0"/>
            <wp:positionH relativeFrom="column">
              <wp:align>left</wp:align>
            </wp:positionH>
            <wp:positionV relativeFrom="paragraph">
              <wp:posOffset>1047750</wp:posOffset>
            </wp:positionV>
            <wp:extent cx="3200400" cy="2310130"/>
            <wp:effectExtent l="0" t="0" r="0" b="0"/>
            <wp:wrapTight wrapText="bothSides">
              <wp:wrapPolygon edited="0">
                <wp:start x="166" y="420"/>
                <wp:lineTo x="166" y="21090"/>
                <wp:lineTo x="21316" y="21090"/>
                <wp:lineTo x="21316" y="420"/>
                <wp:lineTo x="166" y="42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5" r="-10" b="-15"/>
                    <a:stretch>
                      <a:fillRect/>
                    </a:stretch>
                  </pic:blipFill>
                  <pic:spPr bwMode="auto">
                    <a:xfrm>
                      <a:off x="0" y="0"/>
                      <a:ext cx="3200400" cy="2310130"/>
                    </a:xfrm>
                    <a:prstGeom prst="rect">
                      <a:avLst/>
                    </a:prstGeom>
                  </pic:spPr>
                </pic:pic>
              </a:graphicData>
            </a:graphic>
          </wp:anchor>
        </w:drawing>
      </w:r>
      <w:r>
        <w:rPr>
          <w:rFonts w:cs="Times New Roman" w:ascii="Times New Roman" w:hAnsi="Times New Roman"/>
          <w:sz w:val="24"/>
          <w:szCs w:val="24"/>
        </w:rPr>
        <w:t>Az álláskeresők több, mint négyötöde fizikai foglalkozású. Az állománycsoportok közül a legnagyobb hányad a szakmunkásoké, akiknek aránya 33,5%, kissé magasabb az előző havinál. A betanított munkások az álláskeresők háromtizedét adják, a segédmunkások részaránya 18,7%. Ezek az arányok hasonlóak az előző havihoz. Az előző év azonos időszakához viszonyítva a szakmunkások aránya 0,9%-ponttal, a szellemieké 0,6%-ponttal csökkent, a betanított munkásoké 0,6%-ponttal, a segédmunkásoké 0,9%-ponttal emelked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013. februári állomány kétötöde legfeljebb általános iskolát, három-tizede szakmunkásképzőt, szakiskolát végzett. Szakközépiskolai, technikumi végzettséggel az álláskeresők 15,7%-a, gimnáziumi érettségivel 8,3%-a rendelkezik, a diplomások aránya 4,7%. Ezek az arányok alig változtak, a legjelentősebb, hogy az általános iskolát végzettek aránya 0,3%-ponttal, a középfokúaké 0,1%-ponttal nőtt, a középiskolát végzetteké 0,4%-ponttal csökkent, míg a diplomásoké nem változott. Az egy évvel korábbihoz viszonyítva a legfeljebb általános iskolát végzettek aránya 1,0%-ponttal nőtt, a szakközépiskolát, technikumot, gimnáziumot végzetteké 0,1-0,1 %-ponttal emelkedett a szakmunkásképzőt, szakiskolát végzettek aránya 1,1%-ponttal, a diplomásoké 0,1%-ponttal csökkent egy év távlatában. Az életkor szerinti összetétel alapján az állomány 17,9%-a legfeljebb 25 éves, közel háromötöde 25-50 év közötti, ezen belül is a 26-35 évesek aránya 20,6%, a 36-45 éveseké 23,3%, illetve a 46-50 éveseké 11,2%, míg több, mint egynegyedük 50 évesnél idősebb. Az egy évvel korábbihoz képest az 50 év felettiek aránya 2,3 %-ponttal, a 25 évnél fiatalabbaké 1,4%-ponttal emelkedett, a 25-50 év közöttieké 3,7%-ponttal, mérséklődött. </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965200</wp:posOffset>
            </wp:positionV>
            <wp:extent cx="3009900" cy="2371725"/>
            <wp:effectExtent l="0" t="0" r="0" b="0"/>
            <wp:wrapTight wrapText="bothSides">
              <wp:wrapPolygon edited="0">
                <wp:start x="203" y="430"/>
                <wp:lineTo x="203" y="21077"/>
                <wp:lineTo x="21256" y="21077"/>
                <wp:lineTo x="21256" y="430"/>
                <wp:lineTo x="203"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5" r="-12" b="-15"/>
                    <a:stretch>
                      <a:fillRect/>
                    </a:stretch>
                  </pic:blipFill>
                  <pic:spPr bwMode="auto">
                    <a:xfrm>
                      <a:off x="0" y="0"/>
                      <a:ext cx="3009900" cy="2371725"/>
                    </a:xfrm>
                    <a:prstGeom prst="rect">
                      <a:avLst/>
                    </a:prstGeom>
                  </pic:spPr>
                </pic:pic>
              </a:graphicData>
            </a:graphic>
          </wp:anchor>
        </w:drawing>
      </w:r>
      <w:r>
        <w:rPr>
          <w:rFonts w:cs="Times New Roman" w:ascii="Times New Roman" w:hAnsi="Times New Roman"/>
          <w:sz w:val="24"/>
          <w:szCs w:val="24"/>
        </w:rPr>
        <w:t xml:space="preserve">A nyilvántartott álláskeresők háromötöde (61,9%-a) legfeljebb 6 hónapja, 14,4%-a 7-12 hónapja és majd egynegyede már több mint 12 hónapja szerepel folyamatosan a regisztrációban. Az egy évvel korábbihoz viszonyítva a több mint 12 hónapja regisztráltak részaránya 0,1%-ponttal nőtt. A tárgyhónapban az álláskeresők alig több, mint tizede (2.820 fő) járadék típusú ellátásban részesült, 3,2%-a (791 fő) segély típusú ellátást kapott. Rendszeres szociális segélyt mindössze 13 főnek, foglalkoztatást helyettesítő támogatást 7.004 főnek folyósítottak a tárgyhónapban. Az álláskeresők közel háromötöde, 56,9%-a (13.990 fő) azonban semmiféle ellátásra nem volt jogosult. Ezek az arányok az ellátottak tekintetében kissé alacsonyabbak az előző havinál, kivételt csupán az önkormányzati ellátásban részesülők képeznek. Az egy évvel korábbihoz viszonyítva a járadékosok aránya 6,2%-ponttal csökkent, az álláskeresési segélyben és a foglalkoztatást helyettesítő támogatásban részesülőké pedig alig emelkede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013. február hónapban a pályakezdők száma 2.876 fő. Számuk az előző havinál 205 fővel, az egy évvel korábbinál pedig 670 fővel több, ami 7,7%-os, illetve 30,4%-os növekedést mutat. Az álláskeresőkhöz viszonyított arányuk 11,7%, az előző havinál 0,3%-ponttal magasabb, az egy évvel korábbinál pedig 2,8%-ponttal magasabb arányt jel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lang w:val="en-US" w:eastAsia="en-US"/>
        </w:rPr>
        <mc:AlternateContent>
          <mc:Choice Requires="wpg">
            <w:drawing>
              <wp:inline distT="0" distB="0" distL="0" distR="0">
                <wp:extent cx="5695950" cy="2114550"/>
                <wp:effectExtent l="0" t="0" r="0" b="0"/>
                <wp:docPr id="10" name=""/>
                <a:graphic xmlns:a="http://schemas.openxmlformats.org/drawingml/2006/main">
                  <a:graphicData uri="http://schemas.microsoft.com/office/word/2010/wordprocessingGroup">
                    <wpg:wgp>
                      <wpg:cNvGrpSpPr/>
                      <wpg:grpSpPr>
                        <a:xfrm>
                          <a:off x="0" y="0"/>
                          <a:ext cx="5695920" cy="2114640"/>
                          <a:chOff x="0" y="0"/>
                          <a:chExt cx="5695920" cy="2114640"/>
                        </a:xfrm>
                      </wpg:grpSpPr>
                      <wps:wsp>
                        <wps:cNvSpPr/>
                        <wps:nvSpPr>
                          <wps:cNvPr id="0" name=""/>
                          <wps:cNvSpPr/>
                        </wps:nvSpPr>
                        <wps:spPr>
                          <a:xfrm>
                            <a:off x="0" y="0"/>
                            <a:ext cx="5695920" cy="211464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2801160" cy="2104920"/>
                          </a:xfrm>
                          <a:prstGeom prst="rect">
                            <a:avLst/>
                          </a:prstGeom>
                          <a:ln w="0">
                            <a:noFill/>
                          </a:ln>
                        </pic:spPr>
                      </pic:pic>
                      <pic:pic xmlns:pic="http://schemas.openxmlformats.org/drawingml/2006/picture">
                        <pic:nvPicPr>
                          <pic:cNvPr id="2" name="" descr=""/>
                          <pic:cNvPicPr/>
                        </pic:nvPicPr>
                        <pic:blipFill>
                          <a:blip r:embed="rId14"/>
                          <a:stretch/>
                        </pic:blipFill>
                        <pic:spPr>
                          <a:xfrm>
                            <a:off x="2828160" y="9000"/>
                            <a:ext cx="2867040" cy="2104920"/>
                          </a:xfrm>
                          <a:prstGeom prst="rect">
                            <a:avLst/>
                          </a:prstGeom>
                          <a:ln w="0">
                            <a:noFill/>
                          </a:ln>
                        </pic:spPr>
                      </pic:pic>
                    </wpg:wgp>
                  </a:graphicData>
                </a:graphic>
              </wp:inline>
            </w:drawing>
          </mc:Choice>
          <mc:Fallback>
            <w:pict>
              <v:group id="shape_0" style="position:absolute;margin-left:0pt;margin-top:0pt;width:448.5pt;height:166.5pt" coordorigin="0,0" coordsize="8970,3330">
                <v:rect id="shape_0" stroked="f" o:allowincell="f" style="position:absolute;left:0;top:0;width:8969;height:33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10;height:3314;mso-wrap-style:none;v-text-anchor:middle;mso-position-horizontal-relative:char" type="_x0000_t75">
                  <v:imagedata r:id="rId15" o:detectmouseclick="t"/>
                  <v:stroke color="#3465a4" joinstyle="round" endcap="flat"/>
                  <w10:wrap type="none"/>
                </v:shape>
                <v:shape id="shape_0" stroked="f" o:allowincell="f" style="position:absolute;left:4454;top:14;width:4514;height:3314;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előző hónaphoz képest számuk a megye térségeinek mindegyikében nőtt. Az emelkedés nagysága Székesfehérvár körzetében megközelíti a száz főt, Dunaújváros térségében a félszáz főt. Sárbogárd, Ercsi és Enying térségében 10-20 fő közötti a növekedés nagysága, rendre 16 fő, 17 fő és 11 fő. Mór, Bicske és Gárdony körzetében tíz fő alatti a növekedés nagysága, ami 6,6%-os, 7,1%-os és 3,1%-os mértéket tett ki. A pályakezdők aránya Ercsi térségében a legmagasabb, ahol az álláskeresőknek 15,1%-át teszik ki, és arányuk Bicske körzetében a legalacsonyabb 8,2%-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pályakezdő álláskeresők száma Bicske térségében nőtt a legjobban, 69,0%-kal, ezt követi Mór és Ercsi körzete, ahol 55,4% és 50,6%-os növekedés következett be, de Enying, Sárbogárd és Dunaújváros térségében is mintegy egyharmaddal voltak többen az egy évvel korábbinál. Székesfehérvár körzetében is igen jelentősen, 23,3%-kal, Gárdonyban pedig 12,9%-kal növekedett a számuk egy év távlat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drawing>
          <wp:anchor behindDoc="1" distT="0" distB="0" distL="114935" distR="0" simplePos="0" locked="0" layoutInCell="0" allowOverlap="1" relativeHeight="24">
            <wp:simplePos x="0" y="0"/>
            <wp:positionH relativeFrom="column">
              <wp:align>right</wp:align>
            </wp:positionH>
            <wp:positionV relativeFrom="paragraph">
              <wp:posOffset>-3810</wp:posOffset>
            </wp:positionV>
            <wp:extent cx="3086100" cy="2252980"/>
            <wp:effectExtent l="0" t="0" r="0" b="0"/>
            <wp:wrapTight wrapText="bothSides">
              <wp:wrapPolygon edited="0">
                <wp:start x="198" y="492"/>
                <wp:lineTo x="198" y="21003"/>
                <wp:lineTo x="21265" y="21003"/>
                <wp:lineTo x="21265" y="492"/>
                <wp:lineTo x="198"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 t="-17" r="-12" b="-17"/>
                    <a:stretch>
                      <a:fillRect/>
                    </a:stretch>
                  </pic:blipFill>
                  <pic:spPr bwMode="auto">
                    <a:xfrm>
                      <a:off x="0" y="0"/>
                      <a:ext cx="3086100" cy="2252980"/>
                    </a:xfrm>
                    <a:prstGeom prst="rect">
                      <a:avLst/>
                    </a:prstGeom>
                  </pic:spPr>
                </pic:pic>
              </a:graphicData>
            </a:graphic>
          </wp:anchor>
        </w:drawing>
      </w:r>
      <w:r>
        <w:rPr>
          <w:rFonts w:cs="Times New Roman" w:ascii="Times New Roman" w:hAnsi="Times New Roman"/>
          <w:sz w:val="24"/>
          <w:szCs w:val="24"/>
        </w:rPr>
        <w:t xml:space="preserve">2013. februárjában a nők száma csupán két fővel haladta meg a férfiakét a pályakezdők között. Számuk 1.439 fő, az előző havinál 56 fővel több, arányuk 50,0%, 1,8%-ponttal csökkent egy hónap alatt. Legfeljebb általános iskolai végzettséggel a pályakezdők 35,5 %-a rendelkezik, szakmunkásképzőt, szakiskolát majd minden ötödik fiatal végzett. A szakközépiskolát, technikumot végzettek részaránya 25,0%, a gimnáziumi érettségivel rendelkezőké 12,5%, főiskolai, egyetemi diplomája a pályakezdők 5,9%-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1,6%-ponttal, a diplomásoké 0,5%-ponttal emelkedett, a szakközépiskolát, technikumot végzetteké 0,9%-ponttal, a gimnáziumot végzetteké 0,2%-ponttal csökkent, a szakmunkásképzőt, szakiskolát végzetteké 0,9%-ponttal mérséklődö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 fiatalok héttizede legfeljebb 6 hónapja szerepel folyamatosan a regisztrációban, arányuk 0,2%-ponttal csökkent a múlt hónaphoz képest. A 7-12 hónapja folyamatosan nyilvántartottak aránya 16,6%, az előző havinál 0,9%-ponttal magasabb, míg az egy éven túl folyamatosan regisztráltak aránya 0,6%-ponttal 12,8%-ra mérséklődö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3,9%-ponttal csökkent. Ami az iskolai végzettséget illeti, a legfeljebb általános iskolát végzettek aránya 2,7%-ponttal, a szakmunkásképzőt, szakiskolát végzetteké 1,9%-ponttal emelkedett, míg a szakközépiskolát, technikumot végzetteké 2,0%-ponttal, a gimnáziumi érettségivel rendelkezőké 1,9%-ponttal, a főiskolát, egyetemet végzetteké 0,8%-ponttal alacsonyabb a 2012. azonos havi adatáná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jc w:val="center"/>
        <w:rPr/>
      </w:pPr>
      <w:r>
        <w:rPr>
          <w:b/>
          <w:i/>
          <w:sz w:val="24"/>
          <w:szCs w:val="24"/>
        </w:rPr>
        <w:t>Kevese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3200400" cy="2400300"/>
            <wp:effectExtent l="0" t="0" r="0" b="0"/>
            <wp:wrapTight wrapText="bothSides">
              <wp:wrapPolygon edited="0">
                <wp:start x="146" y="402"/>
                <wp:lineTo x="146" y="21113"/>
                <wp:lineTo x="21351" y="21113"/>
                <wp:lineTo x="21351" y="402"/>
                <wp:lineTo x="146" y="40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14" r="-9" b="-14"/>
                    <a:stretch>
                      <a:fillRect/>
                    </a:stretch>
                  </pic:blipFill>
                  <pic:spPr bwMode="auto">
                    <a:xfrm>
                      <a:off x="0" y="0"/>
                      <a:ext cx="3200400" cy="2400300"/>
                    </a:xfrm>
                    <a:prstGeom prst="rect">
                      <a:avLst/>
                    </a:prstGeom>
                  </pic:spPr>
                </pic:pic>
              </a:graphicData>
            </a:graphic>
          </wp:anchor>
        </w:drawing>
      </w:r>
      <w:r>
        <w:rPr>
          <w:sz w:val="24"/>
          <w:szCs w:val="24"/>
        </w:rPr>
        <w:t>2013. februárjában a megye 8 területi kirendeltsége összesen 1.253 db munkahelyet kínált</w:t>
      </w:r>
      <w:r>
        <w:rPr>
          <w:szCs w:val="24"/>
        </w:rPr>
        <w:t xml:space="preserve"> </w:t>
      </w:r>
      <w:r>
        <w:rPr>
          <w:sz w:val="24"/>
          <w:szCs w:val="24"/>
        </w:rPr>
        <w:t xml:space="preserve">az álláskeresőknek, melyből 531 db-ot e hónapban jelentettek be a munkaadók. A tárgyhavi új állások száma az előző havi új állásoknak a másfélszeresét érinti. Az újonnan bejelentett állások számának növekedését elsősorban a nem támogatott állások a emelkedése okozta. A hónap során adódó új munkalehetőségek száma a 2012. februárinak a tizede. </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78,9 %-a (419 db) esetében alkalmazták volna támogatás nélkül is a megfelelő munkaerőt, 112 db pedig támogatott álláshely volt. 2012. februárjához képest, a támogatás útján betölthető álláshelyek száma jelentősen visszaesett, míg a támogatás nélküli munkalehetőségek száma az egy évvel ezelőttinek a másfélszeresét érte el. </w:t>
      </w:r>
    </w:p>
    <w:p>
      <w:pPr>
        <w:pStyle w:val="Szvegtrzs3"/>
        <w:spacing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Az újonnan bejelentett állások több, mint fele legfeljebb általános iskolai végzettséget igényel, és ez várhatóan 292 fő elhelyezkedését jelenti. A szakmunkásképzőt, szakiskolát végzettek számára 89 db állást jeleztek a munkáltatók, ami az állások közel ötödét jelenti. Szakközépiskolát, technikumot, gimnáziumot végzettek 107 db új állás közül választhatnak. Míg főiskolai, egyetemi végzettséget 43 állás, az állások 8,1%-a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sz w:val="24"/>
          <w:szCs w:val="24"/>
        </w:rPr>
      </w:pPr>
      <w:r>
        <w:rPr>
          <w:sz w:val="24"/>
          <w:szCs w:val="24"/>
        </w:rPr>
        <w:t>A bejelentett állások nemzetgazdasági összetételét tekintve elenyésző az ipari foglalkoztatók által bejelentett munkaerő-igény, ami az újonnan bejelentett állások alig több mint ötödét teszi ki és 114 fő elhelyezkedését szolgálja. Az építőipar és a mezőgazdaság még alacsonyabb számban jelentett be állásigényt, mivel a téli hónapok nem kedveznek ezen gazdasági ágak létszámbővítési szándékának. Ugyanakkor a nem anyagi szolgáltatás területéről kétszázharminc állásajánlat érkezett, ezek az összes bejelentett munkaerő-igénynek majd a felét teszik ki.</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74,0%-a határozatlan idejű foglalkoztatást biztosít és 90,2%-ban teljes munkaidős állást jelen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 xml:space="preserve">A tárgyhónap zárónapján a megye foglalkoztatási körzeteiben összesen 716 db betöltetlen, üres álláshelyre várták még a munkaadók a megfelelő jelentkezőket. </w:t>
      </w:r>
    </w:p>
    <w:p>
      <w:pPr>
        <w:pStyle w:val="Szvegtrzs3"/>
        <w:spacing w:before="0" w:after="0"/>
        <w:jc w:val="both"/>
        <w:rPr>
          <w:sz w:val="24"/>
          <w:szCs w:val="24"/>
          <w:highlight w:val="yellow"/>
        </w:rPr>
      </w:pPr>
      <w:r>
        <w:rPr>
          <w:sz w:val="24"/>
          <w:szCs w:val="24"/>
          <w:highlight w:val="yellow"/>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2013. február hónapban a megye területéről </w:t>
      </w:r>
      <w:r>
        <w:rPr>
          <w:rFonts w:cs="Times New Roman" w:ascii="Times New Roman" w:hAnsi="Times New Roman"/>
          <w:i/>
          <w:sz w:val="24"/>
          <w:szCs w:val="24"/>
        </w:rPr>
        <w:t>csoportos létszám-leépítési bejelentés nem érkezett.</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második hónapjában a megyében </w:t>
      </w:r>
      <w:r>
        <w:rPr>
          <w:rFonts w:cs="Times New Roman" w:ascii="Times New Roman" w:hAnsi="Times New Roman"/>
          <w:i/>
          <w:sz w:val="24"/>
          <w:szCs w:val="24"/>
        </w:rPr>
        <w:t xml:space="preserve">az egy ütemben legalább 10 főt elérő, </w:t>
      </w:r>
      <w:r>
        <w:rPr>
          <w:rFonts w:cs="Times New Roman" w:ascii="Times New Roman" w:hAnsi="Times New Roman"/>
          <w:sz w:val="24"/>
          <w:szCs w:val="24"/>
        </w:rPr>
        <w:t xml:space="preserve"> </w:t>
      </w:r>
      <w:r>
        <w:rPr>
          <w:rFonts w:cs="Times New Roman" w:ascii="Times New Roman" w:hAnsi="Times New Roman"/>
          <w:i/>
          <w:sz w:val="24"/>
          <w:szCs w:val="24"/>
        </w:rPr>
        <w:t xml:space="preserve">illetve azt meghaladó létszámbővítést </w:t>
      </w:r>
      <w:r>
        <w:rPr>
          <w:rFonts w:cs="Times New Roman" w:ascii="Times New Roman" w:hAnsi="Times New Roman"/>
          <w:sz w:val="24"/>
          <w:szCs w:val="24"/>
        </w:rPr>
        <w:t xml:space="preserve">egy munkaadó sem jelzett a megye területéről. </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120" w:after="0"/>
        <w:jc w:val="center"/>
        <w:rPr/>
      </w:pPr>
      <w:r>
        <w:rPr>
          <w:b/>
          <w:i/>
          <w:sz w:val="24"/>
          <w:szCs w:val="24"/>
        </w:rPr>
        <w:t>A kirendeltségek főbb munkaerő-piaci adatainak alakulása</w:t>
      </w:r>
    </w:p>
    <w:p>
      <w:pPr>
        <w:pStyle w:val="Szvegtrzs3"/>
        <w:spacing w:before="120" w:after="0"/>
        <w:jc w:val="center"/>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3. februárjában az álláskeresők száma 9.283 fő, az előző havinál 4,7%-kal több. Az álláskeresők 12,1%-a pályakezdő. Számuk 1.123 fő, az előző havinál 9,3%-kal magasabb. Az álláskeresők negyede több mint 12 hónapja szerepelt folyamatosan a regisztrációban, ami csak 1,2%-ponttal alacsonyabb az egy hónappal korábbinál. 2013. február végén az üres álláshelyek száma 459 db, az előző havinál 25 db-bal kevesebb. Az álláskeresők gazdaságilag aktív népességhez viszonyított aránya 11,0%, az előző havinál 0,5%-ponttal több. A körzet a tárgyhónapban a 2. legkedvezőbb helyet foglalta el a megyében a nyilvántartott álláskeresők aránya alapján. </w:t>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3. második hónapjának végén az álláskeresők száma 4.870 fő, az előző hónaphoz képest 6,7%-kal emelkedett. Az álláskeresők 12,4%-a pályakezdő. Számuk 605 fő, az előző havinál 7,8%-kal több. Az egy éven túl folyamatosan nyilvántartott álláskeresők aránya 24,0%, az előző havinál 0,9%-ponttal alacsonyabb. A tárgyhónap végén 68 db üres álláshelyet tartott nyilván a kirendeltség, ami az előző havinak a hetedére esett vissza. Az álláskeresők gazdaságilag aktív népességhez viszonyított aránya 12,1%, az előző hónaphoz képest 0,7%-ponttal nőtt. Ennek alapján a körzet a 4. helyen állt a megyében.</w:t>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álláskeresők száma 2013. február hónapjában 1.208 fő, ami csupán 7 fővel több az előző havinál. Az álláskeresők 10,7%-a pályakezdő. Számuk a tárgyhónapban 129 fő, az előző havinál 6,6%-kal magasabb. Az egy éven túl folyamatosan nyilvántartottak aránya 18,7%, az előző hónaphoz képest 0,8%-ponttal több. Február végén az üres álláshelyek száma 21 db, az előző havinál 7-tel több. Az álláskeresők aránya a gazdaságilag aktív népességhez viszonyítva 8,8 %, a múlt havival éppen megegyező. A térség 2013. februárjában a legkedvezőbb, első helyen állt a megyében.</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3. február hónapban az álláskeresők száma 1.461 fő, az előző havinál 5,5%-kal magasabb. A pályakezdők az álláskeresők 8,2%-át adták. Számuk 120 fő, az előző havinál 7,1%-kal több. A 12 hónapon túl folyamatosan nyilvántartottak aránya 23,7%, az előző havinál 1,3%-ponttal alacsonyabb. A hónap végén 10 üres álláshely állt az elhelyezkedni kívánók rendelkezésére, ami az előző havi állásoknak a kétharmada. Az álláskeresők gazdaságilag aktív népességhez viszonyított aránya 11,1%, az előző havinál 0,6%-ponttal magasabb. Ennek alapján a térség a körzetek között a 3. helyet foglalta e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rPr>
          <w:b/>
          <w:b/>
          <w:i/>
          <w:i/>
          <w:sz w:val="24"/>
          <w:szCs w:val="24"/>
        </w:rPr>
      </w:pPr>
      <w:r>
        <w:rPr>
          <w:b/>
          <w:i/>
          <w:sz w:val="24"/>
          <w:szCs w:val="24"/>
        </w:rPr>
        <w:t>Gárdony és körzete</w:t>
      </w:r>
    </w:p>
    <w:p>
      <w:pPr>
        <w:pStyle w:val="Normal"/>
        <w:spacing w:lineRule="auto" w:line="240" w:before="0" w:after="0"/>
        <w:jc w:val="both"/>
        <w:rPr/>
      </w:pPr>
      <w:r>
        <w:rPr>
          <w:rFonts w:cs="Times New Roman" w:ascii="Times New Roman" w:hAnsi="Times New Roman"/>
          <w:sz w:val="24"/>
          <w:szCs w:val="24"/>
        </w:rPr>
        <w:t>2013. februárjában a nyilvántartott álláskeresők száma 1.642 fő, az előző havinál 2,4%-kal több. A pályakezdők az álláskeresők 10,1%-át adták. Számuk 166 fő, az előző hónaphoz képest 3,1%-kal emelkedett. A több mint egy éve folyamatosan nyilvántartottak aránya 25,2%, az előző hónaphoz képest 0,4%-ponttal nőtt. A tárgyhónap végén nem volt betöltetlen álláshelye a kirendeltségnek. Február végén az álláskeresők gazdaságilag aktív népességhez viszonyított aránya 11,0%, az előző havinál 0,3%-ponttal magasabb. A térség 2013. második hónapjában a 2. helyet foglalta el a megy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3. februári száma 2.277 fő, az előző havinál 2,8%-kal magasabb. Az álláskeresők 12,1%-a pályakezdő. Számuk az előző hónaphoz viszonyítva 6,2%-kal emelkedett és 276 főt tett ki. Az álláskeresők 25,4%-a szerepelt több mint 12 hónapja folyamatosan a regisztrációban, ami az előző havinál 0,2%-ponttal alacsonyabb arányt jelent. Február végén 59 üres álláshelyet tartott nyilván a kirendeltség, az előző havival közel azonos számú. Az álláskeresők gazdaságilag aktív népességhez viszonyított aránya a tárgyhóban 23,9%, az előző havinál 0,6%-ponttal magasabb. Ennek alapján a térség a megyében az utolsó előtti, 6. helyen szerep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3. második hónapjában az álláskeresők száma 1.538 fő, az egy hónappal korábbinál 3,6%-kal több. Az álláskeresők 15,1%-a pályakezdő. Számuk 232 fő, az előző havinál 7,9%-kal több.  Az álláskeresők közül a több mint 12 hónapja folyamatosan nyilvántartottak aránya 18,5%, az egy hónappal korábbinál 1,0%-ponttal alacsonyabb. A hónap végén 7 üres álláshely állt az elhelyezkedni kívánók rendelkezésére, ami az előző havinál jelentősen kevesebb. Az álláskeresők gazdaságilag aktív népességhez viszonyított aránya 15,7%, a múlt havinál 0,5%-ponttal magasabb. A körzetek közül a térség a tárgyhónapban az 5. helyet foglalta e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rPr>
          <w:b/>
          <w:b/>
          <w:i/>
          <w:i/>
          <w:sz w:val="24"/>
          <w:szCs w:val="24"/>
        </w:rPr>
      </w:pPr>
      <w:r>
        <w:rPr>
          <w:b/>
          <w:i/>
          <w:sz w:val="24"/>
          <w:szCs w:val="24"/>
        </w:rPr>
        <w:t>Enying és körzete</w:t>
      </w:r>
    </w:p>
    <w:p>
      <w:pPr>
        <w:pStyle w:val="Normal"/>
        <w:spacing w:lineRule="auto" w:line="240" w:before="0" w:after="0"/>
        <w:jc w:val="both"/>
        <w:rPr/>
      </w:pPr>
      <w:r>
        <w:rPr>
          <w:rFonts w:cs="Times New Roman" w:ascii="Times New Roman" w:hAnsi="Times New Roman"/>
          <w:sz w:val="24"/>
          <w:szCs w:val="24"/>
        </w:rPr>
        <w:t xml:space="preserve">2013. februárban a regisztrált álláskeresők száma 2.326 fő, az előző havinál 7,0%-kal magasabb. Az álláskeresők 9,7%-a pályakezdő, számuk 225 fő, az egy hónappal korábbinál 5,1%-kal több. A több mint 12 hónapja folyamatosan regisztráltak aránya 26,3%, az előző havival majd megegyező. A tárgyhónap végén 92 üres álláshely szerepelt a kirendeltség nyilvántartásában, az előző havi 27-tel szemben. Az álláskeresők gazdaságilag aktív népességhez viszonyított aránya a megyén belül ebben a térségben a legmagasabb: 25,9%, az előző hónaphoz képest 1,7 százalékponttal nőtt. 2013. február végén a térség a 7., legutolsó helyet foglalta el a megy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zékesfehérvár, 2013. márci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elléklet:</w:t>
      </w:r>
    </w:p>
    <w:p>
      <w:pPr>
        <w:pStyle w:val="Normal"/>
        <w:spacing w:lineRule="auto" w:line="240" w:before="0" w:after="0"/>
        <w:jc w:val="both"/>
        <w:rPr/>
      </w:pPr>
      <w:r>
        <w:rPr>
          <w:rFonts w:cs="Times New Roman" w:ascii="Times New Roman" w:hAnsi="Times New Roman"/>
          <w:i/>
          <w:sz w:val="24"/>
          <w:szCs w:val="24"/>
        </w:rPr>
        <w:tab/>
      </w:r>
      <w:bookmarkStart w:id="0" w:name="_1425451181"/>
      <w:bookmarkEnd w:id="0"/>
      <w:r>
        <w:rPr>
          <w:rFonts w:cs="Times New Roman" w:ascii="Times New Roman" w:hAnsi="Times New Roman"/>
          <w:i/>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pt" filled="f" o:ole="">
            <v:imagedata r:id="rId20" o:title=""/>
          </v:shape>
          <o:OLEObject Type="Embed" ProgID="Excel.Sheet.12" ShapeID="ole_rId19" DrawAspect="Icon" ObjectID="_1971367856" r:id="rId19"/>
        </w:objec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kissjanos</dc:creator>
  <dc:description/>
  <cp:keywords/>
  <dc:language>en-US</dc:language>
  <cp:lastModifiedBy>Rendszergazda</cp:lastModifiedBy>
  <cp:lastPrinted>2011-10-12T09:46:00Z</cp:lastPrinted>
  <dcterms:modified xsi:type="dcterms:W3CDTF">2013-03-22T08:57:00Z</dcterms:modified>
  <cp:revision>3</cp:revision>
  <dc:subject/>
  <dc:title>Tájékoztató</dc:title>
</cp:coreProperties>
</file>