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pacing w:val="60"/>
          <w:sz w:val="40"/>
          <w:szCs w:val="36"/>
          <w:u w:val="none"/>
        </w:rPr>
      </w:pPr>
      <w:r>
        <w:rPr>
          <w:rFonts w:cs="Times New Roman"/>
          <w:i/>
          <w:spacing w:val="60"/>
          <w:sz w:val="40"/>
          <w:szCs w:val="36"/>
          <w:u w:val="none"/>
        </w:rPr>
      </w:r>
    </w:p>
    <w:p>
      <w:pPr>
        <w:pStyle w:val="Normal"/>
        <w:rPr>
          <w:i/>
          <w:i/>
          <w:spacing w:val="60"/>
          <w:sz w:val="40"/>
          <w:szCs w:val="36"/>
          <w:u w:val="none"/>
          <w:lang w:eastAsia="hu-HU"/>
        </w:rPr>
      </w:pPr>
      <w:r>
        <w:rPr>
          <w:i/>
          <w:spacing w:val="60"/>
          <w:sz w:val="40"/>
          <w:szCs w:val="36"/>
          <w:u w:val="none"/>
          <w:lang w:eastAsia="hu-HU"/>
        </w:rPr>
      </w:r>
    </w:p>
    <w:p>
      <w:pPr>
        <w:pStyle w:val="Heading1"/>
        <w:jc w:val="center"/>
        <w:rPr>
          <w:i/>
          <w:i/>
          <w:spacing w:val="60"/>
          <w:sz w:val="40"/>
          <w:szCs w:val="36"/>
          <w:u w:val="none"/>
        </w:rPr>
      </w:pPr>
      <w:r>
        <w:rPr>
          <w:i/>
          <w:spacing w:val="60"/>
          <w:sz w:val="40"/>
          <w:szCs w:val="36"/>
          <w:u w:val="none"/>
        </w:rPr>
        <w:t>Tájékoztató</w:t>
      </w:r>
    </w:p>
    <w:p>
      <w:pPr>
        <w:pStyle w:val="Normal"/>
        <w:rPr>
          <w:i/>
          <w:i/>
          <w:spacing w:val="60"/>
          <w:sz w:val="40"/>
          <w:szCs w:val="36"/>
          <w:u w:val="none"/>
          <w:lang w:eastAsia="hu-HU"/>
        </w:rPr>
      </w:pPr>
      <w:r>
        <w:rPr>
          <w:i/>
          <w:spacing w:val="60"/>
          <w:sz w:val="40"/>
          <w:szCs w:val="36"/>
          <w:u w:val="none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Szvegtrzs3"/>
        <w:jc w:val="center"/>
        <w:rPr>
          <w:b/>
          <w:b/>
          <w:i/>
          <w:i/>
          <w:sz w:val="36"/>
          <w:szCs w:val="36"/>
          <w:lang w:eastAsia="hu-HU"/>
        </w:rPr>
      </w:pPr>
      <w:r>
        <w:rPr>
          <w:b/>
          <w:i/>
          <w:sz w:val="36"/>
          <w:szCs w:val="36"/>
          <w:lang w:eastAsia="hu-HU"/>
        </w:rPr>
      </w:r>
    </w:p>
    <w:p>
      <w:pPr>
        <w:pStyle w:val="Szvegtrzs3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ejér megye</w:t>
      </w:r>
    </w:p>
    <w:p>
      <w:pPr>
        <w:pStyle w:val="Szvegtrzs3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br/>
      </w:r>
      <w:r>
        <w:rPr>
          <w:b/>
          <w:i/>
          <w:sz w:val="28"/>
          <w:szCs w:val="28"/>
        </w:rPr>
        <w:t xml:space="preserve">2013. március havi munkaerő-piaci folyamatairól, </w:t>
      </w:r>
    </w:p>
    <w:p>
      <w:pPr>
        <w:pStyle w:val="Szvegtrzs3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oglalkoztatási helyzetéről</w:t>
      </w:r>
    </w:p>
    <w:p>
      <w:pPr>
        <w:pStyle w:val="Szvegtrzs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zvegtrzs3"/>
        <w:jc w:val="center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Szvegtrzs3"/>
        <w:spacing w:before="240" w:after="12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4792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régió és a megye foglalkoztatási helyzete</w:t>
      </w:r>
    </w:p>
    <w:p>
      <w:pPr>
        <w:pStyle w:val="Heading"/>
        <w:rPr/>
      </w:pPr>
      <w:r>
        <w:rPr/>
        <w:t>(a KSH legutóbb közzétett adatai alapjá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3543300" cy="2514600"/>
            <wp:effectExtent l="0" t="0" r="0" b="0"/>
            <wp:wrapTight wrapText="bothSides">
              <wp:wrapPolygon edited="0">
                <wp:start x="167" y="432"/>
                <wp:lineTo x="167" y="21074"/>
                <wp:lineTo x="21316" y="21074"/>
                <wp:lineTo x="21316" y="432"/>
                <wp:lineTo x="167" y="4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KSH 2012. IV. negyedéves munkaerő-felmérése szerint a 15-74 éves, </w:t>
      </w:r>
      <w:r>
        <w:rPr>
          <w:rFonts w:cs="Times New Roman" w:ascii="Times New Roman" w:hAnsi="Times New Roman"/>
          <w:i/>
          <w:sz w:val="24"/>
          <w:szCs w:val="24"/>
        </w:rPr>
        <w:t>gazdaságilag aktív népesség</w:t>
      </w:r>
      <w:r>
        <w:rPr>
          <w:rFonts w:cs="Times New Roman" w:ascii="Times New Roman" w:hAnsi="Times New Roman"/>
          <w:sz w:val="24"/>
          <w:szCs w:val="24"/>
        </w:rPr>
        <w:t xml:space="preserve"> száma kissé emelkedett. Fejér megyében számuk </w:t>
      </w:r>
      <w:r>
        <w:rPr>
          <w:rFonts w:cs="Times New Roman" w:ascii="Times New Roman" w:hAnsi="Times New Roman"/>
          <w:i/>
          <w:sz w:val="24"/>
          <w:szCs w:val="24"/>
        </w:rPr>
        <w:t xml:space="preserve">190 ezer fő, az előző negyedévinél 1,3 ezer fővel magasabb, </w:t>
      </w:r>
      <w:r>
        <w:rPr>
          <w:rFonts w:cs="Times New Roman" w:ascii="Times New Roman" w:hAnsi="Times New Roman"/>
          <w:sz w:val="24"/>
          <w:szCs w:val="24"/>
        </w:rPr>
        <w:t>míg a régióban összességében 0,4%-os növekedés, országos szinten ugyanekkora mértékű csökkenés következett be. A foglalkoztatottak száma Fejér megyében 800 fővel 169,8 ezer főre csökkent, ami 52,3%-os foglalkoztatási szintet eredmé-nyezett. Ez 1,2%-ponttal meghaladja az országos mutatót, de a régióstól kissé elmarad. Ugyanebben az időszakban Komárom-Esztergom megye 54,1%-os, Veszprém megye 53,5%-os foglalkoztatási szintet ért el. Az aktivitási arány Fejérben az előző negyedévi 58,1%-os értékről 58,6%-ra nőtt, ami a régió mutatójánál 0,4%-ponttal alacsonyabb, de az országos (57,2%) adatnál viszont 1,4%-ponttal magasabb. A régión belül Komárom-Esztergom megye 59,6%-os, Veszprém megye 59,1%-os aktivitási arányt ért el. A KSH által mért munkanélküliségi ráta Fejér megyében az előző negyedévhez viszonyítva 1,0%-ponttal 10,6%-ra emelkedett. 2012. IV. negyedévében a régió munkanélküliségi rátája is nőtt, 0,2%-ponttal 9,8%-ra emelkedett, amit a megyei mutató 0,8%-ponttal meghalad. Az országos ráta az előző negyedévinél szintén magasabb és 10,7%-ot tett ki, a megye mutatója ennél kedvezőbb. Komárom-Esztergom megyében a munkanélküliségi ráta 9,2%, Veszprém megyében 9,4% volt. Az előbbié 2,4%-ponttal nőtt, az utóbbié 1,9%-ponttal csökken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jér megye mutatói az előző negyedévhez viszonyítva romlottak, de kedvezőbben alakultak az országos mutatóknál.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(Forrás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hu-HU"/>
          </w:rPr>
          <w:t>www.ksh.hu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unkaerő-piaci folyamatok alakulása</w:t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266065</wp:posOffset>
            </wp:positionV>
            <wp:extent cx="3514725" cy="2400300"/>
            <wp:effectExtent l="0" t="0" r="0" b="0"/>
            <wp:wrapTight wrapText="bothSides">
              <wp:wrapPolygon edited="0">
                <wp:start x="144" y="388"/>
                <wp:lineTo x="144" y="21130"/>
                <wp:lineTo x="21352" y="21130"/>
                <wp:lineTo x="21352" y="388"/>
                <wp:lineTo x="144" y="38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(a Nemzeti Munkaügyi Hivatal legutóbbi zárási adatai alapján)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3. márciusában a </w:t>
      </w:r>
      <w:r>
        <w:rPr>
          <w:rFonts w:cs="Times New Roman" w:ascii="Times New Roman" w:hAnsi="Times New Roman"/>
          <w:i/>
          <w:sz w:val="24"/>
          <w:szCs w:val="24"/>
        </w:rPr>
        <w:t>nyilvántartott álláskeresők száma a régióban 56.995 fő</w:t>
      </w:r>
      <w:r>
        <w:rPr>
          <w:rFonts w:cs="Times New Roman" w:ascii="Times New Roman" w:hAnsi="Times New Roman"/>
          <w:sz w:val="24"/>
          <w:szCs w:val="24"/>
        </w:rPr>
        <w:t>, az előző havinál 3.176 fővel (5,3%-kal) kevesebb, és az egy évvel korábbinál 2.659 fővel (4,9%-kal) magasabb létszámot jelent. A megyék közül februárhoz viszonyítva mindenütt csökkent az álláskeresők száma. Fejér megyében 721 fős (2,9%-os), Komárom-Esztergom megyében 1.261 fős (7,7%-os), Veszprém megyében pedig 1.194 fős (6,2%-os) csökkenés tapasztalható. A változásoknak köszönhetően március hónap végén Fejér megyében 23.884 fő, Komárom-Esztergom megyében 15.042 fő, Veszprém megyében 18.069 fő szerepelt a regisztrációban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ző év azonos időszakához képest mindenütt kedvezőtlen irányú változás történt. Fejér megyében 926 fővel (4,0%-kal) emelkedett a számuk, Veszprém megyében még ennél is jobban, 1.193 fővel (7,1%-kal) és Komárom-Esztergom megyében 540 fővel (3,7%-kal) nőtt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3543300" cy="2628900"/>
            <wp:effectExtent l="0" t="0" r="0" b="0"/>
            <wp:wrapTight wrapText="bothSides">
              <wp:wrapPolygon edited="0">
                <wp:start x="143" y="388"/>
                <wp:lineTo x="143" y="21130"/>
                <wp:lineTo x="21354" y="21130"/>
                <wp:lineTo x="21354" y="388"/>
                <wp:lineTo x="143" y="38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pályakezdő álláskeresők száma a tárgyhónapban régiós szinten 6.652 fő, az előző havinál 1,2%-kal (83 fővel) kevesebb, az egy évvel korábbinál azonban a felével (1.870 fővel) magasabb. A legtöbb pályakezdőt (2.926 főt) Fejér megyében tartották nyilván, ezt követi Veszprém 2.111 fővel és Komárom-Esztergom megye 1.615 fővel. Az előző hónaphoz képest számuk Fejér megyében 50 fővel több, Komárom-Esztergom megyében 124 fővel és Veszprém megyében 9 fővel kevesebb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ző év azonos időszakához viszonyítva a pályakezdő álláskeresők állományában jelentős növekedés következett be a régió mindhárom megyéjében. Számuk Fejér megyében 677 fővel (30,1%-kal), Komárom-Esztergom megyében 564 fővel (53,7%-kal) és Veszprém megyében 629 fővel (42,4%-kal) emelkedett 2012. márciusához képest. </w:t>
      </w:r>
    </w:p>
    <w:p>
      <w:pPr>
        <w:pStyle w:val="Szvegtrzs3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/>
          <w:b/>
          <w:i/>
          <w:sz w:val="24"/>
          <w:szCs w:val="24"/>
          <w:highlight w:val="yellow"/>
        </w:rPr>
      </w:r>
    </w:p>
    <w:p>
      <w:pPr>
        <w:pStyle w:val="Szvegtrzs3"/>
        <w:spacing w:before="0" w:after="0"/>
        <w:jc w:val="center"/>
        <w:rPr/>
      </w:pPr>
      <w:r>
        <w:rPr>
          <w:b/>
          <w:i/>
          <w:sz w:val="24"/>
          <w:szCs w:val="24"/>
        </w:rPr>
        <w:t>A területi különbségek alakulása</w:t>
      </w:r>
    </w:p>
    <w:p>
      <w:pPr>
        <w:pStyle w:val="Szvegtrzs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3"/>
        <w:spacing w:before="120" w:after="120"/>
        <w:jc w:val="both"/>
        <w:rPr/>
      </w:pPr>
      <w:r>
        <w:rPr>
          <w:sz w:val="24"/>
          <w:szCs w:val="24"/>
        </w:rPr>
        <w:t>A területi különbségek érzékeltetésére a Nemzeti Foglalkoztatási Szolgálat által egységesen alkalmazott relatív mutatók (a nyilvántartott álláskeresőknek a gazdaságilag aktív, illetve a munkavállalási korú népességhez viszonyított aránya) áttekintésén keresztül van mó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61290</wp:posOffset>
            </wp:positionV>
            <wp:extent cx="3400425" cy="2400300"/>
            <wp:effectExtent l="0" t="0" r="0" b="0"/>
            <wp:wrapTight wrapText="bothSides">
              <wp:wrapPolygon edited="0">
                <wp:start x="144" y="388"/>
                <wp:lineTo x="144" y="21130"/>
                <wp:lineTo x="21352" y="21130"/>
                <wp:lineTo x="21352" y="388"/>
                <wp:lineTo x="144" y="38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013. március hónapban a </w:t>
      </w:r>
      <w:r>
        <w:rPr>
          <w:rFonts w:cs="Times New Roman" w:ascii="Times New Roman" w:hAnsi="Times New Roman"/>
          <w:i/>
          <w:sz w:val="24"/>
          <w:szCs w:val="24"/>
        </w:rPr>
        <w:t>regisztrált álláskeresők gazdaságilag aktív népességhez viszonyított aránya</w:t>
      </w:r>
      <w:r>
        <w:rPr>
          <w:rFonts w:cs="Times New Roman" w:ascii="Times New Roman" w:hAnsi="Times New Roman"/>
          <w:sz w:val="24"/>
          <w:szCs w:val="24"/>
        </w:rPr>
        <w:t xml:space="preserve"> a régióban 11,3%, az előző havinál 0,6% ponttal alacsonyabb és az egy évvel korábbinál 0,6%-ponttal magasabb. Az előző hónaphoz képest Fejér megyében 0,4%-ponttal 12,3%-ra csökkent az álláskeresők aránya. Ennél nagyobb mértékben (0,9%-kal) javult a mutató Komárom-Esztergom megyében, ahol a ráta 10,2%-ot tesz ki és Veszprém megyében is 0,8%-ponttal 11,1%-ra csökken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ző év azonos időszakához viszonyítva a régió megyéinek mindegyikében nőtt a mutató értéke. Fejér megyében 0,6%-ponttal, Komárom-Esztergom megyében 0,4%-ponttal és Veszprém megyében 0,8%-ponttal magasabb a 2012. márciusinál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ciusban csökkenés kezdődött a nyilvántartott álláskeresők számában</w:t>
      </w:r>
    </w:p>
    <w:p>
      <w:pPr>
        <w:pStyle w:val="NormlTimesNewRoman"/>
        <w:spacing w:before="0" w:after="0"/>
        <w:rPr/>
      </w:pPr>
      <w:r>
        <w:rPr>
          <w:b w:val="false"/>
        </w:rPr>
        <w:t xml:space="preserve">2013. március hónapban </w:t>
      </w:r>
      <w:r>
        <w:rPr>
          <w:b w:val="false"/>
          <w:i/>
        </w:rPr>
        <w:t>23.884 fő</w:t>
      </w:r>
      <w:r>
        <w:rPr>
          <w:b w:val="false"/>
        </w:rPr>
        <w:t xml:space="preserve"> </w:t>
      </w:r>
      <w:r>
        <w:rPr>
          <w:b w:val="false"/>
          <w:i/>
        </w:rPr>
        <w:t>szerepelt a regisztrációban, az előző havinál 721 fővel</w:t>
      </w:r>
      <w:r>
        <w:rPr>
          <w:b w:val="false"/>
        </w:rPr>
        <w:t xml:space="preserve"> (2,9%-kal) </w:t>
      </w:r>
      <w:r>
        <w:rPr>
          <w:b w:val="false"/>
          <w:i/>
        </w:rPr>
        <w:t>kevesebb,</w:t>
      </w:r>
      <w:r>
        <w:rPr>
          <w:b w:val="false"/>
        </w:rPr>
        <w:t xml:space="preserve"> </w:t>
      </w:r>
      <w:r>
        <w:rPr>
          <w:b w:val="false"/>
          <w:i/>
        </w:rPr>
        <w:t>az egy évvel korábbinál azonban 926 fővel</w:t>
      </w:r>
      <w:r>
        <w:rPr>
          <w:b w:val="false"/>
        </w:rPr>
        <w:t xml:space="preserve"> (4,0%-kal) </w:t>
      </w:r>
      <w:r>
        <w:rPr>
          <w:b w:val="false"/>
          <w:i/>
        </w:rPr>
        <w:t>több.</w:t>
      </w:r>
    </w:p>
    <w:p>
      <w:pPr>
        <w:pStyle w:val="NormlTimesNewRoman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lTimesNewRoman"/>
        <w:spacing w:before="0" w:after="0"/>
        <w:rPr/>
      </w:pPr>
      <w:r>
        <w:rPr>
          <w:b w:val="false"/>
        </w:rPr>
        <w:t>A múlt hónaphoz képest a megye körzeteinek többségében csökkent az álláskeresők száma. Székesfehérvár körzetében 355 fővel (3,8%-kal), Enying térségében 164 fővel (7,1%-kal), Sárbogárd körzetében 139 fővel (6,1%-kal), Gárdony körzetében 126 fővel (7,7%-kal), Móron az előzőeknél jóval kisebb számban, 54 fővel (4,5%-kal) fogyott az állomány. Ugyanakkor Ercsi térségében 46 fővel (3,0%-kal), Dunaújváros körzetében 41 fővel (0,8%-kal) és Bicskén 30 fővel (2,1%-kal) emelkedett a regisztrált álláskeresők száma.</w:t>
      </w:r>
    </w:p>
    <w:p>
      <w:pPr>
        <w:pStyle w:val="NormlTimesNewRoman"/>
        <w:tabs>
          <w:tab w:val="clear" w:pos="5760"/>
          <w:tab w:val="clear" w:pos="5940"/>
          <w:tab w:val="left" w:pos="72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lTimesNewRoman"/>
        <w:tabs>
          <w:tab w:val="clear" w:pos="5760"/>
          <w:tab w:val="clear" w:pos="5940"/>
          <w:tab w:val="left" w:pos="720" w:leader="none"/>
        </w:tabs>
        <w:spacing w:before="0" w:after="0"/>
        <w:rPr/>
      </w:pPr>
      <w:r>
        <w:rPr>
          <w:b w:val="false"/>
        </w:rPr>
        <w:t xml:space="preserve">Az előző év azonos időszakához képest három térségben történt javulás, míg a többiben emelkedett a létszám. Megyei szinten 926 fővel, átlagosan 4,0%-kal nőtt az álláskeresők száma. Székesfehérvár térségében 122 fővel, Móron 27 fővel és Gárdony körzetében 47 fővel mérséklődött az álláskeresők állománya. Dunaújváros körzetében ugyanakkor 398 fős a növekedés, Enying térségében 295 fős, Bicskén 178 fős, Ercsiben 141 fős és Sárbogárdon 110 fős emelkedés következett be egy év alatt. A létszámcsökkenések 1,3% és 3,0% közötti mértéket értek el, míg a növekedések nagysága 5,4% és 15,8% között alakultak. </w:t>
      </w:r>
    </w:p>
    <w:p>
      <w:pPr>
        <w:pStyle w:val="NormlTimesNewRoman"/>
        <w:tabs>
          <w:tab w:val="clear" w:pos="5760"/>
          <w:tab w:val="clear" w:pos="5940"/>
          <w:tab w:val="left" w:pos="72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lTimesNewRoman"/>
        <w:tabs>
          <w:tab w:val="clear" w:pos="5760"/>
          <w:tab w:val="clear" w:pos="5940"/>
          <w:tab w:val="left" w:pos="720" w:leader="none"/>
        </w:tabs>
        <w:spacing w:before="0" w:after="0"/>
        <w:rPr/>
      </w:pPr>
      <w:r>
        <w:rPr>
          <w:b w:val="false"/>
        </w:rPr>
        <w:t xml:space="preserve">A </w:t>
      </w:r>
      <w:r>
        <w:rPr>
          <w:b w:val="false"/>
          <w:i/>
        </w:rPr>
        <w:t>nyilvántartott álláskeresők</w:t>
      </w:r>
      <w:r>
        <w:rPr>
          <w:b w:val="false"/>
        </w:rPr>
        <w:t xml:space="preserve"> gazdaságilag aktív népességhez viszonyított </w:t>
      </w:r>
      <w:r>
        <w:rPr>
          <w:b w:val="false"/>
          <w:i/>
        </w:rPr>
        <w:t>aránya</w:t>
      </w:r>
      <w:r>
        <w:rPr>
          <w:b w:val="false"/>
        </w:rPr>
        <w:t xml:space="preserve"> márciusban 12,3</w:t>
      </w:r>
      <w:r>
        <w:rPr>
          <w:b w:val="false"/>
          <w:i/>
        </w:rPr>
        <w:t>%, az előző havinál 0,4%-ponttal alacsonyabb, és az egy évvel korábbinál 0,6%-ponttal magasabb.</w:t>
      </w:r>
    </w:p>
    <w:p>
      <w:pPr>
        <w:pStyle w:val="NormlTimesNewRoman"/>
        <w:tabs>
          <w:tab w:val="clear" w:pos="5760"/>
          <w:tab w:val="clear" w:pos="5940"/>
          <w:tab w:val="left" w:pos="720" w:leader="none"/>
        </w:tabs>
        <w:spacing w:before="0" w:after="0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3429000" cy="2432050"/>
            <wp:effectExtent l="0" t="0" r="0" b="0"/>
            <wp:wrapTight wrapText="bothSides">
              <wp:wrapPolygon edited="0">
                <wp:start x="144" y="388"/>
                <wp:lineTo x="144" y="21130"/>
                <wp:lineTo x="21352" y="21130"/>
                <wp:lineTo x="21352" y="388"/>
                <wp:lineTo x="144" y="38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TimesNewRoman"/>
        <w:tabs>
          <w:tab w:val="clear" w:pos="5760"/>
          <w:tab w:val="clear" w:pos="5940"/>
          <w:tab w:val="left" w:pos="72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Az előző hónaphoz viszonyítva a megye három körzetében emelkedett az álláskeresők aránya. Ebben a hónapban is Sárbogárd és Enying térsége volt munkaerő-piaci szempontból a legrosszabb helyzetben. Az előbbi mutatója 1,4%-ponttal mérséklődött a múlt hónap óta és 22,5%-ot tett ki, az utóbbié 1,9%-ponttal csökkent és 24,0 % volt. Emellett Ercsi körzetének mutatója magasabb a megyei átlagnál, ami 0,5%-ponttal tovább nőtt, és eléri a 16,2%-ot. Dunaújváros térségében 0,1%-pontos emelkedés történt, ennek következtében a mutató 12,2%-ra emelkedett. Márciusban is Mór körzete volt munkaerő-piaci szempontból a legkedvezőbb helyzetben. Ott az álláskeresők aránya 8,4%-ot tett ki, ami az előző havi értéknél 0,4%-ponttal még kedvezőbb. Bicske körzetében a mutató értéke 11,4%, az előző havinál 0,3%-ponttal nagyobb. Székesfehérvár térségében 0,4%-pontos, Gárdony térségében 0,8%-ponttos csökkenés következett be, így a mutató 10,6%-ra és 10,2%-ra mérséklődött.</w:t>
      </w:r>
    </w:p>
    <w:p>
      <w:pPr>
        <w:pStyle w:val="NormlTimesNewRoman"/>
        <w:tabs>
          <w:tab w:val="clear" w:pos="5760"/>
          <w:tab w:val="clear" w:pos="5940"/>
          <w:tab w:val="left" w:pos="72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lTimesNewRoman"/>
        <w:tabs>
          <w:tab w:val="clear" w:pos="5760"/>
          <w:tab w:val="clear" w:pos="5940"/>
          <w:tab w:val="left" w:pos="72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Az előző év azonos időszakához képest a körzetek több, mint felében nőtt az álláskeresők gazdaságilag aktív népességhez viszonyított aránya. Enying térségében 3,4%-ponttal, Ercsi körzetében 1,6%-ponttal, Bicskén 1,5% ponttal, Sárbogárdon 1,3%-ponttal és Dunaújvárosban 1,0%-ponttal romlott az érték. Székesfehérvár térségében 0,1%-ponttal, Mór és Gárdony térségében egyaránt 0,2%-ponttal csökkent az álláskeresők aránya.</w:t>
      </w:r>
    </w:p>
    <w:p>
      <w:pPr>
        <w:pStyle w:val="NormlTimesNewRoman"/>
        <w:tabs>
          <w:tab w:val="clear" w:pos="5760"/>
          <w:tab w:val="clear" w:pos="5940"/>
          <w:tab w:val="left" w:pos="720" w:leader="none"/>
        </w:tabs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nyilvántartásba belépők száma folyamatosan mérséklőd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 márciusában összesen 2.444 fő kérte nyilvántartásba vételét, az előző havinál 823 fővel (25,2%-kal) kevesebben és az egy évvel korábbinál 252 fővel (11,5%-kal) több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gyhónapban belépők négyötöde (80,1%-a) fizikai, fennmaradó 19,9%-a szellemi foglalkozású.   A belépők legnagyobb hányada (34,0%-a) szakmunkás, arányuk az előző hó-naphoz képest 3,2%-ponttal mérséklődött. A betanított munkások aránya 32,7%, a múlt havinál 2,0%-ponttal magasabb, a segédmunkásoké 13,4 %, az előző havinál 0,6%-ponttal alacsonyabb. A szellemi állományba tartozók aránya 19,9%, 1,8%-ponttal nőtt egy hónap al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gyhónapban a nyilvántartásba bekerülőknek kevesebb, mint fele (45,8%-a) nő, arányuk a múlt hónap óta 2,7%-ponttal nőtt, a két nem közötti különbség némileg mérséklődö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45415</wp:posOffset>
            </wp:positionV>
            <wp:extent cx="3244850" cy="2421890"/>
            <wp:effectExtent l="0" t="0" r="0" b="0"/>
            <wp:wrapTight wrapText="bothSides">
              <wp:wrapPolygon edited="0">
                <wp:start x="149" y="401"/>
                <wp:lineTo x="149" y="21112"/>
                <wp:lineTo x="21346" y="21112"/>
                <wp:lineTo x="21346" y="401"/>
                <wp:lineTo x="149" y="40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i végzettséget tekintve a belépők harmada legfeljebb általános iskolát, további háromtizede szakmun-kásképzőt, szakiskolát végzett. További háromtizedük (29,0%-uk) állástalanná váló szakközépiskolai, technikumi, gimnáziumi végzettséggel, és 5,7%-ának felsőfokú képzettsége volt. Az előző hónaphoz képest a szakközépiskolát, szakiskolát, gimná-ziumot végzettek aránya emelkedett, míg a legfeljebb általános iskolát, a szakmunkásképzőt, technikumot vég-zetteké és a diplomásoké csökk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bekerülők 24,2%-a 25 év alatti, majd hattizede (57,8%-a) a 25-50 éves korcsoportba tartozik, és mintegy ötödük (18,0%-uk) 50 év feletti. A 25-50 éves korosztályon belül a legnagyobb hányadot a 35-45 évesek alkotják, de közel ekkora számban kerültek nyilvántartásba a 25-35 évesek is. Az előbbiek száma a tárgyhónapban 601 fő, az utóbbiaké 587 fő, de az 50 év felettiek száma is megközelíti a fél ezr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gyhónapban belépő 2.444 főből 303 fő először vált munkanélkülivé. Számuk az előző hónaphoz képest a négyötödére csökkent, az egy évvel korábbinál pedig 34 fővel magasabb létszámot jelent. Az ismételten belépők harmadának az utolsó jelentkezése óta legfeljebb fél év telt el, míg 13,6%-uk fél-egy éve volt nyilvántartott álláskereső, további egyötödének több mint egy éve, de kevesebb, mint négy éve volt kapcsolata a munkaügyi szervezette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bekerülők háromtizede (30,1%-a) járadék típusú ellátásra jogosult, az álláskeresési segély különböző formájának valamelyikét csupán 14-en tudták igénybe venni, míg 259 fő foglalkoztatást helyettesítő önkormányzati támogatásra jogosult. Ezzel szemben több, mint felük semmilyen ellátásra sem számít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kerülők közül kevés számú munkavállalónak szűnt meg a munkaviszonya csoportos létszámleépítés miatt (12 fő), míg 74,2%-uknak (1.814 főnek) egyéb módon szűnt meg a munkalehetősége és több, mint egytizedüknek (302 főnek) nappali tagozatos hallgatói jogviszonya fejeződött b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álláskeresők összetételének alaku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március hónapban a férfi álláskeresők száma 12.019 fő. Arányuk 50,3%, az előző havinál 0,5%-ponttal alacsonyabb, a 2012. márciusinál pedig 2,4%-ponttal magasab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047750</wp:posOffset>
            </wp:positionV>
            <wp:extent cx="3429000" cy="2310130"/>
            <wp:effectExtent l="0" t="0" r="0" b="0"/>
            <wp:wrapTight wrapText="bothSides">
              <wp:wrapPolygon edited="0">
                <wp:start x="166" y="420"/>
                <wp:lineTo x="166" y="21090"/>
                <wp:lineTo x="21316" y="21090"/>
                <wp:lineTo x="21316" y="420"/>
                <wp:lineTo x="166" y="42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z álláskeresők több, mint négyötöde fizikai foglalkozású. Az állománycsoportok közül a legnagyobb hányad a szakmunkásoké, akiknek aránya 32,6%, kissé alacsonyabb az előző havinál. A betanított munkások az álláskeresők közel ekkora (32,4%) hányadát adják, a segédmunkások részaránya 18,8%. Ezek az arányok hasonlóak az előző havihoz. Az előző év azonos időszakához viszonyítva a szakmunkások aránya 1,9%-ponttal, a szellemieké 0,6%-ponttal csökkent, a betanított munkásoké 1,1%-ponttal, a segédmunkásoké 2,0%-ponttal emelkedett. A 2013. márciusi állomány kétötöde legfeljebb általános iskolát, háromtizede szak-munkásképzőt, szakiskolát végzett. Szakközépiskolai, technikumi vég-zettséggel az álláskeresők 15,6%-a, gimnáziumi érettségivel 8,3%-a rendelkezik, a diplomások aránya 4,6%. Ezek az arányok szinte teljesen megegyeznek az előző havival. A legjelentősebb változás, hogy az általános iskolát végzettek aránya 0,6%-ponttal nőtt, a középfokúaké 0,4%-ponttal csökkent. Az egy évvel korábbihoz viszonyítva a legfeljebb általános iskolát végzettek aránya 2,6%-ponttal nőtt, a szakmunkásképzőt, szakiskolát végzettek aránya 1,3%-ponttal szakközépiskolát, technikumot, gimnáziumot végzetteké 0,5-0,2%-ponttal, a diplomásoké 0,5%-ponttal csökkent egy év távlatában. Az életkor szerinti összetétel alapján az állomány 18,4%-a legfeljebb 25 éves, közel háromötöde 25-50 év közötti, ezen belül is a 26-35 évesek aránya 20,5%, a 36-45 éveseké 23,0%, illetve a 46-50 éveseké 11,0%, míg több, mint egynegyedük 50 évesnél idősebb. Az egy évvel korábbihoz képest az 50 év felettiek aránya 1,9%-ponttal, a 25 évnél fiatalabbaké 1,1%-ponttal emelkedett, a 25-50 év közöttieké ugyanennyivel mérséklőd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736600</wp:posOffset>
            </wp:positionV>
            <wp:extent cx="3124200" cy="2371725"/>
            <wp:effectExtent l="0" t="0" r="0" b="0"/>
            <wp:wrapTight wrapText="bothSides">
              <wp:wrapPolygon edited="0">
                <wp:start x="203" y="430"/>
                <wp:lineTo x="203" y="21077"/>
                <wp:lineTo x="21256" y="21077"/>
                <wp:lineTo x="21256" y="430"/>
                <wp:lineTo x="203" y="43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nyilvántartott álláskeresők háromötöde (58,4%-a) legfeljebb 6 hónapja, 17,4%-a 7-12 hónapja és majd egynegyede már több mint 12 hónapja szerepel folyamatosan a regisztrációban. Az egy évvel korábbihoz viszonyítva a több mint 12 hónapja regisztráltak részaránya 0,2%-ponttal csökkent. A tárgyhónapban az álláskeresők alig egytizede (2.246 fő) járadék típusú ellátásban részesült, 3,5%-a (824 fő) segély típusú ellátást kapott. Rendszeres szociális segélyt mindössze 12 főnek, foglalkoztatást helyettesítő támogatást 7.407 főnek folyósítottak a tárgyhónapban. Az álláskeresők közel háromötöde, 56,1%-a (13.395 fő) azonban semmiféle ellátásra nem volt jogosult. A járadék típusú ellátottak aránya kissé alacsonyabb az előző havinál, a segélyeseké és az önkormányzati ellátásban részesülőké emelkedett. Az egy évvel korábbihoz viszonyítva a járadékosok aránya 6,9%-ponttal csökkent, az álláskeresési segélyben részesülőké 1,3% ponttal a foglalkoztatást helyettesítő támogatásban részesülőké pedig 5,3%-ponttal emelkedett.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nyilvántartott pályakezdő álláskeresők számának alakulás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 március hónapban a pályakezdők száma 2.926 fő. Számuk az előző havinál 50 fővel, az egy évvel korábbinál pedig 677 fővel több, ami 1,7%-os, illetve 30,1%-os növekedést mutat. Az álláskeresőkhöz viszonyított arányuk 12,3%, az előző havinál 0,6%-ponttal magasabb, az egy évvel korábbinál pedig 2,5%-ponttal magasabb arányt jelen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95950" cy="21145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2114640"/>
                          <a:chOff x="0" y="0"/>
                          <a:chExt cx="5695920" cy="211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592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0116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28160" y="9000"/>
                            <a:ext cx="286704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5pt;height:166.5pt" coordorigin="0,0" coordsize="8970,3330">
                <v:rect id="shape_0" stroked="f" o:allowincell="f" style="position:absolute;left:0;top:0;width:8969;height:3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10;height:331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14;width:4514;height:331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ő hónaphoz képest számuk a megye térségeinek majd mindegyikében nőtt. Az emelkedés nagysága azonban nem igazán jelentős, 4 és 16 fő között mozog. Ercsi körzetében 16 főt, Bicske és Enying térségében 7 főt tett ki ahol arányában 6,9%, 5,8% és 3,1%-pontos a növekedés mértéke. Dunaújváros és Sárbogárd térségében 12 fős és 8 fős a növekedés nagysága, rendre 2,0% és 2,9%-pontot ért el. Nem változott a számuk ugyanakkor Mór körzetében, szemben Gárdony körzetével, ahol 4 fővel, 2,4%-ponttal csökkent a pályakezdők létszá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ő év azonos időszakához képest a pályakezdő álláskeresők száma Bicske térségében nőtt a legjobban, 78,9%-kal, ezt követi Ercsi, Enying, Sárbogárd és Mór körzete, ahol 46,7%, 42,3%, 41,3% és 40,2%-os növekedés következett be. Dunaújváros és Székesfehérvár térségében is mintegy egynegyeddel voltak többen az egy évvel korábbinál. Gárdonyban pedig a legkisebb mértékben, de itt is közel egyötöddel, 16,5%-kal növekedett a számuk egy év távlat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400050</wp:posOffset>
            </wp:positionV>
            <wp:extent cx="3086100" cy="2286000"/>
            <wp:effectExtent l="0" t="0" r="0" b="0"/>
            <wp:wrapTight wrapText="bothSides">
              <wp:wrapPolygon edited="0">
                <wp:start x="198" y="492"/>
                <wp:lineTo x="198" y="21003"/>
                <wp:lineTo x="21265" y="21003"/>
                <wp:lineTo x="21265" y="492"/>
                <wp:lineTo x="198" y="492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 pályakezdő álláskeresők  összetételének alakulás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013. márciusában a nők száma csupán két fővel maradt el a férfiakétól a pályakezdők között.  Számuk 1.462 fő, az előző havinál 23 fővel több, arányuk 50,0%, nem változott egy hónap alatt. Legfeljebb általános iskolai végzettséggel a pályakezdők 36,6%-a rendelkezik, szakmunkásképzőt, szakiskolát majd minden ötödik fiatal végzett. A szakközépiskolát, technikumot végzettek részaránya 25,2%, a gimnáziumi érettségivel rendelkezőké 11,8%, főiskolai, egyetemi diplomája a pályakezdők 6,1%-ának van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ő hónaphoz viszonyítva a legfeljebb általános iskolát végzettek aránya 1,1%-ponttal, a diplomásoké 0,2%-ponttal, a szakközépiskolát, technikumot végzetteké szintén 0,2%-ponttal emelkedett, a gimnáziumot végzetteké 0,7%-ponttal csökkent, a szakmunkásképzőt, szakiskolát végzetteké is 0,7%-ponttal mérséklődöt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atalok 2/3-a legfeljebb 6 hónapja szerepel folyamatosan a regisztrációban, arányuk 3,8%-ponttal csökkent a múlt hónaphoz képest. A 7-12 hónapja folyamatosan nyilvántartottak aránya egyötödöt tesz ki, az előző havinál 3,4%-ponttal magasabb, míg az egy éven túl folyamatosan regisztráltak aránya 0,3%-ponttal 13,1%-ra emelkedet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ő év azonos időszakához képest a fiatalok között a nők aránya 3,7%-ponttal csökkent. Ami az iskolai végzettséget illeti, a legfeljebb általános iskolát végzettek aránya 3,4%-ponttal, a szakmunkásképzőt, szakiskolát végzetteké 1,8%-ponttal emelkedett, míg a szakközépiskolát, technikumot végzetteké 1,9%-ponttal, a gimnáziumi érettségivel rendelkezőké 2,6%-ponttal, a főiskolát, egyetemet végzetteké 0,6%-ponttal alacsonyabb a 2012. azonos havi adatá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zvegtrzs3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lentősen emelkedett a munkalehetőségek száma</w:t>
      </w:r>
    </w:p>
    <w:p>
      <w:pPr>
        <w:pStyle w:val="Szvegtrzs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3"/>
        <w:spacing w:before="120" w:after="0"/>
        <w:jc w:val="both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3543300" cy="2438400"/>
            <wp:effectExtent l="0" t="0" r="0" b="0"/>
            <wp:wrapTight wrapText="bothSides">
              <wp:wrapPolygon edited="0">
                <wp:start x="146" y="402"/>
                <wp:lineTo x="146" y="21113"/>
                <wp:lineTo x="21351" y="21113"/>
                <wp:lineTo x="21351" y="402"/>
                <wp:lineTo x="146" y="402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013. márciusában a megye 8 területi kirendeltsége összesen 5.289 db munkahelyet kínált</w:t>
      </w:r>
      <w:r>
        <w:rPr>
          <w:szCs w:val="24"/>
        </w:rPr>
        <w:t xml:space="preserve"> </w:t>
      </w:r>
      <w:r>
        <w:rPr>
          <w:sz w:val="24"/>
          <w:szCs w:val="24"/>
        </w:rPr>
        <w:t>az álláskeresőknek, melyből 4.573 db-ot e hónapban jelentettek be a munkaadók. A tárgyhavi új állások száma az előző havi új állásoknak majd a kilencszeresét érintik. Az újonnan bejelentett állások számának növekedését elsősorban a támogatott állások emelkedése okozta. A hónap során adódó új munkalehetőségek száma a 2012. márciusinak több, mint kétszerese.</w:t>
      </w:r>
    </w:p>
    <w:p>
      <w:pPr>
        <w:pStyle w:val="Szvegtrzs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 xml:space="preserve">A munkaerőigények jellege szerint a megyében bejelentett új munkaalkalmak 13,5 %-a (616 db) esetében alkalmazták volna támogatás nélkül is a megfelelő munkaerőt, 3.957 db pedig támogatott álláshely volt. 2012. márciusához képest, a támogatás útján betölthető álláshelyek száma jelentősen megemelkedett, míg a támogatás nélküli munkalehetőségek száma az egy évvel ezelőttinek a másfélszeresét érte el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újonnan bejelentett állások négyötöde legfeljebb általános iskolai végzettséget igényel, és ez várhatóan 3.644 fő elhelyezkedését jelenti. A szakmunkásképzőt, szakiskolát végzettek számára 463 db állást jeleztek a munkáltatók, ami az állások tizedét jelenti. Szakközépiskolát, technikumot, gimnáziumot végzettek 388 db új állás közül választhatnak. Míg főiskolai, egyetemi végzettséget 78 állás, az állások 1,7%-a igény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ejelentett állások nemzetgazdasági összetételét tekintve elenyésző az ipari foglalkoztatók által bejelentett munkaerő-igény, ami az újonnan bejelentett állások alig több mint 2%-át teszi ki és 99 fő elhelyezkedését szolgálja. Az építőipar még alacsonyabb számban jelentett be állásigényt, ugyanakkor a mezőgazdaság 200-at, a szezonális munkák kezdetének köszönhetően. A nem anyagi szolgáltatás területéről 4.041 állásajánlat érkezett, ezek az összes bejelentett munkaerő-igénynek majd a 9/10-ét teszik ki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 bejelentett munkaerő-igények 13,7%-a határozatlan idejű foglalkoztatást biztosít és 83,1%-ban teljes munkaidős állást jelent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 xml:space="preserve">A tárgyhónap zárónapján a megye foglalkoztatási körzeteiben összesen 3.403 db betöltetlen, üres álláshelyre várták még a munkaadók a megfelelő jelentkezőket. </w:t>
      </w:r>
    </w:p>
    <w:p>
      <w:pPr>
        <w:pStyle w:val="Szvegtrzs3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csoportos létszámcsökkentési bejelentések, és a 10 főt elérő létszámbővítések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. március hónapban a megye területéről </w:t>
      </w:r>
      <w:r>
        <w:rPr>
          <w:rFonts w:cs="Times New Roman" w:ascii="Times New Roman" w:hAnsi="Times New Roman"/>
          <w:i/>
          <w:sz w:val="24"/>
          <w:szCs w:val="24"/>
        </w:rPr>
        <w:t>csoportos létszám-leépítési bejelentés nem érkezett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v harmadik hónapjában a megyében </w:t>
      </w:r>
      <w:r>
        <w:rPr>
          <w:rFonts w:cs="Times New Roman" w:ascii="Times New Roman" w:hAnsi="Times New Roman"/>
          <w:i/>
          <w:sz w:val="24"/>
          <w:szCs w:val="24"/>
        </w:rPr>
        <w:t xml:space="preserve">az egy ütemben legalább 10 főt elérő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lletve azt meghaladó létszámbővítést </w:t>
      </w:r>
      <w:r>
        <w:rPr>
          <w:rFonts w:cs="Times New Roman" w:ascii="Times New Roman" w:hAnsi="Times New Roman"/>
          <w:sz w:val="24"/>
          <w:szCs w:val="24"/>
        </w:rPr>
        <w:t xml:space="preserve">egy munkaadó sem jelzett a megye területéről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zvegtrzs3"/>
        <w:spacing w:before="120" w:after="0"/>
        <w:jc w:val="center"/>
        <w:rPr/>
      </w:pPr>
      <w:r>
        <w:rPr>
          <w:b/>
          <w:i/>
          <w:sz w:val="24"/>
          <w:szCs w:val="24"/>
        </w:rPr>
        <w:t>A kirendeltségek főbb munkaerő-piaci adatainak alakulása</w:t>
      </w:r>
    </w:p>
    <w:p>
      <w:pPr>
        <w:pStyle w:val="Szvegtrzs3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3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ékesfehérvár és körz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3. márciusában az álláskeresők száma 8.928 fő, az előző havinál 3,8%-kal kevesebb. Az álláskeresők 12,6%-a pályakezdő. Számuk 1.127 fő, az előző havinál 0,4%-kal magasabb. Az álláskeresők negyede több mint 12 hónapja szerepelt folyamatosan a regisztrációban, ami 0,4%-ponttal magasabb az egy hónappal korábbinál. 2013. március végén az üres álláshelyek száma 2.073 db, az előző havinak négyszerese. Az álláskeresők gazdaságilag aktív népességhez viszonyított aránya 10,6%, az előző havinál 0,4%-ponttal kevesebb. A körzet a tárgyhónapban a 3. legkedvezőbb helyet foglalta el a megyében a nyilvántartott álláskeresők aránya alapján. </w:t>
      </w:r>
    </w:p>
    <w:p>
      <w:pPr>
        <w:pStyle w:val="Szvegtrzs3"/>
        <w:spacing w:before="120" w:after="0"/>
        <w:rPr/>
      </w:pPr>
      <w:r>
        <w:rPr>
          <w:b/>
          <w:i/>
          <w:sz w:val="24"/>
          <w:szCs w:val="24"/>
        </w:rPr>
        <w:t>Dunaújváros és körz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 harmadik hónapjának végén az álláskeresők száma 4.911 fő, az előző hónaphoz képest 0,8%-kal emelkedett. Az álláskeresők 12,6%-a pályakezdő. Számuk 617 fő, az előző havinál 2,0%-kal több. Az egy éven túl folyamatosan nyilvántartott álláskeresők aránya 24,1%, az előző havinál 0,1%-ponttal magasabb. A tárgyhónap végén 351 db üres álláshelyet tartott nyilván a kirendeltség, ami az előző havinak az ötszöröse. Az álláskeresők gazdaságilag aktív népességhez viszonyított aránya 12,2%, az előző hónaphoz képest 0,1%-ponttal nőtt. Ennek alapján a körzet a 5. helyen állt a megyében.</w:t>
      </w:r>
    </w:p>
    <w:p>
      <w:pPr>
        <w:pStyle w:val="Szvegtrzs3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ór és körz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áskeresők száma 2013. március hónapjában 1.154 fő, ami 54 fővel kevesebb az előző havinál. Az álláskeresők 11,2%-a pályakezdő. Számuk a tárgyhónapban 129 fő, az előző havival éppen megegyező. Az egy éven túl folyamatosan nyilvántartottak aránya 18,4%, az előző hónaphoz képest 0,3%-ponttal kevesebb. Március végén az üres álláshelyek száma 31 db, az előző havinál 10-zel több. Az álláskeresők aránya a gazdaságilag aktív népességhez viszonyítva 8,4 %, a múlt havinál 0,4%-ponttal kedvezőbb. A térség 2013. márciusában a legkedvezőbb, első helyen állt a megyében.</w:t>
      </w:r>
    </w:p>
    <w:p>
      <w:pPr>
        <w:pStyle w:val="Szvegtrzs3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zvegtrzs3"/>
        <w:spacing w:before="12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zvegtrzs3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cske és körz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 március hónapban az álláskeresők száma 1.491 fő, az előző havinál 2,1%-kal magasabb. A pályakezdők az álláskeresők 8,5%-át adták. Számuk 127 fő, az előző havinál 5,8%-kal több. A 12 hónapon túl folyamatosan nyilvántartottak aránya 24,1%, az előző havinál 0,4%-ponttal magasabb. A hónap végén 78 üres álláshely állt az elhelyezkedni kívánók rendelkezésére, ami az előző havi állásoknál 68-cal több. Az álláskeresők gazdaságilag aktív népességhez viszonyított aránya 11,4%, az előző havinál 0,3%-ponttal magasabb. Ennek alapján a térség a körzetek között a 4. helyet foglalt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árdony és körz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 márciusában a nyilvántartott álláskeresők száma 1.516 fő, az előző havinál 7,7%-kal kevesebb. A pályakezdők az álláskeresők 10,7%-át adták. Számuk 162 fő, az előző hónaphoz képest 2,4%-kal fogyott. A több mint egy éve folyamatosan nyilvántartottak aránya 26,3%, az előző hónaphoz képest 1,1%-ponttal nőtt. A tárgyhónap végén 49 betöltetlen álláshelye volt a kirendeltségnek. Március végén az álláskeresők gazdaságilag aktív népességhez viszonyított aránya 10,2%, az előző havinál 0,8%-ponttal alacsonyabb. A térség 2013. harmadik hónapjában a 2. helyet foglalta el a megy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árbogárd és körz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ott álláskeresők 2013. márciusi száma 2.138 fő, az előző havinál 6,1%-kal alacsonyabb. Az álláskeresők 13,3%-a pályakezdő. Számuk az előző hónaphoz viszonyítva 2,9%-kal emelkedett és 284 főt tett ki. Az álláskeresők 27,0%-a szerepelt több mint 12 hónapja folyamatosan a regisztrációban, ami az előző havinál 1,6%-ponttal magasabb arányt jelent. Március végén 248 üres álláshelyet tartott nyilván a kirendeltség, az előző havinak négyszerese. Az álláskeresők gazdaságilag aktív népességhez viszonyított aránya a tárgyhóban 22,5%, az előző havinál 1,4%-ponttal alacsonyabb. Ennek alapján a térség a megyében az utolsó előtti, 7. helyen szerep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zvegtrzs3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rcsi és körz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 harmadik hónapjában az álláskeresők száma 1.584 fő, az egy hónappal korábbinál 3,0%-kal több. Az álláskeresők 15,7%-a pályakezdő. Számuk 248 fő, az előző havinál 6,9%-kal több.  Az álláskeresők közül a több mint 12 hónapja folyamatosan nyilvántartottak aránya 18,2%, az egy hónappal korábbinál 0,3%-ponttal alacsonyabb. A hónap végén 32 üres álláshely állt az elhelyezkedni kívánók rendelkezésére, ami az előző havinál 25-tel több. Az álláskeresők gazdaságilag aktív népességhez viszonyított aránya 16,2%, a múlt havinál 0,5%-ponttal magasabb. A körzetek közül a térség a tárgyhónapban a 6. helyet foglalt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ying és körz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3. márciusban a regisztrált álláskeresők száma 2.162 fő, az előző havinál 7,1%-kal alacsonyabb. Az álláskeresők 10,7%-a pályakezdő, számuk 232 fő, az egy hónappal korábbinál 3,1%-kal több. A több mint 12 hónapja folyamatosan regisztráltak aránya 28,3%, az előző havinál 2,0%-ponttal magasabb. A tárgyhónap végén 541 üres álláshely szerepelt a kirendeltség nyilvántartásában, az előző havi 92-vel szemben. Az álláskeresők gazdaságilag aktív népességhez viszonyított aránya a megyén belül ebben a térségben a legmagasabb: 24,0%, az előző hónaphoz képest 1,9 százalékponttal csökkent. 2013. március végén a térség a 8., legutolsó helyet foglalta el a megyében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16.8pt;margin-top:3pt;width:76.5pt;height:49.55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Icon" ObjectID="_1328972669" r:id="rId1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ékesfehérvár, 2013. ápri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10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ajan Pro">
    <w:charset w:val="00"/>
    <w:family w:val="roman"/>
    <w:pitch w:val="variable"/>
  </w:font>
  <w:font w:name="H-Helvetica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Calibri" w:cs="Calibri"/>
        <w:szCs w:val="20"/>
      </w:rPr>
      <w:t xml:space="preserve"> </w:t>
    </w:r>
    <w:r>
      <w:rPr>
        <w:rFonts w:cs="H-Helvetica Thin" w:ascii="H-Helvetica Thin" w:hAnsi="H-Helvetica Thin"/>
        <w:sz w:val="16"/>
        <w:szCs w:val="16"/>
      </w:rPr>
      <w:t xml:space="preserve">8000 Székesfehérvár, Sörház tér 1. Telefon: (22) 327-950 Fax: (22) 311-139 </w:t>
    </w:r>
  </w:p>
  <w:p>
    <w:pPr>
      <w:pStyle w:val="Normal"/>
      <w:spacing w:lineRule="auto" w:line="240" w:before="0" w:after="0"/>
      <w:jc w:val="center"/>
      <w:rPr>
        <w:rFonts w:ascii="H-Helvetica Thin" w:hAnsi="H-Helvetica Thin" w:cs="H-Helvetica Thin"/>
        <w:sz w:val="16"/>
        <w:szCs w:val="16"/>
      </w:rPr>
    </w:pPr>
    <w:r>
      <w:rPr>
        <w:rFonts w:cs="H-Helvetica Thin" w:ascii="H-Helvetica Thin" w:hAnsi="H-Helvetica Thin"/>
        <w:sz w:val="16"/>
        <w:szCs w:val="16"/>
      </w:rPr>
      <w:t xml:space="preserve">E-mail: fejerkh-mk@lab.hu Honlap: http://kdrmk.munka.hu </w:t>
    </w:r>
  </w:p>
  <w:p>
    <w:pPr>
      <w:pStyle w:val="Footer"/>
      <w:rPr>
        <w:rFonts w:ascii="H-Helvetica Thin" w:hAnsi="H-Helvetica Thin" w:cs="H-Helvetica Thin"/>
        <w:sz w:val="16"/>
        <w:szCs w:val="20"/>
      </w:rPr>
    </w:pPr>
    <w:r>
      <w:rPr>
        <w:rFonts w:cs="H-Helvetica Thin" w:ascii="H-Helvetica Thin" w:hAnsi="H-Helvetica Thin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Cs w:val="20"/>
      </w:rPr>
    </w:pPr>
    <w:r>
      <w:rPr>
        <w:rFonts w:eastAsia="Calibri" w:cs="Calibri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899795</wp:posOffset>
          </wp:positionH>
          <wp:positionV relativeFrom="page">
            <wp:posOffset>0</wp:posOffset>
          </wp:positionV>
          <wp:extent cx="7559675" cy="167132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7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4649" w:leader="none"/>
        <w:tab w:val="left" w:pos="6585" w:leader="none"/>
        <w:tab w:val="right" w:pos="9072" w:leader="none"/>
      </w:tabs>
      <w:jc w:val="center"/>
      <w:rPr>
        <w:rFonts w:ascii="Trajan Pro" w:hAnsi="Trajan Pro" w:cs="Trajan Pro"/>
        <w:sz w:val="24"/>
        <w:szCs w:val="24"/>
        <w:lang w:val="en-US" w:eastAsia="en-US"/>
      </w:rPr>
    </w:pPr>
    <w:r>
      <w:rPr>
        <w:rFonts w:cs="Trajan Pro" w:ascii="Trajan Pro" w:hAnsi="Trajan Pro"/>
        <w:sz w:val="24"/>
        <w:szCs w:val="24"/>
        <w:lang w:val="en-US" w:eastAsia="en-US"/>
      </w:rPr>
      <w:t>Munkaügyi Központja</w:t>
    </w:r>
  </w:p>
  <w:p>
    <w:pPr>
      <w:pStyle w:val="Normal"/>
      <w:jc w:val="center"/>
      <w:rPr>
        <w:rFonts w:ascii="Trajan Pro" w:hAnsi="Trajan Pro" w:cs="Trajan Pro"/>
        <w:bCs/>
        <w:sz w:val="20"/>
        <w:szCs w:val="20"/>
      </w:rPr>
    </w:pPr>
    <w:r>
      <w:rPr>
        <w:rFonts w:cs="Trajan Pro" w:ascii="Trajan Pro" w:hAnsi="Trajan Pro"/>
        <w:bCs/>
        <w:sz w:val="20"/>
        <w:szCs w:val="20"/>
      </w:rPr>
      <w:t>Szervezési és Hatósági Osztály</w:t>
    </w:r>
  </w:p>
  <w:p>
    <w:pPr>
      <w:pStyle w:val="Normal"/>
      <w:rPr/>
    </w:pPr>
    <w:r>
      <w:rPr/>
    </w:r>
  </w:p>
  <w:p>
    <w:pPr>
      <w:pStyle w:val="Header"/>
      <w:tabs>
        <w:tab w:val="center" w:pos="4536" w:leader="none"/>
        <w:tab w:val="center" w:pos="4649" w:leader="none"/>
        <w:tab w:val="left" w:pos="6585" w:leader="none"/>
        <w:tab w:val="right" w:pos="9072" w:leader="none"/>
      </w:tabs>
      <w:jc w:val="center"/>
      <w:rPr>
        <w:rFonts w:ascii="Trajan Pro" w:hAnsi="Trajan Pro" w:cs="Trajan Pro"/>
        <w:sz w:val="24"/>
        <w:szCs w:val="24"/>
        <w:lang w:val="en-US" w:eastAsia="en-US"/>
      </w:rPr>
    </w:pPr>
    <w:r>
      <w:rPr>
        <w:rFonts w:cs="Trajan Pro" w:ascii="Trajan Pro" w:hAnsi="Trajan Pro"/>
        <w:sz w:val="24"/>
        <w:szCs w:val="24"/>
        <w:lang w:val="en-US" w:eastAsia="en-US"/>
      </w:rPr>
    </w:r>
  </w:p>
  <w:p>
    <w:pPr>
      <w:pStyle w:val="Header"/>
      <w:tabs>
        <w:tab w:val="center" w:pos="4536" w:leader="none"/>
        <w:tab w:val="center" w:pos="4649" w:leader="none"/>
        <w:tab w:val="left" w:pos="6585" w:leader="none"/>
        <w:tab w:val="right" w:pos="9072" w:leader="none"/>
      </w:tabs>
      <w:jc w:val="center"/>
      <w:rPr>
        <w:rFonts w:ascii="Trajan Pro" w:hAnsi="Trajan Pro" w:cs="Trajan Pro"/>
        <w:sz w:val="24"/>
        <w:szCs w:val="24"/>
        <w:lang w:val="en-US" w:eastAsia="en-US"/>
      </w:rPr>
    </w:pPr>
    <w:r>
      <w:rPr>
        <w:rFonts w:cs="Trajan Pro" w:ascii="Trajan Pro" w:hAnsi="Trajan Pro"/>
        <w:sz w:val="24"/>
        <w:szCs w:val="24"/>
        <w:lang w:val="en-US" w:eastAsia="en-US"/>
      </w:rPr>
    </w:r>
  </w:p>
  <w:p>
    <w:pPr>
      <w:pStyle w:val="Header"/>
      <w:tabs>
        <w:tab w:val="center" w:pos="4536" w:leader="none"/>
        <w:tab w:val="center" w:pos="4649" w:leader="none"/>
        <w:tab w:val="left" w:pos="6585" w:leader="none"/>
        <w:tab w:val="right" w:pos="9072" w:leader="none"/>
      </w:tabs>
      <w:jc w:val="center"/>
      <w:rPr>
        <w:rFonts w:ascii="Trajan Pro" w:hAnsi="Trajan Pro" w:cs="Trajan Pro"/>
        <w:sz w:val="24"/>
        <w:szCs w:val="24"/>
        <w:lang w:val="en-US" w:eastAsia="en-US"/>
      </w:rPr>
    </w:pPr>
    <w:r>
      <w:rPr>
        <w:rFonts w:cs="Trajan Pro" w:ascii="Trajan Pro" w:hAnsi="Trajan Pro"/>
        <w:sz w:val="24"/>
        <w:szCs w:val="24"/>
        <w:lang w:val="en-US" w:eastAsia="en-US"/>
      </w:rPr>
      <w:t>Munkaügyi Központja</w:t>
    </w:r>
  </w:p>
  <w:p>
    <w:pPr>
      <w:pStyle w:val="Normal"/>
      <w:jc w:val="center"/>
      <w:rPr>
        <w:rFonts w:ascii="Trajan Pro" w:hAnsi="Trajan Pro" w:cs="Trajan Pro"/>
        <w:bCs/>
        <w:sz w:val="20"/>
        <w:szCs w:val="20"/>
      </w:rPr>
    </w:pPr>
    <w:r>
      <w:rPr>
        <w:rFonts w:cs="Trajan Pro" w:ascii="Trajan Pro" w:hAnsi="Trajan Pro"/>
        <w:bCs/>
        <w:sz w:val="20"/>
        <w:szCs w:val="20"/>
      </w:rPr>
      <w:t>Szervezési és Hatósági Osztály</w:t>
    </w:r>
  </w:p>
  <w:p>
    <w:pPr>
      <w:pStyle w:val="Header"/>
      <w:tabs>
        <w:tab w:val="center" w:pos="4536" w:leader="none"/>
        <w:tab w:val="center" w:pos="4649" w:leader="none"/>
        <w:tab w:val="left" w:pos="6585" w:leader="none"/>
        <w:tab w:val="right" w:pos="90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  <w:szCs w:val="24"/>
        <w:u w:val="single"/>
      </w:rPr>
      <w:t>Foglalkoztatási, munkaerő-piaci tájékoztató                                                            Fejér megye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u w:val="single"/>
      </w:rPr>
    </w:pPr>
    <w:r>
      <w:rPr>
        <w:rFonts w:cs="Times New Roman" w:ascii="Times New Roman" w:hAnsi="Times New Roman"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ejlc1">
    <w:name w:val="fejléc1"/>
    <w:basedOn w:val="Normal"/>
    <w:next w:val="Normal"/>
    <w:qFormat/>
    <w:pPr>
      <w:spacing w:lineRule="auto" w:line="240" w:before="0" w:after="0"/>
      <w:ind w:left="567" w:right="3969" w:hanging="0"/>
      <w:jc w:val="center"/>
    </w:pPr>
    <w:rPr>
      <w:rFonts w:ascii="Times New Roman" w:hAnsi="Times New Roman" w:eastAsia="Calibri" w:cs="Times New Roman"/>
      <w:b/>
      <w:bCs/>
      <w:smallCap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TimesNewRoman">
    <w:name w:val="Normál + Times New Roman"/>
    <w:basedOn w:val="Normal"/>
    <w:qFormat/>
    <w:pPr>
      <w:tabs>
        <w:tab w:val="clear" w:pos="708"/>
        <w:tab w:val="left" w:pos="5760" w:leader="none"/>
        <w:tab w:val="left" w:pos="5940" w:leader="none"/>
      </w:tabs>
      <w:spacing w:lineRule="auto" w:line="24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http://www.ksh.h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package" Target="embeddings/oleObject1.xlsx"/><Relationship Id="rId20" Type="http://schemas.openxmlformats.org/officeDocument/2006/relationships/image" Target="media/image14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8:00Z</dcterms:created>
  <dc:creator>kissjanos</dc:creator>
  <dc:description/>
  <cp:keywords/>
  <dc:language>en-US</dc:language>
  <cp:lastModifiedBy>Foglalkoztatási és Szociális Hivatal</cp:lastModifiedBy>
  <cp:lastPrinted>2011-10-12T09:46:00Z</cp:lastPrinted>
  <dcterms:modified xsi:type="dcterms:W3CDTF">2013-10-07T07:39:00Z</dcterms:modified>
  <cp:revision>91</cp:revision>
  <dc:subject/>
  <dc:title>Tájékoztató</dc:title>
</cp:coreProperties>
</file>