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február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68275</wp:posOffset>
            </wp:positionV>
            <wp:extent cx="3314700" cy="2376170"/>
            <wp:effectExtent l="0" t="0" r="0" b="0"/>
            <wp:wrapTight wrapText="bothSides">
              <wp:wrapPolygon edited="0">
                <wp:start x="144" y="336"/>
                <wp:lineTo x="144" y="21191"/>
                <wp:lineTo x="21354" y="21191"/>
                <wp:lineTo x="21354" y="336"/>
                <wp:lineTo x="144" y="3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314700" cy="2376170"/>
                    </a:xfrm>
                    <a:prstGeom prst="rect">
                      <a:avLst/>
                    </a:prstGeom>
                  </pic:spPr>
                </pic:pic>
              </a:graphicData>
            </a:graphic>
          </wp:anchor>
        </w:drawing>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SH 2011. IV.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összességében kedvezően alakult. Fejér megyében számuk </w:t>
      </w:r>
      <w:r>
        <w:rPr>
          <w:rFonts w:cs="Times New Roman" w:ascii="Times New Roman" w:hAnsi="Times New Roman"/>
          <w:i/>
          <w:sz w:val="24"/>
          <w:szCs w:val="24"/>
        </w:rPr>
        <w:t xml:space="preserve">190,3 ezer fő, az előző negyedévinél ezer fővel magasabb, </w:t>
      </w:r>
      <w:r>
        <w:rPr>
          <w:rFonts w:cs="Times New Roman" w:ascii="Times New Roman" w:hAnsi="Times New Roman"/>
          <w:sz w:val="24"/>
          <w:szCs w:val="24"/>
        </w:rPr>
        <w:t>míg a régióban összességében 0,6%-os, országos szinten 0,2%-os csökkenés következett be. A foglalkoztatottak száma Fejér megyében 1,3 ezer fővel 171,4 ezer főre nőtt, ami 52,6%-os foglalkoztatási szintet eredményezett. Ez 2,4%-ponttal meghaladja az országos mutatót, de a régiósnál 0,9%-ponttal alacsonyabb. Ugyanebben az időszakban Komárom-Esztergom megye 55,7%-os, Veszprém megye 52,5%-os foglalkoztatási szintet ért el. Az aktivitási arány a régión belül Fejér és Komárom-Esztergom megyében javult, Veszprém megyében mérséklődött. Fejérben az előző negyedévi 58,1%-os értékről 58,4%-ra nőtt, ami a régió mutatójánál 0,6%-ponttal alacsonyabb, az országos (56,2%) adatnál viszont 2,2%-ponttal magasabb. A régión belül Komárom-Esztergom megye 60,5%-os, Veszprém megye 58,4%-os aktivitási arányt ért el. A KSH által mért munkanélküliségi ráta Fejér megyében az előző negyedévhez viszonyítva 0,3%-ponttal 9,9%-ra mérséklődött. 2011. IV. negyedévében a régió munkanélküliségi rátája 0,3%-ponttal 9,4%-ra emelkedett, amit a megyei mutató 0,5%-ponttal meghalad. Az országos ráta az előző negyedévivel azonos és 10,7%-ot tett ki, a megye mutatója ennél kedvezőbb. Komárom-Esztergom megyében a munkanélküliségi ráta 7,9%, Veszprém megyében 10,1% volt. Az előbbié 0,4%-ponttal, az utóbbié 0,8%-ponttal nőt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ér megye mutatói az előző negyedévhez viszonyítva javultak, és kedvezőbben alakultak az országos mutatóknál, a régiót tekintve pedig átlagosnak mondhatók. Összességében a megye gazdasági aktivitási mutatói a múlt negyedévben kedvezően alakultak, ami által a foglalkoztatási arány, aktivitási arány értéke egyaránt emelkedett.</w:t>
      </w:r>
    </w:p>
    <w:p>
      <w:pPr>
        <w:pStyle w:val="Normal"/>
        <w:autoSpaceDE w:val="false"/>
        <w:spacing w:lineRule="auto" w:line="240" w:before="0" w:after="0"/>
        <w:jc w:val="both"/>
        <w:rPr/>
      </w:pP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drawing>
          <wp:anchor behindDoc="1" distT="0" distB="0" distL="114935" distR="0" simplePos="0" locked="0" layoutInCell="0" allowOverlap="1" relativeHeight="15">
            <wp:simplePos x="0" y="0"/>
            <wp:positionH relativeFrom="column">
              <wp:align>right</wp:align>
            </wp:positionH>
            <wp:positionV relativeFrom="paragraph">
              <wp:posOffset>250825</wp:posOffset>
            </wp:positionV>
            <wp:extent cx="3358515" cy="21717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358515" cy="2171700"/>
                    </a:xfrm>
                    <a:prstGeom prst="rect">
                      <a:avLst/>
                    </a:prstGeom>
                  </pic:spPr>
                </pic:pic>
              </a:graphicData>
            </a:graphic>
          </wp:anchor>
        </w:drawing>
      </w:r>
      <w:r>
        <w:rPr>
          <w:rFonts w:cs="Times New Roman" w:ascii="Times New Roman" w:hAnsi="Times New Roman"/>
          <w:b/>
          <w:sz w:val="20"/>
          <w:szCs w:val="20"/>
        </w:rPr>
        <w:t>(a Nemzeti Munkaügyi Hivatal legutóbbi zárási adatai alapján)</w:t>
      </w:r>
    </w:p>
    <w:p>
      <w:pPr>
        <w:pStyle w:val="Normal"/>
        <w:spacing w:lineRule="auto" w:line="240"/>
        <w:jc w:val="both"/>
        <w:rPr/>
      </w:pPr>
      <w:r>
        <w:rPr>
          <w:rFonts w:cs="Times New Roman" w:ascii="Times New Roman" w:hAnsi="Times New Roman"/>
          <w:sz w:val="24"/>
          <w:szCs w:val="24"/>
        </w:rPr>
        <w:t xml:space="preserve">2012. februárjában a </w:t>
      </w:r>
      <w:r>
        <w:rPr>
          <w:rFonts w:cs="Times New Roman" w:ascii="Times New Roman" w:hAnsi="Times New Roman"/>
          <w:i/>
          <w:sz w:val="24"/>
          <w:szCs w:val="24"/>
        </w:rPr>
        <w:t>nyilvántartott álláskeresők száma a régióban 58.567 fő</w:t>
      </w:r>
      <w:r>
        <w:rPr>
          <w:rFonts w:cs="Times New Roman" w:ascii="Times New Roman" w:hAnsi="Times New Roman"/>
          <w:sz w:val="24"/>
          <w:szCs w:val="24"/>
        </w:rPr>
        <w:t>, az előző havinál 1.007 fővel (1,7%-kal) több, míg az egy évvel korábbinál 5.959 fővel (9,2%-kal) kevesebb. A megyék közül az előző hónaphoz viszonyítva Veszprémet kivéve emelkedett az álláskeresők száma. Fejér megyében 650 fős (2,7%-os), Komárom-Esztergom megyében 680 fős (4,7%-os) növekedés, Veszprém megyében pedig 323 fős (1,7%-os) csökkenés tapasztalható. A változásoknak köszönhetően január végén Fejér megyében 24.669 fő, Komárom-Esztergom megyében 15.056 fő, Veszprém megyében 18.842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1.610 fővel, Komárom-Esztergom megyében 1.044 fővel, Veszprém megyében 3.305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41275</wp:posOffset>
            </wp:positionV>
            <wp:extent cx="3086100" cy="213931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086100" cy="2139315"/>
                    </a:xfrm>
                    <a:prstGeom prst="rect">
                      <a:avLst/>
                    </a:prstGeom>
                  </pic:spPr>
                </pic:pic>
              </a:graphicData>
            </a:graphic>
          </wp:anchor>
        </w:drawing>
      </w:r>
      <w:r>
        <w:rPr>
          <w:rFonts w:cs="Times New Roman" w:ascii="Times New Roman" w:hAnsi="Times New Roman"/>
          <w:sz w:val="24"/>
          <w:szCs w:val="24"/>
        </w:rPr>
        <w:t xml:space="preserve">A pályakezdő álláskeresők száma a tárgyhónapban régiós szinten 4.854 fő, az előző havinál 3,2%-kal (152 fővel), az egy évvel korábbinál 5,4%-kal (249 fővel) magasabb. A legtöbb pályakezdőt (2.206 főt) Fejér megyében tartották nyilván, ezt követi Veszprém 1.592 fővel és Komárom-Esztergom megye 1.056 fővel. Az előző hónaphoz képest számuk Fejér megyében 80 fővel, Komárom-Esztergom megyében 65 fővel és Veszprém megyében 7 fővel tö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117 fővel, Komárom-Esztergom megyében 21 fővel és Veszprém megyében 111 fővel emelkedett 2011. februárjához képest. </w:t>
      </w:r>
    </w:p>
    <w:p>
      <w:pPr>
        <w:pStyle w:val="Szvegtrzs3"/>
        <w:spacing w:before="0" w:after="0"/>
        <w:jc w:val="center"/>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drawing>
          <wp:anchor behindDoc="1" distT="0" distB="0" distL="114935" distR="0" simplePos="0" locked="0" layoutInCell="0" allowOverlap="1" relativeHeight="17">
            <wp:simplePos x="0" y="0"/>
            <wp:positionH relativeFrom="column">
              <wp:align>right</wp:align>
            </wp:positionH>
            <wp:positionV relativeFrom="paragraph">
              <wp:posOffset>26670</wp:posOffset>
            </wp:positionV>
            <wp:extent cx="3244850" cy="24003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244850" cy="2400300"/>
                    </a:xfrm>
                    <a:prstGeom prst="rect">
                      <a:avLst/>
                    </a:prstGeom>
                  </pic:spPr>
                </pic:pic>
              </a:graphicData>
            </a:graphic>
          </wp:anchor>
        </w:drawing>
      </w:r>
      <w:r>
        <w:rPr>
          <w:rFonts w:cs="Times New Roman" w:ascii="Times New Roman" w:hAnsi="Times New Roman"/>
          <w:sz w:val="24"/>
          <w:szCs w:val="24"/>
        </w:rPr>
        <w:t xml:space="preserve">2012. február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11,5%, az előző havinál 0,2%-ponttal magasabb, az egy évvel korábbinál pedig 1,5%-ponttal alacso-nyabb. Az előző hónaphoz képest Fejér megyében 0,3%-ponttal 12,6%-ra emelkedett az álláskeresők aránya. Ennél jobban, (0,4%-ponttal) nőtt a mutató Komárom-Esztergom megyé-ben, ahol a ráta 10,1%-ot tesz ki, Veszprém megyében viszont 0,2%-ponttal 11,5%-ra csökken.</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3%-ponttal, Komárom-Esztergom megyében 0,9%-ponttal, Veszprém megyében 2,2%-ponttal alacsonyabb értéket mérhettünk a 2011. februárinál.</w:t>
      </w:r>
    </w:p>
    <w:p>
      <w:pPr>
        <w:pStyle w:val="Normal"/>
        <w:spacing w:lineRule="auto" w:line="240" w:before="240" w:after="120"/>
        <w:jc w:val="center"/>
        <w:rPr/>
      </w:pPr>
      <w:r>
        <w:rPr>
          <w:rFonts w:cs="Times New Roman" w:ascii="Times New Roman" w:hAnsi="Times New Roman"/>
          <w:b/>
          <w:i/>
          <w:sz w:val="24"/>
          <w:szCs w:val="24"/>
        </w:rPr>
        <w:t>Februárban is emelkedett a nyilvántartott álláskeresők száma a megyében</w:t>
      </w:r>
    </w:p>
    <w:p>
      <w:pPr>
        <w:pStyle w:val="NormlTimesNewRoman"/>
        <w:spacing w:before="0" w:after="0"/>
        <w:rPr/>
      </w:pPr>
      <w:r>
        <w:rPr>
          <w:b w:val="false"/>
        </w:rPr>
        <w:t xml:space="preserve">2012. február hónapban </w:t>
      </w:r>
      <w:r>
        <w:rPr>
          <w:b w:val="false"/>
          <w:i/>
        </w:rPr>
        <w:t>24.669 fő</w:t>
      </w:r>
      <w:r>
        <w:rPr>
          <w:b w:val="false"/>
        </w:rPr>
        <w:t xml:space="preserve"> </w:t>
      </w:r>
      <w:r>
        <w:rPr>
          <w:b w:val="false"/>
          <w:i/>
        </w:rPr>
        <w:t>szerepelt a regisztrációban, az előző havinál 650 fővel</w:t>
      </w:r>
      <w:r>
        <w:rPr>
          <w:b w:val="false"/>
        </w:rPr>
        <w:t xml:space="preserve"> (2,7%-kal), </w:t>
      </w:r>
      <w:r>
        <w:rPr>
          <w:b w:val="false"/>
          <w:i/>
        </w:rPr>
        <w:t>több,</w:t>
      </w:r>
      <w:r>
        <w:rPr>
          <w:b w:val="false"/>
        </w:rPr>
        <w:t xml:space="preserve"> </w:t>
      </w:r>
      <w:r>
        <w:rPr>
          <w:b w:val="false"/>
          <w:i/>
        </w:rPr>
        <w:t>az egy évvel korábbinál azonban 1.610 fővel</w:t>
      </w:r>
      <w:r>
        <w:rPr>
          <w:b w:val="false"/>
        </w:rPr>
        <w:t xml:space="preserve"> (6,1%-kal) </w:t>
      </w:r>
      <w:r>
        <w:rPr>
          <w:b w:val="false"/>
          <w:i/>
        </w:rPr>
        <w:t>kevesebb.</w:t>
      </w:r>
    </w:p>
    <w:p>
      <w:pPr>
        <w:pStyle w:val="NormlTimesNewRoman"/>
        <w:spacing w:before="0" w:after="0"/>
        <w:rPr>
          <w:b w:val="false"/>
          <w:b w:val="false"/>
          <w:i/>
          <w:i/>
        </w:rPr>
      </w:pPr>
      <w:r>
        <w:rPr>
          <w:b w:val="false"/>
          <w:i/>
        </w:rPr>
      </w:r>
    </w:p>
    <w:p>
      <w:pPr>
        <w:pStyle w:val="NormlTimesNewRoman"/>
        <w:spacing w:before="0" w:after="0"/>
        <w:rPr/>
      </w:pPr>
      <w:r>
        <w:rPr>
          <w:b w:val="false"/>
        </w:rPr>
        <w:t>A múlt hónaphoz képest a megye majd mindegyik körzetében nőtt az álláskeresők száma, Bicske körzetében a legkisebb mértékben, 1,3%-kal, 17 fővel. Székesfehérvár körzetében 332 fővel (3,5%-kal), Dunaújváros térségében 244 fővel (5,4%-kal), Gárdony körzetében 88 fővel (5,5%-kal), Mór térségében 52 fővel (4,3%-kal), Sárbogárd körzetében 38 fővel (1,7%-kal) és Ercsi körzetében 28 fővel (1,9%-kal) nőtt az állomány.  Enying térségében viszont 149 fővel voltak kevesebben az előző havinál, ami 6,7%-os csökkenést jelent.</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z előző év azonos időszakához képest lényeges javulás történt, megyei szinten átlagosan 6,1%-kal, 1.610 fővel csökkent az álláskeresők száma. Székesfehérvár térségében 703 fővel, Dunaújváros körzetében 486 fővel, Enyingen 243 fővel, Bicskén 142 fővel, Móron 98 fővel szerepeltek kevesebben a regisztrációban, ami 6,7%-os, 9,3%-os, 10,5%-os, 9,4%-os illetve 7,2%-os csökkenésnek felel meg. Gárdony, Sárbogárd és Ercsi körzetében azonban néhány tízfős emelkedés következett be, 22, 21 illetve 19 fővel nőtt a számuk, ami 1,3, 0,9 és 1,3%-os növekedésnek felel meg.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februárban 12,6</w:t>
      </w:r>
      <w:r>
        <w:rPr>
          <w:b w:val="false"/>
          <w:i/>
        </w:rPr>
        <w:t>%, az előző havinál 0,3%-ponttal magasabb, az egy évvel korábbinál azonban 1,3%-ponttal alacsonyabb.</w:t>
      </w:r>
    </w:p>
    <w:p>
      <w:pPr>
        <w:pStyle w:val="NormlTimesNewRoman"/>
        <w:tabs>
          <w:tab w:val="clear" w:pos="5760"/>
          <w:tab w:val="clear" w:pos="5940"/>
          <w:tab w:val="left" w:pos="720" w:leader="none"/>
        </w:tabs>
        <w:spacing w:before="0" w:after="0"/>
        <w:rPr>
          <w:b w:val="false"/>
          <w:b w:val="false"/>
          <w:i/>
          <w:i/>
          <w:lang w:val="en-US" w:eastAsia="en-US"/>
        </w:rPr>
      </w:pPr>
      <w:r>
        <w:rPr>
          <w:b w:val="false"/>
          <w:i/>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75260</wp:posOffset>
            </wp:positionV>
            <wp:extent cx="3543300" cy="2225675"/>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543300" cy="2225675"/>
                    </a:xfrm>
                    <a:prstGeom prst="rect">
                      <a:avLst/>
                    </a:prstGeom>
                  </pic:spPr>
                </pic:pic>
              </a:graphicData>
            </a:graphic>
          </wp:anchor>
        </w:drawing>
      </w:r>
    </w:p>
    <w:p>
      <w:pPr>
        <w:pStyle w:val="NormlTimesNewRoman"/>
        <w:tabs>
          <w:tab w:val="clear" w:pos="5760"/>
          <w:tab w:val="clear" w:pos="5940"/>
          <w:tab w:val="left" w:pos="720" w:leader="none"/>
        </w:tabs>
        <w:spacing w:before="0" w:after="0"/>
        <w:rPr>
          <w:b w:val="false"/>
          <w:b w:val="false"/>
        </w:rPr>
      </w:pPr>
      <w:r>
        <w:rPr>
          <w:b w:val="false"/>
        </w:rPr>
        <w:t>Az előző hónaphoz viszonyítva Enying kivételével a megye valamennyi körzetében emelkedett az álláskeresők aránya. Ebben a hónapban is Sárbogárd és Enying térsége volt munkaerő-piaci szempontból a legrosszabb helyzetben. Az előbbi mutatója 0,4%-ponttal növekedett a múlt hónap óta és 24,4%-ot tett ki, az utóbbié 1,6%-ponttal csökkent és 22,8% volt. Emellett Ercsi körzetének mutatója magasabb a megyei átlagnál, ami 0,3%-ponttal nőtt, és eléri a 15,0%-ot. Gárdony és Dunaújváros térségében 0,6%-pontos emelkedés történt, ennek következtében a mutató 11,2%-ra, illetve 11,7%-ra emelkedett. Februárban is Mór körzete volt munkaerő-piaci szempontból a legkedvezőbb helyzetben. Ott az álláskeresők aránya 9,2%-ot tett ki, ami 0,4%-ponttal emelkedett az előző hónaphoz képest. Bicske körzetében a mutató értéke 10,4%, az előző havinál 0,1%-ponttal nagyobb. Székesfehérvár térségében 0,4%-pontos emelkedés következett be, így a mutató 11,5%-ra emelkedett.</w:t>
      </w:r>
    </w:p>
    <w:p>
      <w:pPr>
        <w:pStyle w:val="NormlTimesNewRoman"/>
        <w:tabs>
          <w:tab w:val="clear" w:pos="5760"/>
          <w:tab w:val="clear" w:pos="5940"/>
          <w:tab w:val="left" w:pos="720" w:leader="none"/>
        </w:tabs>
        <w:spacing w:before="0" w:after="0"/>
        <w:rPr/>
      </w:pPr>
      <w:r>
        <w:rPr>
          <w:b w:val="false"/>
        </w:rPr>
        <w:t xml:space="preserve">Az előző év azonos időszakához képest mindegyik körzetben csökkent az álláskeresők gazdaságilag aktív népességhez viszonyított aránya. Enying térségében 3,5%ponttal javult az érték, Dunaújváros körzetében a javulás mértéke elérte az 1,7%-pontot, Bicskén az 1,5%-pontot, Székesfehérvár térségében 1,2%-ponttal javult a mutató értéke. Mór és Sárbogárd térségében az előbbieknél kissé szerényebb mértékben, 1,0-0,7%-ponttal csökkent az álláskeresők aránya. Ercsi és Gárdony körzetében még kisebb mértékű, 0,3%-pontos, valamint 0,2% pontos csökkenés következett be. </w:t>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sz w:val="24"/>
          <w:szCs w:val="24"/>
        </w:rPr>
        <w:t>2012. februárjában összesen 3.247 fő kérte nyilvántartásba vételét, az előző havinál 1.071 fővel (24,8%-kal) kevesebben, és az egy évvel korábbinál 487 fővel (17,6%-kal) többen.</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71450</wp:posOffset>
            </wp:positionV>
            <wp:extent cx="3200400" cy="2139315"/>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200400" cy="21393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belépők több mint négyötöde (82,6%-a) fizikai, 17,4%-a szellemi foglalkozású volt.   A belépők legnagyobb hányada (35,8%-a) szakmunkás, arányuk az előző hónaphoz képest 0,4%-ponttal csökkent. A betanított munkások aránya 32,2%, a januárinál 2,4%-ponttal magasabb, a segédmunkásoké 14,6 %, az előző havinál 5,0%-ponttal kevesebb. A szellemi állományba tartozók aránya 17,4%, ami 3,0 %-ponttal nőtt.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 kevesebb, mint fele (44,1%-a) nő, arányuk egy hónap alatt 1,2 %-ponttal n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kolai végzettséget tekintve a belépők kevesebb, mint kétötöde legfeljebb általános iskolát, egyharmada szakmunkásképzőt, szakiskolát végzett. Kevesebb, mint ötödük (16,1%-uk) állástalanná váló szakközépiskolai, technikumi végzettséggel, 8,7%-a gimnáziumi végzettséggel rendelkezik, 5,5%-ának felsőfokú képesítése volt. Az előző hónaphoz képest a legfeljebb általános iskolát valamint a szakmunkásképzőt, szakiskolát végzettek aránya csökkent, az ennél magasabb iskolai végzettséggel rendelkezőké azonban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unkájukat elvesztők kevesebb, mint egyötöde, 18,8%-a 25 év alatti, több mint háromötöde a 25-49 éves korcsoportba tartozik, és majd egyötödü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3.247 főből 273 fő először vált munkanélkülivé. Számuk az előző havinál 29 fővel (11,9%-kal) több, de az egy évvel korábbinál 12 fővel (4,2%-kal) kevesebb. Háromtizedüknek (30,9%-uknak) az utolsó jelentkezése óta legfeljebb fél év telt el, míg egyhetedük (14,4 %) fél-egy éve volt nyilvántartott álláskereső, ugyanakkor további egynegyedük már több mint egy éve volt kapcsolatban a munkaügyi szervez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egyharmada (34,5%-a) járadék típusú ellátásra jogosult, az álláskeresési segély különböző formájának valamelyikét csupán 10-en tudták igénybe venni, míg kevesebb, mint egyötödük (9,2%-uk) foglalkoztatást helyettesítő önkormányzati támogatásra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alig több mint egytizedét (10,4%-át) képezik, kevés számú munkavállalónak szűnt meg a munkaviszonya csoportos létszámleépítés miatt (52 fő), míg jelentős részüknek, 73,1%-uknak egyéb módon szűnt meg a munkaviszonya.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február hónapban a férfi álláskeresők száma 12.246 fő. Arányuk 49,6%, az előző havinál 0,3%-ponttal magasabb, a 2011. februárinál pedig 0,9%-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21">
            <wp:simplePos x="0" y="0"/>
            <wp:positionH relativeFrom="column">
              <wp:align>left</wp:align>
            </wp:positionH>
            <wp:positionV relativeFrom="paragraph">
              <wp:posOffset>1047750</wp:posOffset>
            </wp:positionV>
            <wp:extent cx="3200400" cy="21082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200400" cy="2108200"/>
                    </a:xfrm>
                    <a:prstGeom prst="rect">
                      <a:avLst/>
                    </a:prstGeom>
                  </pic:spPr>
                </pic:pic>
              </a:graphicData>
            </a:graphic>
          </wp:anchor>
        </w:drawing>
      </w:r>
      <w:r>
        <w:rPr>
          <w:rFonts w:cs="Times New Roman" w:ascii="Times New Roman" w:hAnsi="Times New Roman"/>
          <w:sz w:val="24"/>
          <w:szCs w:val="24"/>
        </w:rPr>
        <w:t>Az álláskeresők négyötöde fizikai foglalkozású. Az állománycsoportok közül a legnagyobb hányad a szakmunkásoké, akiknek aránya 34,4%, az előző havival megegyező. A betanított munkások az álláskeresők háromtizedét adják, a segédmunkások részaránya 17,8%. Ezek az arányok hasonlóak az előző havihoz. Az előző év azonos időszakához viszonyítva a szakmunkások aránya 0,5%-ponttal, a szellemieké 0,7%-ponttal csökkent, a betanított munkásoké 0,7%-ponttal, a segédmunkásoké 0,5%-ponttal emelked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2. februári állomány közel kétötöde legfeljebb általános iskolát, közel háromtizede szakmunkásképzőt, szakiskolát végzett. Szakközépiskolai, technikumi végzettséggel az állás-keresők 15,6%-a, gimnáziumi érett-ségivel 8,2%-a rendelkezik, a dip-lomások aránya 4,8%. Ezek az arányok alig változtak, a legjelentősebb, hogy a szakközépiskolát, technikumot végzet-tek aránya 0,3%-ponttal csökkent a múlt hónap óta. Az egy évvel korábbihoz viszonyítva a legfeljebb általános iskolát végzettek aránya 0,5%-ponttal nőtt, a szakmunkásképzőt, szakiskolát végzettek aránya 0,9%-ponttal, a diplomásoké 0,1%-ponttal csökkent, a szakközépiskolát, technikumot végzetteké 0,2%-ponttal, a gimnáziumot végzetteké egy év távlatában 0,3%-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6,5%-a legfeljebb 25 éves, közel háromötöde 25-50 év közötti, ezen belül is a 26-35 évesek aránya 22,4%, a 36-45 éveseké 24,4%, illetve a 46-50 éveseké 12,0%, míg egynegyedük 50 évesnél idősebb. Az egy évvel korábbihoz képest az 50 év felettiek aránya 1,0 %-ponttal nőtt, a 25 évnél fiatalabbaké 0,4%-ponttal, a 25-50 év közöttieké 0,7%-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közel háromötöde (57,8%-a) legfeljebb 6 hónapja, 18,6%-a 7-12 hónapja és majd egynegyede már több mint 12 hónapja szerepel folyamatosan a regisztrációban. Az egy évvel korábbihoz viszonyítva a több mint 12 hónapja regisztráltak részaránya alig csökkent. </w:t>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9525</wp:posOffset>
            </wp:positionV>
            <wp:extent cx="2901950" cy="2138045"/>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2901950" cy="2138045"/>
                    </a:xfrm>
                    <a:prstGeom prst="rect">
                      <a:avLst/>
                    </a:prstGeom>
                  </pic:spPr>
                </pic:pic>
              </a:graphicData>
            </a:graphic>
          </wp:anchor>
        </w:drawing>
      </w:r>
      <w:r>
        <w:rPr>
          <w:rFonts w:cs="Times New Roman" w:ascii="Times New Roman" w:hAnsi="Times New Roman"/>
          <w:sz w:val="24"/>
          <w:szCs w:val="24"/>
        </w:rPr>
        <w:t xml:space="preserve">A tárgyhónapban az álláskeresők kevesebb, mint egyötöde (4.359 fő) járadék típusú ellátásban részesült, 2,0%-a (500 fő) segély típusú ellátást kapott. Rendszeres szociális segélyt mindössze 20 főnek, foglalkoztatást helyettesítő támogatást 6.663 főnek folyósítottak a tárgyhónapban. Az álláskeresők több mint fele, 53,2%-a (13.127 fő) azonban semmiféle ellátásra nem volt jogosult. Ezek az arányok az ellátottak tekintetében kissé alacsonyabbak az előző havinál, kivételt csupán az önkormányzati ellátásban részesülők képeznek. Az egy évvel korábbihoz viszonyítva a járadékosok aránya 5,8%-ponttal, a segélyeseké igen jelentősen, 11,3%-ponttal csökkent, a foglalkoztatást helyettesítő támogatásban részesülőké pedig majd egytizeddel nőtt. </w:t>
      </w:r>
    </w:p>
    <w:p>
      <w:pPr>
        <w:pStyle w:val="Normal"/>
        <w:spacing w:lineRule="auto" w:line="240" w:before="0" w:after="360"/>
        <w:jc w:val="center"/>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eastAsia="Calibri" w:cs="Calibri"/>
          <w:szCs w:val="24"/>
        </w:rPr>
        <w:t xml:space="preserve"> </w:t>
      </w:r>
      <w:r>
        <w:rPr>
          <w:rFonts w:cs="Times New Roman" w:ascii="Times New Roman" w:hAnsi="Times New Roman"/>
          <w:sz w:val="24"/>
          <w:szCs w:val="24"/>
        </w:rPr>
        <w:t>2012. február hónapban a pályakezdők száma 2.206 fő. Számuk az előző havinál 80 fővel, az egy évvel korábbinál pedig 117 fővel több, ami 3,8%-os, illetve 5,6%-os növekedést mutat. Az álláskeresőkhöz viszonyított arányuk 8,9%, az előző havival megegyező, az egy évvel korábbinál pedig 1,0%-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714365" cy="2285365"/>
                <wp:effectExtent l="0" t="0" r="0" b="0"/>
                <wp:docPr id="1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01160" cy="2285280"/>
                          </a:xfrm>
                          <a:prstGeom prst="rect">
                            <a:avLst/>
                          </a:prstGeom>
                          <a:ln w="0">
                            <a:noFill/>
                          </a:ln>
                        </pic:spPr>
                      </pic:pic>
                      <pic:pic xmlns:pic="http://schemas.openxmlformats.org/drawingml/2006/picture">
                        <pic:nvPicPr>
                          <pic:cNvPr id="2" name="" descr=""/>
                          <pic:cNvPicPr/>
                        </pic:nvPicPr>
                        <pic:blipFill>
                          <a:blip r:embed="rId14"/>
                          <a:stretch/>
                        </pic:blipFill>
                        <pic:spPr>
                          <a:xfrm>
                            <a:off x="2828160" y="9000"/>
                            <a:ext cx="2867760" cy="2275920"/>
                          </a:xfrm>
                          <a:prstGeom prst="rect">
                            <a:avLst/>
                          </a:prstGeom>
                          <a:ln w="0">
                            <a:noFill/>
                          </a:ln>
                        </pic:spPr>
                      </pic:pic>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10;height:3598;mso-wrap-style:none;v-text-anchor:middle;mso-position-horizontal-relative:char" type="_x0000_t75">
                  <v:imagedata r:id="rId15" o:detectmouseclick="t"/>
                  <v:stroke color="#3465a4" joinstyle="round" endcap="flat"/>
                  <w10:wrap type="none"/>
                </v:shape>
                <v:shape id="shape_0" stroked="f" o:allowincell="f" style="position:absolute;left:4454;top:14;width:4515;height:3583;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többségében nőtt, míg háromban mérséklődött. Enyingen, Sárbogárdon és Móron a csekély mértékű létszámfogyás 14, 8 és 5 főt ért el. Az emelkedés mértéke Gárdony térségében jelentősebb, 13,1 %-os. Dunaújváros, Ercsi, Székesfehérvár és Bicske körzetében sorrendben 8,7%-os, 5,5%-os, 5,0%-os és 2,9%-os volt a növekedés mértéke. A pályakezdők aránya Ercsi térségében a legmagasabb, ahol az álláskeresőknek 10,4%-át teszik ki, és arányuk Bicske körzetében a legalacsonyabb 5,2%-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pályakezdő álláskeresők száma Enying térségében nőtt a legjobban, 31,7%-kal, ezt követi Ercsi és Gárdony körzete, ahol 25,2% és 23,5%-os növekedés következett be. De Székesfehérvár és Sárbogárd térségében is 14,2%-kal valamint 12,8%-kal voltak többen az egy évvel korábbinál. Móron egy év távlatában volt a legnagyobb mértékű fogyás, 37,6%, de Dunaújváros és Bicske körzetében is jelentősen (11,5%-kal és 11,3%-kal) csökkent a számu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360"/>
        <w:jc w:val="center"/>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55245</wp:posOffset>
            </wp:positionV>
            <wp:extent cx="2901950" cy="2193925"/>
            <wp:effectExtent l="0" t="0" r="0" b="0"/>
            <wp:wrapTight wrapText="bothSides">
              <wp:wrapPolygon edited="0">
                <wp:start x="191" y="492"/>
                <wp:lineTo x="191" y="21001"/>
                <wp:lineTo x="21274" y="21001"/>
                <wp:lineTo x="21274" y="492"/>
                <wp:lineTo x="191"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7" r="-11" b="-17"/>
                    <a:stretch>
                      <a:fillRect/>
                    </a:stretch>
                  </pic:blipFill>
                  <pic:spPr bwMode="auto">
                    <a:xfrm>
                      <a:off x="0" y="0"/>
                      <a:ext cx="2901950" cy="2193925"/>
                    </a:xfrm>
                    <a:prstGeom prst="rect">
                      <a:avLst/>
                    </a:prstGeom>
                  </pic:spPr>
                </pic:pic>
              </a:graphicData>
            </a:graphic>
          </wp:anchor>
        </w:drawing>
      </w:r>
      <w:r>
        <w:rPr>
          <w:rFonts w:eastAsia="Calibri" w:cs="Calibri"/>
          <w:szCs w:val="24"/>
        </w:rPr>
        <w:t xml:space="preserve"> </w:t>
      </w:r>
      <w:r>
        <w:rPr>
          <w:rFonts w:cs="Times New Roman" w:ascii="Times New Roman" w:hAnsi="Times New Roman"/>
          <w:sz w:val="24"/>
          <w:szCs w:val="24"/>
        </w:rPr>
        <w:t xml:space="preserve">2012. februárjában is a nők voltak többségben a pályakezdők között. Számuk 1.189 fő, az előző havinál 32 fővel több, arányuk 53,9%, 0,5%-ponttal csökkent egy hónap alatt. Legfeljebb általános iskolai végzettséggel a pályakezdők 32,8 %-a rendelkezik, szakmunkásképzőt, szakis-kolát majd minden ötödik fiatal végzett. A szakközépiskolát, technikumot végzettek részaránya 27,0%, a gimnáziumi érettségi-vel rendelkezőké 14,4%, főiskolai, egyetemi diplomája a pályakezdők 6,7%-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1,2%-ponttal, a szakmunkásképzőt, szakiskolát végzetteké 0,1%-ponttal, a gimnáziumi érettségivel rendelkezőké 0,5%-ponttal emelkedett, a szakközépiskolát, technikumot végzetteké 1,5%-ponttal, a főiskolát, egyetemet végzetteké 0,1%-ponttal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iatalok kétharmada legfeljebb 6 hónapja szerepel folyamatosan a regisztrációban, arányuk 1,3%-ponttal csökkent a múlt hónaphoz képest. A 7-12 hónapja folyamatosan nyilvántartottak aránya 19,5%, az előző havinál 1,7%-ponttal magasabb, míg az egy éven túl folyamatosan regisztráltak aránya 0,3%-ponttal 14,1%-ra mérséklődö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1,3%-ponttal nőtt. Ami az iskolai végzettséget illeti, a legfeljebb általános iskolát végzettek aránya 1,0%-ponttal nőtt, a szakközépiskolát, technikumot végzetteké 0,6%-ponttal, a főiskolát, egyetemet végzetteké 1,7%-ponttal alacsonyabb, a szakmunkásképzőt, szakiskolát végzetteké 0,6%-ponttal, a gimnáziumi érettségivel rendelkezőké 0,8%-ponttal magasabb a 2011. azonos havi adatánál.</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zvegtrzs3"/>
        <w:spacing w:before="120" w:after="0"/>
        <w:jc w:val="center"/>
        <w:rPr/>
      </w:pPr>
      <w:r>
        <w:rPr>
          <w:b/>
          <w:i/>
          <w:sz w:val="24"/>
          <w:szCs w:val="24"/>
        </w:rPr>
        <w:t>Tö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3">
            <wp:simplePos x="0" y="0"/>
            <wp:positionH relativeFrom="column">
              <wp:align>left</wp:align>
            </wp:positionH>
            <wp:positionV relativeFrom="paragraph">
              <wp:posOffset>71755</wp:posOffset>
            </wp:positionV>
            <wp:extent cx="3086100" cy="2260600"/>
            <wp:effectExtent l="0" t="0" r="0" b="0"/>
            <wp:wrapTight wrapText="bothSides">
              <wp:wrapPolygon edited="0">
                <wp:start x="204" y="481"/>
                <wp:lineTo x="204" y="21016"/>
                <wp:lineTo x="21255" y="21016"/>
                <wp:lineTo x="21255" y="481"/>
                <wp:lineTo x="204" y="48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7" r="-12" b="-17"/>
                    <a:stretch>
                      <a:fillRect/>
                    </a:stretch>
                  </pic:blipFill>
                  <pic:spPr bwMode="auto">
                    <a:xfrm>
                      <a:off x="0" y="0"/>
                      <a:ext cx="3086100" cy="2260600"/>
                    </a:xfrm>
                    <a:prstGeom prst="rect">
                      <a:avLst/>
                    </a:prstGeom>
                  </pic:spPr>
                </pic:pic>
              </a:graphicData>
            </a:graphic>
          </wp:anchor>
        </w:drawing>
      </w:r>
      <w:r>
        <w:rPr>
          <w:sz w:val="24"/>
          <w:szCs w:val="24"/>
        </w:rPr>
        <w:t>2012. februárjában a megye 8 területi kirendeltsége összesen 5.800 db munkahelyet kínált</w:t>
      </w:r>
      <w:r>
        <w:rPr>
          <w:szCs w:val="24"/>
        </w:rPr>
        <w:t xml:space="preserve"> </w:t>
      </w:r>
      <w:r>
        <w:rPr>
          <w:sz w:val="24"/>
          <w:szCs w:val="24"/>
        </w:rPr>
        <w:t xml:space="preserve">az álláskeresőknek, melyből 5.228 db-ot e hónapban jelentettek be a munkaadók. A tárgyhavi állások száma az előző havi új állásoknak a kilencszerese. Az újonnan bejelentett állások számának növekedése elsősorban a támogatott állások, azon belül is a közfoglalkoztatási munkák ugrásszerű növekedésének tudható be. A hónap során adódó új munkalehetőségek száma a 2011. februárinak majd a négyszerese.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94,6 %-a (4.946 db) esetében támogatás igénybevételével kívánják a munkaadók a megfelelő munkaerőt alkalmazni, 282 db pedig nem támogatott álláshely volt. 2011. februárjához képest a támogatás útján betölthető álláshelyek száma közel a hétszeresére nőtt, míg a támogatás nélküli munkalehetőségek száma az egy évvel ezelőttinek majd a fele.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83,3%-a legfeljebb általános iskolai végzettséget igényel, és ez várhatóan 4.353 fő elhelyezkedését jelenti. A szakmunkásképzőt, szakiskolát végzettek számára 368 db állást jeleztek a munkáltatók, ami az állások kevesebb, mint egytizedét jelenti. Szakközépiskolát, technikumot végzettek 262 db új állás közül választhatnak. Gimnáziumi érettségivel az állások három százaléka, szám szerint 155 tölthető be, főiskolai, egyetemi végzettséget 90 állás, az állások 1,7%-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 xml:space="preserve">A bejelentett állások nemzetgazdasági összetételét tekintve a legjelentősebb a nem anyagi szolgáltatás területéről bejelentett munkaerő-igény, ami az újonnan bejelentett állások több mint négyötödét teszi ki és több mint 4.300 fő elhelyezkedését szolgálja. Ezt követi a mezőgazdaság (378 db) és az építőipar (328 db) által bejelentett állásigény, ami jelentősen megnőtt az előző hónap óta, mivel a kedvező időjárási viszonyoknak köszönhetően a szezonális munkák már korán el tudnak kezdődni. </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5,1%-a határozatlan idejű foglalkoztatást biztosít és 91,4%-ban teljes munkaidős állást jelent.</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tárgyhónap zárónapján a megye foglalkoztatási körzeteiben összesen 3.077 db betöltetlen, üres álláshelyre várták még a munkaadók a megfelelő jelentkezőket. </w:t>
      </w:r>
    </w:p>
    <w:p>
      <w:pPr>
        <w:pStyle w:val="Szvegtrzs3"/>
        <w:spacing w:before="0" w:after="0"/>
        <w:jc w:val="both"/>
        <w:rPr>
          <w:sz w:val="24"/>
          <w:szCs w:val="24"/>
          <w:highlight w:val="yellow"/>
        </w:rPr>
      </w:pPr>
      <w:r>
        <w:rPr>
          <w:sz w:val="24"/>
          <w:szCs w:val="24"/>
          <w:highlight w:val="yellow"/>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2012. február hónapban a megye területéről, a megyeközpont körzetéből 48 főt érintő </w:t>
      </w:r>
      <w:r>
        <w:rPr>
          <w:rFonts w:cs="Times New Roman" w:ascii="Times New Roman" w:hAnsi="Times New Roman"/>
          <w:i/>
          <w:sz w:val="24"/>
          <w:szCs w:val="24"/>
        </w:rPr>
        <w:t xml:space="preserve">csoportos létszám-leépítési bejelentés érkezett, </w:t>
      </w:r>
      <w:r>
        <w:rPr>
          <w:rFonts w:cs="Times New Roman" w:ascii="Times New Roman" w:hAnsi="Times New Roman"/>
          <w:sz w:val="24"/>
          <w:szCs w:val="24"/>
        </w:rPr>
        <w:t>mely szellemi foglalkozású munkavállalókat érint és a két hónapos felmondási időt követően rendes felmondással szűnik meg a dolgozók munkaviszonya</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második hónapjában a megyében </w:t>
      </w:r>
      <w:r>
        <w:rPr>
          <w:rFonts w:cs="Times New Roman" w:ascii="Times New Roman" w:hAnsi="Times New Roman"/>
          <w:i/>
          <w:sz w:val="24"/>
          <w:szCs w:val="24"/>
        </w:rPr>
        <w:t xml:space="preserve">az 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 xml:space="preserve">egy munkaadó jelzett Székesfehérvár körzetéből, s ami 100 fő szellemi állománycsoportú munkavállaló elhelyezkedését jelenti. </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b/>
          <w:b/>
          <w:i/>
          <w:i/>
          <w:sz w:val="24"/>
          <w:szCs w:val="24"/>
        </w:rPr>
      </w:pPr>
      <w:r>
        <w:rPr>
          <w:b/>
          <w:i/>
          <w:sz w:val="24"/>
          <w:szCs w:val="24"/>
        </w:rPr>
        <w:t>A kirendeltségi körzet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februárjában az álláskeresők száma 9.736 fő, az előző havinál 3,5%-kal több. Az álláskeresők 9,4%-a pályakezdő. Számuk 911 fő, az előző havinál 5,0%-kal magasabb. Az álláskeresők majd negyede több mint 12 hónapja szerepelt folyamatosan a regisztrációban, ami csak 0,3%-ponttal alacsonyabb az egy hónappal korábbinál. 2012. február végén az üres álláshelyek száma 2.398 db, az előző havinak tízszerese. Az álláskeresők gazdaságilag aktív népességhez viszonyított aránya 11,5%, az előző havinál 0,4%-ponttal több. A körzet a tárgyhónapban a 4.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második hónapjának végén az álláskeresők száma 4.729 fő, az előző hónaphoz képest 5,4%-kal emelkedett. Az álláskeresők 9,8%-a pályakezdő. Számuk 463 fő, az előző havinál 8,7%-kal több. Az egy éven túl folyamatosan nyilvántartott álláskeresők aránya 24,4%, az előző havinál 0,8%-ponttal alacsonyabb. A tárgyhónap végén 298 db üres álláshelyet tartott nyilván a kirendeltség, ami az előző havinál 114-gyel több. Az álláskeresők gazdaságilag aktív népességhez viszonyított aránya 11,7%, az előző hónaphoz képest 0,6%-ponttal nőtt. Ennek alapján a körzet az 5.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2. február hónapjában 1.264 fő, ami 4,3% százalékkal több az előző havinál. Az álláskeresők 6,6%-a pályakezdő. Számuk a tárgyhónapban 83 fő, az előző havinál 5,7%-kal alacsonyabb. Az egy éven túl folyamatosan nyilvántartottak aránya 17,5%, az előző hónaphoz képest 0,5%-ponttal kevesebb. Február végén az üres álláshelyek száma 111 db, az előző havinak több mint a kétszerese. Az álláskeresők aránya a gazdaságilag aktív népességhez viszonyítva 9,2 %, a múlt havinál 0,4%-ponttal magasabb. A térség 2012. februárjában a legkedvezőbb, első helyen állt a megyében.</w:t>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február hónapban az álláskeresők száma 1.376 fő, az előző havinál 1,3%-kal magasabb. A pályakezdők az álláskeresők 5,2%-át adták. Számuk 71 fő, az előző havinál 2,9%-kal több. A 12 hónapon túl folyamatosan nyilvántartottak aránya 25,4%, az előző havinál 0,4%-ponttal alacsonyabb. A hónap végén 37 üres álláshely állt az elhelyezkedni kívánók rendelkezésére, ami az előző havi állásoknál 30-cal több. Az álláskeresők gazdaságilag aktív népességhez viszonyított aránya 10,4%, az előző havinál 0,1%-ponttal magasabb. Ennek alapján a térség a körzetek között a 2.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februárban a nyilvántartott álláskeresők száma 1.683 fő, az előző havinál 5,5%-kal több. A pályakezdők az álláskeresők 8,7%-át adták. Számuk 147 fő, az előző hónaphoz képest 13,1%-kal emelkedett. A több mint egy éve folyamatosan nyilvántartottak aránya 20,7%, az előző hónaphoz képest 0,1%-ponttal nőtt. Az üres álláshelyek tárgyhó végi száma 10 db, az előző havinak a fele. Február végén az álláskeresők gazdaságilag aktív népességhez viszonyított aránya 11,2%, az előző havinál 0,6%-ponttal magasabb. A térség 2012. második hónapjában a 3. helyet foglalta el a megyébe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februári száma 2.339 fő, az előző havinál 1,7%-kal magasabb. Az álláskeresők 9,0%-a pályakezdő. Számuk az előző hónaphoz viszonyítva 3,7%-kal csökkent és 211 főt tett ki. Az álláskeresők 30,9%-a szerepelt több mint 12 hónapja folyamatosan a regisztrációban, ami az előző havinál 1,0%-ponttal alacsonyabb arányt jelent. Február végén 131 üres álláshelyet tartott nyilván a kirendeltség, az előző havinak több, mint a duplája. Az álláskeresők gazdaságilag aktív népességhez viszonyított aránya a megyén belül ebben a térségben a legmagasabb: a tárgyhóban 24,4%, az előző havinál 0,4%-ponttal magasabb. Ennek alapján a térség a megyében az utolsó, 8. helyen szerep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második hónapjában az álláskeresők száma 1.480 fő, az egy hónappal korábbinál 1,9%-kal több. Az álláskeresők 10,4%-a pályakezdő. Számuk 154 fő, az előző havinál 5,5%-kal magasabb.  Az álláskeresők közül a több mint 12 hónapja folyamatosan nyilvántartottak aránya 21,2%, az egy hónappal korábbinál 0,5%-ponttal magasabb. A hónap végén 58 üres álláshely állt az elhelyezkedni kívánók rendelkezésére, ami az előző havinál 48-cal több. Az álláskeresők gazdaságilag aktív népességhez viszonyított aránya 15,0%, a múlt havinál 0,3%-ponttal magasabb. A körzetek közül a térség a tárgyhónapban a 6. helyet foglalta e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februárban a regisztrált álláskeresők száma 2.062 fő, az előző havinál 6,7%-kal kevesebb. Az álláskeresők 8,1%-a pályakezdő, számuk 166 fő, az egy hónappal korábbinál 7,8%-kal kevesebb. A több mint 12 hónapja folyamatosan regisztráltak aránya 19,2%, az előző hónaphoz képest 0,2%-ponttal nőtt. A tárgyhónap végén 34 üres álláshely szerepelt a kirendeltség nyilvántartásában, az előző havinál 23-mal több. Az álláskeresők gazdaságilag aktív népességhez viszonyított aránya 22,8%, az előző hónaphoz képest 1,6 százalékponttal csökkent. 2012. február végén a térség a 7. helyet foglalta el a megyébe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elléklet:</w:t>
      </w:r>
      <w:r>
        <w:rPr>
          <w:rFonts w:cs="Times New Roman" w:ascii="Times New Roman" w:hAnsi="Times New Roman"/>
          <w:i/>
          <w:sz w:val="24"/>
          <w:szCs w:val="24"/>
        </w:rPr>
        <w:tab/>
        <w:tab/>
        <w:tab/>
        <w:tab/>
        <w:tab/>
        <w:tab/>
        <w:tab/>
        <w:t xml:space="preserve">      Székesfehérvár, 2012. márci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985609580" r:id="rId19"/>
        </w:objec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4:00Z</dcterms:created>
  <dc:creator>kissjanos</dc:creator>
  <dc:description/>
  <cp:keywords/>
  <dc:language>en-US</dc:language>
  <cp:lastModifiedBy>Foglalkoztatási Hivatal</cp:lastModifiedBy>
  <cp:lastPrinted>2012-03-05T14:42:00Z</cp:lastPrinted>
  <dcterms:modified xsi:type="dcterms:W3CDTF">2012-04-25T07:54:00Z</dcterms:modified>
  <cp:revision>2</cp:revision>
  <dc:subject/>
  <dc:title>Tájékoztató</dc:title>
</cp:coreProperties>
</file>