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márci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314700" cy="2376170"/>
            <wp:effectExtent l="0" t="0" r="0" b="0"/>
            <wp:wrapTight wrapText="bothSides">
              <wp:wrapPolygon edited="0">
                <wp:start x="144" y="336"/>
                <wp:lineTo x="144" y="21191"/>
                <wp:lineTo x="21354" y="21191"/>
                <wp:lineTo x="21354" y="336"/>
                <wp:lineTo x="144" y="3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314700" cy="237617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1. IV.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összességében kedvezően alakult. Fejér megyében számuk </w:t>
      </w:r>
      <w:r>
        <w:rPr>
          <w:rFonts w:cs="Times New Roman" w:ascii="Times New Roman" w:hAnsi="Times New Roman"/>
          <w:i/>
          <w:sz w:val="24"/>
          <w:szCs w:val="24"/>
        </w:rPr>
        <w:t xml:space="preserve">190,3 ezer fő, az előző negyedévinél ezer fővel magasabb, </w:t>
      </w:r>
      <w:r>
        <w:rPr>
          <w:rFonts w:cs="Times New Roman" w:ascii="Times New Roman" w:hAnsi="Times New Roman"/>
          <w:sz w:val="24"/>
          <w:szCs w:val="24"/>
        </w:rPr>
        <w:t>míg a régióban összességében 0,6%-os, országos szinten 0,2%-os csökkenés következett be. A foglalkoztatottak száma Fejér megyében 1,3 ezer fővel 171,4 ezer főre nőtt, ami 52,6%-os foglalkoztatási szintet eredményezett. Ez 2,4%-ponttal meghaladja az országos mutatót, de a régiósnál 0,9%-ponttal alacsonyabb. Ugyanebben az időszakban Komárom-Esztergom megye 55,7%-os, Veszprém megye 52,5%-os foglalkoztatási szintet ért el. Az aktivitási arány a régión belül Fejér és Komárom-Esztergom megyében javult, Veszprém megyében mérséklődött. Fejérben az előző negyedévi 58,1%-os értékről 58,4%-ra nőtt, ami a régió mutatójánál 0,6%-ponttal alacsonyabb, az országos (56,2%) adatnál viszont 2,2%-ponttal magasabb. A régión belül Komárom-Esztergom megye 60,5%-os, Veszprém megye 58,4%-os aktivitási arányt ért el. A KSH által mért munkanélküliségi ráta Fejér megyében az előző negyedévhez viszonyítva 0,3%-ponttal 9,9%-ra mérséklődött. 2011. IV. negyedévében a régió munkanélküliségi rátája 0,3%-ponttal 9,4%-ra emelkedett, amit a megyei mutató 0,5%-ponttal meghalad. Az országos ráta az előző negyedévivel azonos és 10,7%-ot tett ki, a megye mutatója ennél kedvezőbb. Komárom-Esztergom megyében a munkanélküliségi ráta 7,9%, Veszprém megyében 10,1% volt. Az előbbié 0,4%-ponttal, az utóbbié 0,8%-ponttal nőt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ér megye mutatói az előző negyedévhez viszonyítva javultak, és kedvezőbben alakultak az országos mutatóknál, a régiót tekintve pedig átlagosnak mondhatók. Összességében a megye gazdasági aktivitási mutatói a múlt negyedévben kedvezően alakultak, ami által a foglalkoztatási arány, aktivitási arány értéke egyaránt emelkedett.</w:t>
      </w:r>
    </w:p>
    <w:p>
      <w:pPr>
        <w:pStyle w:val="Normal"/>
        <w:autoSpaceDE w:val="false"/>
        <w:spacing w:lineRule="auto" w:line="240" w:before="0" w:after="0"/>
        <w:jc w:val="both"/>
        <w:rPr/>
      </w:pP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250825</wp:posOffset>
            </wp:positionV>
            <wp:extent cx="3219450" cy="2171700"/>
            <wp:effectExtent l="0" t="0" r="0" b="0"/>
            <wp:wrapTight wrapText="bothSides">
              <wp:wrapPolygon edited="0">
                <wp:start x="204" y="483"/>
                <wp:lineTo x="204" y="21014"/>
                <wp:lineTo x="21254" y="21014"/>
                <wp:lineTo x="21254" y="483"/>
                <wp:lineTo x="204" y="4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3219450" cy="2171700"/>
                    </a:xfrm>
                    <a:prstGeom prst="rect">
                      <a:avLst/>
                    </a:prstGeom>
                  </pic:spPr>
                </pic:pic>
              </a:graphicData>
            </a:graphic>
          </wp:anchor>
        </w:drawing>
      </w:r>
      <w:r>
        <w:rPr>
          <w:rFonts w:cs="Times New Roman" w:ascii="Times New Roman" w:hAnsi="Times New Roman"/>
          <w:b/>
          <w:sz w:val="20"/>
          <w:szCs w:val="20"/>
        </w:rPr>
        <w:t>(a Nemzeti Munkaügyi Hivatal legutóbbi zárási adatai alapján)</w:t>
      </w:r>
    </w:p>
    <w:p>
      <w:pPr>
        <w:pStyle w:val="Normal"/>
        <w:spacing w:lineRule="auto" w:line="240"/>
        <w:jc w:val="both"/>
        <w:rPr/>
      </w:pPr>
      <w:r>
        <w:rPr>
          <w:rFonts w:cs="Times New Roman" w:ascii="Times New Roman" w:hAnsi="Times New Roman"/>
          <w:sz w:val="24"/>
          <w:szCs w:val="24"/>
        </w:rPr>
        <w:t xml:space="preserve">2012. márciusában a </w:t>
      </w:r>
      <w:r>
        <w:rPr>
          <w:rFonts w:cs="Times New Roman" w:ascii="Times New Roman" w:hAnsi="Times New Roman"/>
          <w:i/>
          <w:sz w:val="24"/>
          <w:szCs w:val="24"/>
        </w:rPr>
        <w:t>nyilvántartott álláskeresők száma a régióban 54.336 fő</w:t>
      </w:r>
      <w:r>
        <w:rPr>
          <w:rFonts w:cs="Times New Roman" w:ascii="Times New Roman" w:hAnsi="Times New Roman"/>
          <w:sz w:val="24"/>
          <w:szCs w:val="24"/>
        </w:rPr>
        <w:t>, az előző havinál 4.231 fővel (7,2%-kal), míg az egy évvel korábbinál 7.710 fővel (12,4%-kal) kevesebb. A megyék mindegyikében az előző hónaphoz viszonyítva jelentősen csökkent az álláskeresők száma. Fejér megyében 1.711 fős (6,9%-os), Komárom-Esztergom megyében 554 fős (3,7%-os), Veszprém megyében pedig a legnagyobb számú és arányú, 1.966 fős (10,4%-os) csökkenés tapasztalható. A változásoknak köszönhetően március végén Fejér megyében 22.958 fő, Komárom-Esztergom megyében 14.502 fő, Veszprém megyében 16.876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667 fővel, Komárom-Esztergom megyében 909 fővel, Veszprém megyében 4.134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75260</wp:posOffset>
            </wp:positionV>
            <wp:extent cx="3086100" cy="2124075"/>
            <wp:effectExtent l="0" t="0" r="0" b="0"/>
            <wp:wrapTight wrapText="bothSides">
              <wp:wrapPolygon edited="0">
                <wp:start x="204" y="481"/>
                <wp:lineTo x="204" y="21016"/>
                <wp:lineTo x="21255" y="21016"/>
                <wp:lineTo x="21255" y="481"/>
                <wp:lineTo x="204" y="48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086100" cy="212407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pályakezdő álláskeresők száma a tárgyhónapban régiós szinten 4.782 fő, az előző havinál 1,5%-kal (72 fővel) kevesebb, az egy évvel korábbinál 5,5%-kal (248 fővel) magasabb. A legtöbb pályakezdőt (2.249 főt) Fejér megyében tartották nyilván, ezt követi Veszprém 1.482 fővel és Komárom-Esztergom megye 1.051 fővel. Az előző hónaphoz képest számuk Fejér megyében 43 fővel több, Komárom-Esztergom és Veszprém megyében 5, illetve 110 fővel kevese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168 fővel, Komárom-Esztergom megyében 43 fővel és Veszprém megyében 37 fővel emelkedett 2011. azonos hónapjához képest. </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drawing>
          <wp:anchor behindDoc="1" distT="0" distB="0" distL="114935" distR="0" simplePos="0" locked="0" layoutInCell="0" allowOverlap="1" relativeHeight="17">
            <wp:simplePos x="0" y="0"/>
            <wp:positionH relativeFrom="column">
              <wp:align>right</wp:align>
            </wp:positionH>
            <wp:positionV relativeFrom="paragraph">
              <wp:posOffset>26670</wp:posOffset>
            </wp:positionV>
            <wp:extent cx="3130550" cy="24003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130550" cy="2400300"/>
                    </a:xfrm>
                    <a:prstGeom prst="rect">
                      <a:avLst/>
                    </a:prstGeom>
                  </pic:spPr>
                </pic:pic>
              </a:graphicData>
            </a:graphic>
          </wp:anchor>
        </w:drawing>
      </w:r>
      <w:r>
        <w:rPr>
          <w:rFonts w:cs="Times New Roman" w:ascii="Times New Roman" w:hAnsi="Times New Roman"/>
          <w:sz w:val="24"/>
          <w:szCs w:val="24"/>
        </w:rPr>
        <w:t xml:space="preserve">2012. márci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0,7%, az előző havinál 0,8%-ponttal, az egy évvel korábbinál pedig 1,8%-ponttal alacsonyabb. Az előző hónaphoz képest Fejér megyében 0,9%-ponttal 11,7%-ra mérséklődött az álláskeresők aránya. Ennél kisebb mér-tékben, (0,3%-ponttal) csökkent a mutató Komárom-Esztergom megyében, ahol a ráta 9,8%-ot tesz ki, Veszprém megyé-ben viszont a legerőteljesebben, 1,2%-ponttal, 10,3%-ra csökkent az érték.</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8%-ponttal, Komárom-Esztergom megyében 0,7%-ponttal, Veszprém megyében 2,7%-ponttal alacsonyabb értéket mérhettünk a 2011. márciusinál.</w:t>
      </w:r>
    </w:p>
    <w:p>
      <w:pPr>
        <w:pStyle w:val="Normal"/>
        <w:spacing w:lineRule="auto" w:line="240" w:before="240" w:after="120"/>
        <w:jc w:val="center"/>
        <w:rPr/>
      </w:pPr>
      <w:r>
        <w:rPr>
          <w:rFonts w:cs="Times New Roman" w:ascii="Times New Roman" w:hAnsi="Times New Roman"/>
          <w:b/>
          <w:i/>
          <w:sz w:val="24"/>
          <w:szCs w:val="24"/>
        </w:rPr>
        <w:t>Márciusban mérséklődött a nyilvántartott álláskeresők száma a megyében</w:t>
      </w:r>
    </w:p>
    <w:p>
      <w:pPr>
        <w:pStyle w:val="NormlTimesNewRoman"/>
        <w:spacing w:before="0" w:after="0"/>
        <w:rPr/>
      </w:pPr>
      <w:r>
        <w:rPr>
          <w:b w:val="false"/>
        </w:rPr>
        <w:t xml:space="preserve">2012. március hónapban </w:t>
      </w:r>
      <w:r>
        <w:rPr>
          <w:b w:val="false"/>
          <w:i/>
        </w:rPr>
        <w:t>22.958 fő</w:t>
      </w:r>
      <w:r>
        <w:rPr>
          <w:b w:val="false"/>
        </w:rPr>
        <w:t xml:space="preserve"> </w:t>
      </w:r>
      <w:r>
        <w:rPr>
          <w:b w:val="false"/>
          <w:i/>
        </w:rPr>
        <w:t>szerepelt a regisztrációban, az előző havinál 1.711 fővel</w:t>
      </w:r>
      <w:r>
        <w:rPr>
          <w:b w:val="false"/>
        </w:rPr>
        <w:t xml:space="preserve"> (6,9%-kal), </w:t>
      </w:r>
      <w:r>
        <w:rPr>
          <w:b w:val="false"/>
          <w:i/>
        </w:rPr>
        <w:t>az egy évvel korábbinál 2.667 fővel</w:t>
      </w:r>
      <w:r>
        <w:rPr>
          <w:b w:val="false"/>
        </w:rPr>
        <w:t xml:space="preserve"> (10,4%-kal) </w:t>
      </w:r>
      <w:r>
        <w:rPr>
          <w:b w:val="false"/>
          <w:i/>
        </w:rPr>
        <w:t>kevesebb.</w:t>
      </w:r>
    </w:p>
    <w:p>
      <w:pPr>
        <w:pStyle w:val="NormlTimesNewRoman"/>
        <w:spacing w:before="0" w:after="0"/>
        <w:rPr>
          <w:b w:val="false"/>
          <w:b w:val="false"/>
          <w:i/>
          <w:i/>
          <w:highlight w:val="yellow"/>
        </w:rPr>
      </w:pPr>
      <w:r>
        <w:rPr>
          <w:b w:val="false"/>
          <w:i/>
          <w:highlight w:val="yellow"/>
        </w:rPr>
      </w:r>
    </w:p>
    <w:p>
      <w:pPr>
        <w:pStyle w:val="NormlTimesNewRoman"/>
        <w:spacing w:before="0" w:after="0"/>
        <w:rPr/>
      </w:pPr>
      <w:r>
        <w:rPr>
          <w:b w:val="false"/>
        </w:rPr>
        <w:t xml:space="preserve">A múlt hónaphoz képest a megye mindegyik körzetében csökkent az álláskeresők száma, Ercsi körzetében a legkisebb mértékben, 2,5%-kal, 37 fővel. Székesfehérvár körzetében 686 fővel (7,0%-kal), Sárbogárd körzetében 311 fővel (13,3%-kal), Dunaújváros térségében 216 fővel (4,6%-kal), Enying térségében 195 fővel (9,5%-kal), Gárdony körzetében 120 fővel (7,1%-kal), Mór térségében 83 fővel (6,6%-kal) és Bicske körzetében 63 fővel (4,6%-kal) fogyott az állomány.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z előző év azonos időszakához képest lényeges javulás történt, megyei szinten átlagosan 10,4%-kal, 2.667 fővel csökkent az álláskeresők száma. Székesfehérvár térségében 1.246 fővel, Dunaújváros körzetében 591 fővel, Enyingen 323 fővel, Sárbogárdon 202 fővel, Bicskén 136 fővel, Móron 127 fővel szerepeltek kevesebben a regisztrációban, ami 12,1%-os, 11,6%-os, 14,7%-os, 9,1%-os, 9,4%-os illetve 9,7%-os csökkenésnek felel meg. Gárdony és Ercsi körzetében azonban kisebb számú mérséklődés következett be, 36 illetve 6 fővel fogyott a számuk, ami 2,3 és 0,4%-os csökken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márciusban 11,7</w:t>
      </w:r>
      <w:r>
        <w:rPr>
          <w:b w:val="false"/>
          <w:i/>
        </w:rPr>
        <w:t>%, az előző havinál 0,9%-ponttal alacsonyabb, az egy évvel korábbihoz viszonyítva pedig még ennél is nagyobb mértékű a javulás, 1,8%-ponttal lett kedvezőbb a mutató.</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75260</wp:posOffset>
            </wp:positionV>
            <wp:extent cx="3543300" cy="2225675"/>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225675"/>
                    </a:xfrm>
                    <a:prstGeom prst="rect">
                      <a:avLst/>
                    </a:prstGeom>
                  </pic:spPr>
                </pic:pic>
              </a:graphicData>
            </a:graphic>
          </wp:anchor>
        </w:drawing>
      </w:r>
    </w:p>
    <w:p>
      <w:pPr>
        <w:pStyle w:val="NormlTimesNewRoman"/>
        <w:tabs>
          <w:tab w:val="clear" w:pos="5760"/>
          <w:tab w:val="clear" w:pos="5940"/>
          <w:tab w:val="left" w:pos="720" w:leader="none"/>
        </w:tabs>
        <w:spacing w:before="0" w:after="0"/>
        <w:rPr/>
      </w:pPr>
      <w:r>
        <w:rPr>
          <w:b w:val="false"/>
        </w:rPr>
        <w:t xml:space="preserve">Az előző hónaphoz viszonyítva a megye valamennyi körzetében csökkent az álláskeresők aránya. Ebben a hónapban is Sárbogárd és Enying térsége volt munkaerő-piaci szempontból a legrosszabb helyzetben. Az előbbi mutatója 3,2%-ponttal csökkent a múlt hónap óta és 21,2%-ot tett ki, az utóbbié 2,2%-ponttal csökkent és 20,6%-ot ért el. Emellett Ercsi körzetének mutatója magasabb a megyei átlagnál, ami 0,4%-ponttal mérséklődött, és eléri a 14,6%-ot. Székesfehérvár és Gárdony térségében egyaránt 0,8%-pontos csökkenés történt, ennek következtében a mutató 10,7%-ra, illetve 10,4%-ra mérséklődött. Márciusban is Mór körzete volt munkaerő-piaci szempontból a legkedvezőbb helyzetben. Ott az álláskeresők aránya 8,6%-ot tett ki, ami 0,6%-ponttal csökkent az előző hónaphoz képest. Dunaújváros és Bicske körzetében a mutató értéke 0,5-0,5%-ponttal mérséklődött az előző hónap óta és ez által az arány 11,2%, valamint 9,9%-ot tett ki.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szintén mindegyik körzetben csökkent az álláskeresők gazdaságilag aktív népességhez viszonyított aránya. Enying térségében 4,4 % ponttal, Sárbogárdon pedig 2,9 % ponttal javult az érték. Székesfehérvár és Dunaújváros körzetében a javulás mértéke elérte az 1,9%-pontot, Bicskén az 1,4%-pontot, Mór térségében 1,2%-ponttal javult a mutató értéke. Gárdony és Ercsi térségében az előbbieknél kissé szerényebb mértékben, 0,6%-ponttal csökkent az álláskeresők aránya. </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márciusában összesen 2.192 fő kérte nyilvántartásba vételét, az előző havinál 1.055 fővel (32,5%-kal) kevesebben, de az egy évvel korábbinál azonban 111 fővel (5,3%-kal) tö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0815</wp:posOffset>
            </wp:positionV>
            <wp:extent cx="3314700" cy="2290445"/>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314700" cy="22904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közel négyötöde (79,7%-a) fizikai, fenn-maradó 20,3%-a szellemi foglal-kozású volt.   A belépők legnagyobb hányada (36,7%-a) szakmunkás, arányuk az előző hónaphoz képest 0,9%-ponttal nőtt. A betanított munkások aránya 29,9%, az előző havinál 2,3%-ponttal alacsonyabb, a segédmunkásoké 13,2 %, az előző havinál 1,4%-ponttal kevesebb. A szellemi állományba tartozók aránya 20,3%, ami 2,9 %-ponttal nőt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6,0%-a) nő, arányuk egy hónap alatt 1,9 %-pontta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z iskolai végzettséget tekintve a belépők kevesebb, mint harmada legfeljebb általános iskolát, egyharmada szakmunkásképzőt, szakiskolát végzett. Kevesebb, mint ötödük (18,3%-uk) állástalanná váló szakközépiskolai, technikumi végzettséggel, 9,6%-a gimnáziumi végzettséggel rendelkezik, 6,6%-ának felsőfokú képesítése volt. Az előző hónaphoz képest a legfeljebb általános iskolát valamint a szakmunkásképzőt, szakiskolát végzettek aránya csökkent, az ennél magasabb iskolai végzettséggel rendelkezőké azonban kissé emelkedet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 munkájukat elvesztők kevesebb, mint egynegyede, 23,8%-a 25 év alatti, több mint fele (55,9%-a) a 25-49 éves korcsoportba tartozik, és egyötödü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192 főből 269 fő először vált munkanélkülivé. Számuk az előző havinál 4 fővel kevesebb, de az egy évvel korábbinál 24 fővel (9,8%-kal) több. Majd egynegyedüknek (23,1%-uknak) az utolsó jelentkezése óta legfeljebb fél év telt el, míg egyhetedük (14,5 %) fél-egy éve volt nyilvántartott álláskereső, ugyanakkor további egynegyedük már több mint egy éve volt kapcsolatban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egyharmada (33,8%-a) járadék típusú ellátásra jogosult, az álláskeresési segély különböző formájának valamelyikét csupán 12-en tudták igénybe venni, míg alig több mint százan, (113 fő) foglalkoztatást helyettesítő önkormányzati támogatásra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8,3%-át) képezik, kevés számú munkavállalónak szűnt meg a munkaviszonya csoportos létszámleépítés miatt (35 fő), míg jelentős részüknek, 70,0%-uknak egyéb módon szűnt meg a munkaviszonya.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március hónapban a férfi álláskeresők száma 10.989 fő. Arányuk 47,9%, az előző havinál 1,7%-ponttal, a 2011. azonos havinál pedig 2,5%-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1047750</wp:posOffset>
            </wp:positionV>
            <wp:extent cx="3314700" cy="19939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314700" cy="1993900"/>
                    </a:xfrm>
                    <a:prstGeom prst="rect">
                      <a:avLst/>
                    </a:prstGeom>
                  </pic:spPr>
                </pic:pic>
              </a:graphicData>
            </a:graphic>
          </wp:anchor>
        </w:drawing>
      </w:r>
      <w:r>
        <w:rPr>
          <w:rFonts w:cs="Times New Roman" w:ascii="Times New Roman" w:hAnsi="Times New Roman"/>
          <w:sz w:val="24"/>
          <w:szCs w:val="24"/>
        </w:rPr>
        <w:t>Az álláskeresők négyötöde fizikai foglalkozású. Az állománycsoportok közül a legnagyobb hányad a szakmunkásoké, akiknek aránya 34,5%, az előző havival közel azonos. A betanított munkások az álláskeresők háromtizedét adják, a segédmunkások részaránya 16,8%. Ezek az arányok szintén nagyon hasonlóan alakultak, mint a múlt hónapban. Az előző év azonos időszakához viszonyítva a szakmunkások és a szellemiek aránya 0,4%-ponttal, a segédmunkásoké 0,5%-ponttal csökkent, a betanított munkásoké 1,3%-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2. márciusi állomány közel kétötöde legfeljebb általános iskolát, közel háromtizede szakmunkásképzőt, szakiskolát végzett. Szakközépiskolai, technikumi végzettséggel az állás-keresők 16,2%-a, gimnáziumi érett-ségivel 8,5%-a rendelkezik, a dip-lomások aránya 5,1%. Ezek az arányok alig változtak, a legjelen-tősebb, hogy a szakközépiskolát, technikumot végzettek aránya 0,6%-ponttal nőtt a múlt hónap óta. Az egy évvel korábbihoz viszonyítva a legfeljebb általános iskolát végzettek aránya 0,3%-ponttal, a szakmunkásképzőt, szakiskolát végzettek aránya 0,7%-ponttal csökkent, a diplomásoké 0,1%-ponttal, a szakközépiskolát, technikumot végzetteké 0,5%-ponttal, a gimnáziumot végzetteké egy év távlatában szintén 0,5%-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7,3%-a legfeljebb 25 éves, közel háromötöde 25-50 év közötti, ezen belül is a 26-35 évesek aránya 22,2%, a 36-45 éveseké 23,9%, illetve a 46-50 éveseké 11,6%, míg egynegyedük 50 évesnél idősebb. Az egy évvel korábbihoz képest az 50 év felettiek aránya 1,1 %-ponttal, a 25 évnél fiatalabbaké 0,5%-ponttal nőtt, a 25-50 év közöttieké 1,4%-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több mint fele (54,5%-a) legfeljebb 6 hónapja, 21,1%-a 7-12 hónapja és majd egynegyede már több mint 12 hónapja szerepel folyamatosan a regisztrációban. Az egy évvel korábbihoz viszonyítva a több mint 12 hónapja regisztráltak részaránya alig csökkent. </w:t>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9525</wp:posOffset>
            </wp:positionV>
            <wp:extent cx="2990850" cy="20574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2990850" cy="2057400"/>
                    </a:xfrm>
                    <a:prstGeom prst="rect">
                      <a:avLst/>
                    </a:prstGeom>
                  </pic:spPr>
                </pic:pic>
              </a:graphicData>
            </a:graphic>
          </wp:anchor>
        </w:drawing>
      </w:r>
      <w:r>
        <w:rPr>
          <w:rFonts w:cs="Times New Roman" w:ascii="Times New Roman" w:hAnsi="Times New Roman"/>
          <w:sz w:val="24"/>
          <w:szCs w:val="24"/>
        </w:rPr>
        <w:t xml:space="preserve">A tárgyhónapban az álláskeresők kevesebb, mint egyötöde (3.739 fő) járadék típusú  ellátásban részesült, 2,2%-a (508 fő) segély típusú ellátást kapott. Rendszeres szociális segélyt mindössze 16 főnek, foglalkoztatást helyettesítő támogatást 5.896 főnek folyósítottak a tárgyhónapban. Az álláskeresők több mint fele, 55,7%-a (12.799 fő) azonban semmiféle ellátásra nem volt jogosult. Ezek az arányok az ellátottak tekintetében kissé alacsonyabbak az előző havinál, kivételt csupán az önkormányzati ellátásban részesülők képeznek. Az egy évvel korábbihoz viszonyítva a járadékosok aránya 6,3%-ponttal, a segélyeseké igen jelentősen, 9,3%-ponttal csökkent, a foglalkoztatást helyettesítő támogatásban részesülőké pedig majd egytizedde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eastAsia="Calibri" w:cs="Calibri"/>
          <w:szCs w:val="24"/>
        </w:rPr>
        <w:t xml:space="preserve"> </w:t>
      </w:r>
      <w:r>
        <w:rPr>
          <w:rFonts w:cs="Times New Roman" w:ascii="Times New Roman" w:hAnsi="Times New Roman"/>
          <w:sz w:val="24"/>
          <w:szCs w:val="24"/>
        </w:rPr>
        <w:t>2012. március hónapban a pályakezdők száma 2.249 fő. Számuk az előző havinál 43 fővel, az egy évvel korábbinál pedig 168 fővel több, ami 1,9%-os, illetve 8,1%-os növekedést mutat. Az álláskeresőkhöz viszonyított arányuk 9,8%, az előző havinál 0,9% ponttal, az egy évvel korábbinál pedig 1,7%-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695950" cy="2105025"/>
                <wp:effectExtent l="0" t="0" r="0" b="0"/>
                <wp:docPr id="10" name=""/>
                <a:graphic xmlns:a="http://schemas.openxmlformats.org/drawingml/2006/main">
                  <a:graphicData uri="http://schemas.microsoft.com/office/word/2010/wordprocessingGroup">
                    <wpg:wgp>
                      <wpg:cNvGrpSpPr/>
                      <wpg:grpSpPr>
                        <a:xfrm>
                          <a:off x="0" y="0"/>
                          <a:ext cx="5695920" cy="2104920"/>
                          <a:chOff x="0" y="0"/>
                          <a:chExt cx="5695920" cy="2104920"/>
                        </a:xfrm>
                      </wpg:grpSpPr>
                      <wps:wsp>
                        <wps:cNvSpPr/>
                        <wps:nvSpPr>
                          <wps:cNvPr id="0" name=""/>
                          <wps:cNvSpPr/>
                        </wps:nvSpPr>
                        <wps:spPr>
                          <a:xfrm>
                            <a:off x="0" y="0"/>
                            <a:ext cx="5695920" cy="21049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09556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040" cy="2095560"/>
                          </a:xfrm>
                          <a:prstGeom prst="rect">
                            <a:avLst/>
                          </a:prstGeom>
                          <a:ln w="0">
                            <a:noFill/>
                          </a:ln>
                        </pic:spPr>
                      </pic:pic>
                    </wpg:wgp>
                  </a:graphicData>
                </a:graphic>
              </wp:inline>
            </w:drawing>
          </mc:Choice>
          <mc:Fallback>
            <w:pict>
              <v:group id="shape_0" style="position:absolute;margin-left:0pt;margin-top:0pt;width:448.5pt;height:165.75pt" coordorigin="0,0" coordsize="8970,3315">
                <v:rect id="shape_0" stroked="f" o:allowincell="f" style="position:absolute;left:0;top:0;width:8969;height:33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299;mso-wrap-style:none;v-text-anchor:middle;mso-position-horizontal-relative:char" type="_x0000_t75">
                  <v:imagedata r:id="rId15" o:detectmouseclick="t"/>
                  <v:stroke color="#3465a4" joinstyle="round" endcap="flat"/>
                  <w10:wrap type="none"/>
                </v:shape>
                <v:shape id="shape_0" stroked="f" o:allowincell="f" style="position:absolute;left:4454;top:14;width:4514;height:3299;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nőtt, míg háromban mérséklődött. Gárdonyban, Sárbogárdon és Enyingen a csekély mértékű létszámfogyás 8, 10 és 3 főt ért el. Bicskén nem változott a pályakezdők száma. Az emelkedés mértéke Mór térségében jelentősebb, 10,8 %-os. Ercsi, Dunaújváros és Székesfehérvár körzetében sorrendben 9,7%-os, 5,8%-os és 1,4%-os volt a növekedés mértéke. A pályakezdők aránya Ercsi térségében a legmagasabb, ahol az álláskeresőknek 11,7%-át teszik ki, és arányuk Bicske körzetében a legalacsonyabb 5,4%-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a pályakezdő álláskeresők száma Dunaújváros és Mór térségében csökkent, 5,8%-kal és 27,0%-kal. Székesfehérvár, Gárdony, Ercsi és Enying térségében jelentős növekedés következett be a pályakezdők számában, aminek nagysága 13,2%, 25,2%, 38,5% és 27,3%. Míg Bicskén és Sárbogárd térségében is nőtt az arányuk, de annak mértéke jelentősen elmarad az előbbiektől, s 4,4% és 5,8%-ot tesz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58420</wp:posOffset>
            </wp:positionV>
            <wp:extent cx="3076575" cy="2186940"/>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3076575" cy="2186940"/>
                    </a:xfrm>
                    <a:prstGeom prst="rect">
                      <a:avLst/>
                    </a:prstGeom>
                  </pic:spPr>
                </pic:pic>
              </a:graphicData>
            </a:graphic>
          </wp:anchor>
        </w:drawing>
      </w:r>
      <w:r>
        <w:rPr>
          <w:rFonts w:eastAsia="Calibri" w:cs="Calibri"/>
          <w:szCs w:val="24"/>
        </w:rPr>
        <w:t xml:space="preserve"> </w:t>
      </w:r>
      <w:r>
        <w:rPr>
          <w:rFonts w:cs="Times New Roman" w:ascii="Times New Roman" w:hAnsi="Times New Roman"/>
          <w:sz w:val="24"/>
          <w:szCs w:val="24"/>
        </w:rPr>
        <w:t xml:space="preserve">2012. márciusában is a nők voltak többségben a pályakezdők között. Számuk 1.208 fő, az előző havinál 19 fővel több, arányuk 53,7%, 0,2%-ponttal csökkent egy hónap alatt. Legfeljebb általános iskolai végzettséggel a pályakezdők 33,2 %-a rendelkezik, szak-munkásképzőt, szakiskolát majd minden ötödik fiatal végzett. A szakközépiskolát, technikumot végzettek részaránya 27,1%, a gimnáziumi érettségivel rendelkezőké 14,4%, főiskolai, egyetemi diplomája a pályakezdők 6,7%-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4%-ponttal, a szakközépiskolát, technikumot végzetteké 0,1%-ponttal emelkedett, a szakmunkásképzőt, szakiskolát végzetteké 0,6%-ponttal csökkent, a gimnáziumi érettségivel rendelkezőké, valamint a főiskolát, egyetemet végzettek részaránya nem változo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iatalok közel kétharmada legfeljebb 6 hónapja szerepel folyamatosan a regisztrációban, arányuk 2,5%-ponttal csökkent a múlt hónaphoz képest. A 7-12 hónapja folyamatosan nyilvántartottak aránya 22,4%, az előző havinál 2,9%-ponttal magasabb, míg az egy éven túl folyamatosan regisztráltak aránya 0,4%-ponttal 13,7%-ra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0,8%-ponttal nőtt. Ami az iskolai végzettséget illeti, a legfeljebb általános iskolát végzettek aránya 1,1%-ponttal, a szakközépiskolát, technikumot végzetteké 0,8%-ponttal nőtt, a főiskolát, egyetemet végzetteké 1,9%-ponttal, a szakmunkásképzőt, szakiskolát végzetteké 0,7%-ponttal alacsonyabb, a gimnáziumi érettségivel rendelkezőké 0,6%-ponttal magasabb a 2011. azonos havi adatá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jc w:val="center"/>
        <w:rPr/>
      </w:pPr>
      <w:r>
        <w:rPr>
          <w:b/>
          <w:i/>
          <w:sz w:val="24"/>
          <w:szCs w:val="24"/>
        </w:rPr>
        <w:t>Tö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3">
            <wp:simplePos x="0" y="0"/>
            <wp:positionH relativeFrom="column">
              <wp:align>left</wp:align>
            </wp:positionH>
            <wp:positionV relativeFrom="paragraph">
              <wp:posOffset>71755</wp:posOffset>
            </wp:positionV>
            <wp:extent cx="3086100" cy="2260600"/>
            <wp:effectExtent l="0" t="0" r="0" b="0"/>
            <wp:wrapTight wrapText="bothSides">
              <wp:wrapPolygon edited="0">
                <wp:start x="204" y="481"/>
                <wp:lineTo x="204" y="21016"/>
                <wp:lineTo x="21255" y="21016"/>
                <wp:lineTo x="21255" y="481"/>
                <wp:lineTo x="204" y="48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7" r="-12" b="-17"/>
                    <a:stretch>
                      <a:fillRect/>
                    </a:stretch>
                  </pic:blipFill>
                  <pic:spPr bwMode="auto">
                    <a:xfrm>
                      <a:off x="0" y="0"/>
                      <a:ext cx="3086100" cy="2260600"/>
                    </a:xfrm>
                    <a:prstGeom prst="rect">
                      <a:avLst/>
                    </a:prstGeom>
                  </pic:spPr>
                </pic:pic>
              </a:graphicData>
            </a:graphic>
          </wp:anchor>
        </w:drawing>
      </w:r>
      <w:r>
        <w:rPr>
          <w:sz w:val="24"/>
          <w:szCs w:val="24"/>
        </w:rPr>
        <w:t>2012. márciusában a megye 8 területi kirendeltsége összesen 4.910 db munkahelyet kínált</w:t>
      </w:r>
      <w:r>
        <w:rPr>
          <w:szCs w:val="24"/>
        </w:rPr>
        <w:t xml:space="preserve"> </w:t>
      </w:r>
      <w:r>
        <w:rPr>
          <w:sz w:val="24"/>
          <w:szCs w:val="24"/>
        </w:rPr>
        <w:t xml:space="preserve">az álláskeresőknek, melyből 1.833 db-ot e hónapban jelentettek be a munkaadók. A tárgyhavi új állások száma az előző havi állásoknak a harmada. Az újonnan bejelentett állások számának túlnyomó része támogatott állás, azon belül is elsősorban közfoglalkoztatási munkalehetőséget jelent. A hónap során adódó új munkalehetőségek száma a 2011. márciusinak másfélszerese.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79,2 %-a (1.451 db) esetében támogatás igénybevételével kívánják a munkaadók a megfelelő munkaerőt alkalmazni, 382 db pedig nem támogatott álláshely volt. 2011. azonos hónapjához képest a támogatás útján betölthető álláshelyek száma közel a kétszeresére nőtt, míg a támogatás nélküli munkalehetőségek száma az egy évvel ezelőttinél 37-tel kevesebb.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68,6%-a legfeljebb általános iskolai végzettséget igényel, és ez várhatóan 1.258 fő elhelyezkedését jelenti. A szakmunkásképzőt, szakiskolát végzettek számára 312 db állást jeleztek a munkáltatók, ami az állások kevesebb, mint egyötödét jelenti. Szakközépiskolát, technikumot végzettek 140 db új állás közül választhatnak. Gimnáziumi érettségivel az állások 4,3 százaléka, szám szerint 78 tölthető be, főiskolai, egyetemi végzettséget 45 állás, az állások 2,5%-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 xml:space="preserve">A bejelentett állások nemzetgazdasági összetételét tekintve a legjelentősebb a nem anyagi szolgáltatás területéről bejelentett munkaerő-igény, ami az újonnan bejelentett állások közel 70%-át teszi ki és majd 1.300 fő elhelyezkedését szolgálja. Ezt követi az építőipar (265 db) és az ipar (149 db) által bejelentett állásigény, ami némileg nőtt az előző hónap óta, mivel a kedvező időjárási viszonyoknak köszönhetően a szezonális munkák már korán (február, március hónapban) el tudtak kezdődni. </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23,1%-a határozatlan idejű foglalkoztatást biztosít és 72,2%-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1.525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2. március hónapban a megye területéről </w:t>
      </w:r>
      <w:r>
        <w:rPr>
          <w:rFonts w:cs="Times New Roman" w:ascii="Times New Roman" w:hAnsi="Times New Roman"/>
          <w:i/>
          <w:sz w:val="24"/>
          <w:szCs w:val="24"/>
        </w:rPr>
        <w:t xml:space="preserve">csoportos létszám-leépítési bejelentés nem érkezett.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harmadik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egy munkaadó jelzett Dunaújváros körzetéből, ami 28 fő fizikai állománycsoportú munkavállaló elhelyezkedését jelenti.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márciusában az álláskeresők száma 9.050 fő, az előző havinál 7,0%-kal kevesebb. Az álláskeresők 10,2%-a pályakezdő. Számuk 924 fő, az előző havinál 1,4%-kal magasabb. Az álláskeresők majd negyede több mint 12 hónapja szerepelt folyamatosan a regisztrációban, ami csak 0,9%-ponttal magasabb az egy hónappal korábbinál. 2012. március végén az üres álláshelyek száma 824 db, az előző havinak harmada. Az álláskeresők gazdaságilag aktív népességhez viszonyított aránya 10,7%, az előző havinál 0,8%-ponttal alacsonyabb. A körzet a tárgyhónapban a 4. legkedvezőbb helyet foglalta el a megyében a nyilvántartott álláskeresők aránya alapján. </w:t>
      </w:r>
    </w:p>
    <w:p>
      <w:pPr>
        <w:pStyle w:val="Szvegtrzs3"/>
        <w:spacing w:before="120" w:after="0"/>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harmadik hónapjának végén az álláskeresők száma 4.513 fő, az előző hónaphoz képest 4,6%-kal csökkent. Az álláskeresők 10,9%-a pályakezdő. Számuk 490 fő, az előző havinál 5,8%-kal több. Az egy éven túl folyamatosan nyilvántartott álláskeresők aránya 25,0%, az előző havinál 0,6%-ponttal magasabb. A tárgyhónap végén 247 db üres álláshelyet tartott nyilván a kirendeltség, ami az előző havinál 51-gyel kevesebb. Az álláskeresők gazdaságilag aktív népességhez viszonyított aránya 11,2%, az előző hónaphoz képest 0,5%-ponttal mérséklődött. Ennek alapján a körzet az 5.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Az álláskeresők száma 2012. március hónapjában 1.181 fő, ami 6,6% százalékkal kevesebb az előző havinál. Az álláskeresők 7,8%-a pályakezdő. Számuk a tárgyhónapban 92 fő, az előző havinál 10,8%-kal magasabb. Az egy éven túl folyamatosan nyilvántartottak aránya 18,3%, az előző hónaphoz képest 0,8%-ponttal több. Március végén az üres álláshelyek száma 70 db, az előző havinak kétharmada. Az álláskeresők aránya a gazdaságilag aktív népességhez viszonyítva 8,6 %, a múlt havinál 0,6%-ponttal alacsonyabb. A térség 2012. márciusában is a legkedvezőbb, első helyen állt a megyében.</w:t>
      </w:r>
    </w:p>
    <w:p>
      <w:pPr>
        <w:pStyle w:val="Szvegtrzs3"/>
        <w:spacing w:before="120" w:after="0"/>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március hónapban az álláskeresők száma 1.313 fő, az előző havinál 4,6%-kal alacsonyabb. A pályakezdők az álláskeresők 5,4%-át adták. Számuk 71 fő, az előző havival megegyező. A 12 hónapon túl folyamatosan nyilvántartottak aránya 25,2%, az előző havinál 0,2%-ponttal alacsonyabb. A hónap végén 110 üres álláshely állt az elhelyezkedni kívánók rendelkezésére, ami az előző havi állásoknak közel a háromszorosa. Az álláskeresők gazdaságilag aktív népességhez viszonyított aránya 9,9%, az előző havinál 0,5%-ponttal alacsonyabb. Ennek alapján a térség a körzetek között a 2. helyet foglalta el.</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márciusában a nyilvántartott álláskeresők száma 1.563 fő, az előző havinál 7,1%-kal kevesebb. A pályakezdők az álláskeresők 8,9%-át adták. Számuk 139 fő, az előző hónaphoz képest 5,4%-kal csökkent. A több mint egy éve folyamatosan nyilvántartottak aránya 21,1%, az előző hónaphoz képest 0,4%-ponttal nőtt. Az üres álláshelyek tárgyhó végi száma 25 db, az előző havinak a két és félszerese. Március végén az álláskeresők gazdaságilag aktív népességhez viszonyított aránya 10,4%, az előző havinál 0,8%-ponttal alacsonyabb. A térség 2012. második hónapjában a 3. helyet foglalta el a megyébe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márciusi száma 2.028 fő, az előző havinál 13,3%-kal alacsonyabb. Az álláskeresők 9,9%-a pályakezdő. Számuk az előző hónaphoz viszonyítva 4,7%-kal csökkent és 201 főt tett ki. Az álláskeresők 32,6%-a szerepelt több mint 12 hónapja folyamatosan a regisztrációban, ami az előző havinál 1,7%-ponttal magasabb arányt jelent. Március végén 84 üres álláshelyet tartott nyilván a kirendeltség, ami az előző havinak kétharmada. Az álláskeresők gazdaságilag aktív népességhez viszonyított aránya a megyén belül ebben a térségben a legmagasabb: a tárgyhóban 21,2%, az előző havinál 3,2%-ponttal alacsonyabb. Ennek alapján a térség a megyében az utolsó, 8. helyen szerep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harmadik hónapjában az álláskeresők száma 1.443 fő, az egy hónappal korábbinál 2,5%-kal kevesebb. Az álláskeresők 11,7%-a pályakezdő. Számuk 169 fő, az előző havinál 9,7%-kal magasabb.  Az álláskeresők közül a több mint 12 hónapja folyamatosan nyilvántartottak aránya 21,8%, az egy hónappal korábbinál 0,6%-ponttal magasabb. A hónap végén 116 üres álláshely állt az elhelyezkedni kívánók rendelkezésére, ami az előző havinak kétszerese. Az álláskeresők gazdaságilag aktív népességhez viszonyított aránya 14,6%, a múlt havinál 0,4%-ponttal alacsonyabb. A körzetek közül a térség a tárgyhónapban a 6.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márciusában a regisztrált álláskeresők száma 1.867 fő, az előző havinál 9,5%-kal kevesebb. Az álláskeresők 8,7%-a pályakezdő, számuk 163 fő, az egy hónappal korábbinál 1,8%-kal kevesebb. A több mint 12 hónapja folyamatosan regisztráltak aránya 20,6%, az előző hónaphoz képest 1,4%-ponttal nőtt. A tárgyhónap végén 30 üres álláshely szerepelt a kirendeltség nyilvántartásában, az előző havival közel azonos számú. Az álláskeresők gazdaságilag aktív népességhez viszonyított aránya 20,6%, az előző hónaphoz képest 2,2 százalékponttal csökkent. 2012. márciusának végén a térség a 7. helyet foglalta el a megyéb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elléklet:</w:t>
      </w:r>
      <w:r>
        <w:rPr>
          <w:rFonts w:cs="Times New Roman" w:ascii="Times New Roman" w:hAnsi="Times New Roman"/>
          <w:i/>
          <w:sz w:val="24"/>
          <w:szCs w:val="24"/>
        </w:rPr>
        <w:tab/>
        <w:tab/>
        <w:tab/>
        <w:tab/>
        <w:tab/>
        <w:tab/>
        <w:tab/>
        <w:t xml:space="preserve">        Székesfehérvár, 2012. ápril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807071404" r:id="rId19"/>
        </w:objec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0:00Z</dcterms:created>
  <dc:creator>kissjanos</dc:creator>
  <dc:description/>
  <cp:keywords/>
  <dc:language>en-US</dc:language>
  <cp:lastModifiedBy>Foglalkoztatási Hivatal</cp:lastModifiedBy>
  <cp:lastPrinted>2012-04-11T10:50:00Z</cp:lastPrinted>
  <dcterms:modified xsi:type="dcterms:W3CDTF">2012-04-25T07:40:00Z</dcterms:modified>
  <cp:revision>2</cp:revision>
  <dc:subject/>
  <dc:title>Tájékoztató</dc:title>
</cp:coreProperties>
</file>