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jc w:val="center"/>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áprili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314700" cy="2376170"/>
            <wp:effectExtent l="0" t="0" r="0" b="0"/>
            <wp:wrapTight wrapText="bothSides">
              <wp:wrapPolygon edited="0">
                <wp:start x="144" y="336"/>
                <wp:lineTo x="144" y="21191"/>
                <wp:lineTo x="21354" y="21191"/>
                <wp:lineTo x="21354" y="336"/>
                <wp:lineTo x="144" y="3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314700" cy="237617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1. IV.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összességében kedvezően alakult. Fejér megyében számuk </w:t>
      </w:r>
      <w:r>
        <w:rPr>
          <w:rFonts w:cs="Times New Roman" w:ascii="Times New Roman" w:hAnsi="Times New Roman"/>
          <w:i/>
          <w:sz w:val="24"/>
          <w:szCs w:val="24"/>
        </w:rPr>
        <w:t xml:space="preserve">190,3 ezer fő, az előző negyedévinél ezer fővel magasabb, </w:t>
      </w:r>
      <w:r>
        <w:rPr>
          <w:rFonts w:cs="Times New Roman" w:ascii="Times New Roman" w:hAnsi="Times New Roman"/>
          <w:sz w:val="24"/>
          <w:szCs w:val="24"/>
        </w:rPr>
        <w:t>míg a régióban összességében 0,6%-os, országos szinten 0,2%-os csökkenés következett be. A foglalkoztatottak száma Fejér megyében 1,3 ezer fővel 171,4 ezer főre nőtt, ami 52,6%-os foglalkoztatási szintet eredményezett. Ez 2,4%-ponttal meghaladja az országos mutatót, de a régiósnál 0,9%-ponttal alacsonyabb. Ugyanebben az időszakban Komárom-Esztergom megye 55,7%-os, Veszprém megye 52,5%-os foglalkoztatási szintet ért el. Az aktivitási arány a régión belül Fejér és Komárom-Esztergom megyében javult, Veszprém megyében mérséklődött. Fejérben az előző negyedévi 58,1%-os értékről 58,4%-ra nőtt, ami a régió mutatójánál 0,6%-ponttal alacsonyabb, az országos (56,2%) adatnál viszont 2,2%-ponttal magasabb. A régión belül Komárom-Esztergom megye 60,5%-os, Veszprém megye 58,4%-os aktivitási arányt ért el. A KSH által mért munkanélküliségi ráta Fejér megyében az előző negyedévhez viszonyítva 0,3%-ponttal 9,9%-ra mérséklődött. 2011. IV. negyedévében a régió munkanélküliségi rátája 0,3%-ponttal 9,4%-ra emelkedett, amit a megyei mutató 0,5%-ponttal meghalad. Az országos ráta az előző negyedévivel azonos és 10,7%-ot tett ki, a megye mutatója ennél kedvezőbb. Komárom-Esztergom megyében a munkanélküliségi ráta 7,9%, Veszprém megyében 10,1% volt. Az előbbié 0,4%-ponttal, az utóbbié 0,8%-ponttal nőt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ér megye mutatói az előző negyedévhez viszonyítva javultak, és kedvezőbben alakultak az országos mutatóknál, a régiót tekintve pedig átlagosnak mondhatók. Összességében a megye gazdasági aktivitási mutatói a múlt negyedévben kedvezően alakultak, ami által a foglalkoztatási arány, aktivitási arány értéke egyaránt emelkedett.</w:t>
      </w:r>
    </w:p>
    <w:p>
      <w:pPr>
        <w:pStyle w:val="Normal"/>
        <w:autoSpaceDE w:val="false"/>
        <w:spacing w:lineRule="auto" w:line="240" w:before="0" w:after="0"/>
        <w:jc w:val="both"/>
        <w:rPr/>
      </w:pP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250825</wp:posOffset>
            </wp:positionV>
            <wp:extent cx="3129915" cy="21717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129915" cy="2171700"/>
                    </a:xfrm>
                    <a:prstGeom prst="rect">
                      <a:avLst/>
                    </a:prstGeom>
                  </pic:spPr>
                </pic:pic>
              </a:graphicData>
            </a:graphic>
          </wp:anchor>
        </w:drawing>
      </w:r>
      <w:r>
        <w:rPr>
          <w:rFonts w:cs="Times New Roman" w:ascii="Times New Roman" w:hAnsi="Times New Roman"/>
          <w:b/>
          <w:sz w:val="20"/>
          <w:szCs w:val="20"/>
        </w:rPr>
        <w:t>(a Nemzeti Munkaügyi Hivatal legutóbbi zárási adatai alapján)</w:t>
      </w:r>
    </w:p>
    <w:p>
      <w:pPr>
        <w:pStyle w:val="Normal"/>
        <w:spacing w:lineRule="auto" w:line="240"/>
        <w:jc w:val="both"/>
        <w:rPr/>
      </w:pPr>
      <w:r>
        <w:rPr>
          <w:rFonts w:cs="Times New Roman" w:ascii="Times New Roman" w:hAnsi="Times New Roman"/>
          <w:sz w:val="24"/>
          <w:szCs w:val="24"/>
        </w:rPr>
        <w:t xml:space="preserve">2012. áprilisában a </w:t>
      </w:r>
      <w:r>
        <w:rPr>
          <w:rFonts w:cs="Times New Roman" w:ascii="Times New Roman" w:hAnsi="Times New Roman"/>
          <w:i/>
          <w:sz w:val="24"/>
          <w:szCs w:val="24"/>
        </w:rPr>
        <w:t>nyilvántartott álláskeresők száma a régióban 51.017 fő</w:t>
      </w:r>
      <w:r>
        <w:rPr>
          <w:rFonts w:cs="Times New Roman" w:ascii="Times New Roman" w:hAnsi="Times New Roman"/>
          <w:sz w:val="24"/>
          <w:szCs w:val="24"/>
        </w:rPr>
        <w:t>, az előző havinál 3.319 fővel (6,1%-kal), míg az egy évvel korábbinál 6.531 fővel (11,3%-kal) kevesebb. A megyék mindegyikében az előző hónaphoz viszonyítva csökkenés következett be az álláskeresők számában. Fejér megyében 1.083 fős (4,7%-os), Komárom-Esztergom megyében 1.044 fős (7,2%-os), Veszprém megyében pedig a legnagyobb számú, 1.192 fős (7,1%-os) csökkenés tapasztalható. A változásoknak köszönhetően április végén Fejér megyében 21.875 fő, Komárom-Esztergom megyében 13.458 fő, Veszprém megyében 15.684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286 fővel, Komárom-Esztergom megyében 1.118 fővel, Veszprém megyében 3.127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75260</wp:posOffset>
            </wp:positionV>
            <wp:extent cx="2971800" cy="209867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2971800" cy="209867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pályakezdő álláskeresők száma a tárgyhónapban régiós szinten 4.499 fő, az előző havinál 5,9%-kal (283 fővel) kevesebb, az egy évvel korábbinál 6,3%-kal (265 fővel) magasabb. A legtöbb pályakezdőt (2.153 főt) Fejér megyében tartották nyilván, ezt követi Veszprém 1.352 fővel és Komárom-Esztergom megye 994 fővel. Az előző hónaphoz képest szá-muk Fejér megyében 96 fővel, Komárom-Esztergom és Veszprém megyében 57, illetve 130 fővel kevese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181 fővel, Komárom-Esztergom megyében 62 fővel és Veszprém megyében 22 fővel emelkedett 2011. azonos hónap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140970</wp:posOffset>
            </wp:positionV>
            <wp:extent cx="3130550" cy="24003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130550" cy="2400300"/>
                    </a:xfrm>
                    <a:prstGeom prst="rect">
                      <a:avLst/>
                    </a:prstGeom>
                  </pic:spPr>
                </pic:pic>
              </a:graphicData>
            </a:graphic>
          </wp:anchor>
        </w:drawing>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012. áprili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0,1%, az előző havinál 0,6%-ponttal, az egy évvel korábbinál pedig 1,5%-ponttal alacsonyabb. Az előző hónaphoz képest Fejér megyében 0,5%-ponttal 11,2%-ra mérséklődött az álláskeresők aránya. Ennél nagyobb mér-tékben, (0,7%-ponttal) csökkent a mutató Komárom-Esztergom megyében, ahol a ráta 9,1%-ot tesz ki, Veszprém megyé-ben szintén 0,7%-ponttal, 9,6%-ra csökkent az érték.</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6%-ponttal, Komárom-Esztergom megyében 0,9%-ponttal, Veszprém megyében 2,1%-ponttal alacsonyabb értéket mérhettünk a 2011. áprilisinál.</w:t>
      </w:r>
    </w:p>
    <w:p>
      <w:pPr>
        <w:pStyle w:val="Normal"/>
        <w:spacing w:lineRule="auto" w:line="240" w:before="240" w:after="120"/>
        <w:jc w:val="center"/>
        <w:rPr/>
      </w:pPr>
      <w:r>
        <w:rPr>
          <w:rFonts w:cs="Times New Roman" w:ascii="Times New Roman" w:hAnsi="Times New Roman"/>
          <w:b/>
          <w:i/>
          <w:sz w:val="24"/>
          <w:szCs w:val="24"/>
        </w:rPr>
        <w:t>Áprilisban tovább mérséklődött a nyilvántartott álláskeresők száma a megyében</w:t>
      </w:r>
    </w:p>
    <w:p>
      <w:pPr>
        <w:pStyle w:val="NormlTimesNewRoman"/>
        <w:spacing w:before="0" w:after="0"/>
        <w:rPr/>
      </w:pPr>
      <w:r>
        <w:rPr>
          <w:b w:val="false"/>
        </w:rPr>
        <w:t xml:space="preserve">2012. április hónapban </w:t>
      </w:r>
      <w:r>
        <w:rPr>
          <w:b w:val="false"/>
          <w:i/>
        </w:rPr>
        <w:t>21.875 fő</w:t>
      </w:r>
      <w:r>
        <w:rPr>
          <w:b w:val="false"/>
        </w:rPr>
        <w:t xml:space="preserve"> </w:t>
      </w:r>
      <w:r>
        <w:rPr>
          <w:b w:val="false"/>
          <w:i/>
        </w:rPr>
        <w:t>szerepelt a regisztrációban, az előző havinál 1.083 fővel</w:t>
      </w:r>
      <w:r>
        <w:rPr>
          <w:b w:val="false"/>
        </w:rPr>
        <w:t xml:space="preserve"> (4,7%-kal), </w:t>
      </w:r>
      <w:r>
        <w:rPr>
          <w:b w:val="false"/>
          <w:i/>
        </w:rPr>
        <w:t>az egy évvel korábbinál 2.286 fővel</w:t>
      </w:r>
      <w:r>
        <w:rPr>
          <w:b w:val="false"/>
        </w:rPr>
        <w:t xml:space="preserve"> (9,5%-kal) </w:t>
      </w:r>
      <w:r>
        <w:rPr>
          <w:b w:val="false"/>
          <w:i/>
        </w:rPr>
        <w:t>kevesebb.</w:t>
      </w:r>
    </w:p>
    <w:p>
      <w:pPr>
        <w:pStyle w:val="NormlTimesNewRoman"/>
        <w:spacing w:before="0" w:after="0"/>
        <w:rPr>
          <w:b w:val="false"/>
          <w:b w:val="false"/>
          <w:i/>
          <w:i/>
          <w:highlight w:val="yellow"/>
        </w:rPr>
      </w:pPr>
      <w:r>
        <w:rPr>
          <w:b w:val="false"/>
          <w:i/>
          <w:highlight w:val="yellow"/>
        </w:rPr>
      </w:r>
    </w:p>
    <w:p>
      <w:pPr>
        <w:pStyle w:val="NormlTimesNewRoman"/>
        <w:spacing w:before="0" w:after="0"/>
        <w:rPr/>
      </w:pPr>
      <w:r>
        <w:rPr>
          <w:b w:val="false"/>
        </w:rPr>
        <w:t xml:space="preserve">A múlt hónaphoz képest a megye mindegyik körzetében csökkent az álláskeresők száma, Ercsi körzetében a legnagyobb mértékben, 9,7%-kal, 140 fővel. Székesfehérvár körzetében 477 fővel (5,3%-kal), Dunaújváros térségében 121 fővel (2,7%-kal), Gárdony körzetében 85 fővel (5,4%-kal), Sárbogárd körzetében 82 fővel (4,0%-kal), Mór térségében 82 fővel (6,9%-kal), Enying térségében 56 fővel (3,0%-kal) és Bicske körzetében 40 fővel (3,0%-kal) fogyott az állomány.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 xml:space="preserve">Az előző év azonos időszakához képest lényeges javulás történt, megyei szinten átlagosan 9,5%-kal, 2.286 fővel csökkent az álláskeresők száma. Székesfehérvár térségében 1.071 fővel, Dunaújváros körzetében 534 fővel, Enyingen 221 fővel, Móron 157 fővel, Bicskén 121 fővel, Sárbogárdon 106 fővel, Ercsiben 87 fővel szerepeltek kevesebben a regisztrációban, ami 11,1%-os, 10,8%-os, 10,9%-os, 12,5%-os, 8,7%-os, 5,2%-os illetve 6,3%-os csökkenésnek felel meg. Gárdony körzetében azonban kisebb számú, 11 fős növekedés következett be, ami 0,7%-os emelked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áprilisban 11,2</w:t>
      </w:r>
      <w:r>
        <w:rPr>
          <w:b w:val="false"/>
          <w:i/>
        </w:rPr>
        <w:t>%, az előző havinál 0,5%-ponttal alacsonyabb, az egy évvel korábbihoz viszonyítva pedig még ennél is nagyobb mértékű a javulás, 1,6%-ponttal lett kedvezőbb a mutató.</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75260</wp:posOffset>
            </wp:positionV>
            <wp:extent cx="3543300" cy="220345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203450"/>
                    </a:xfrm>
                    <a:prstGeom prst="rect">
                      <a:avLst/>
                    </a:prstGeom>
                  </pic:spPr>
                </pic:pic>
              </a:graphicData>
            </a:graphic>
          </wp:anchor>
        </w:drawing>
      </w:r>
    </w:p>
    <w:p>
      <w:pPr>
        <w:pStyle w:val="NormlTimesNewRoman"/>
        <w:tabs>
          <w:tab w:val="clear" w:pos="5760"/>
          <w:tab w:val="clear" w:pos="5940"/>
          <w:tab w:val="left" w:pos="720" w:leader="none"/>
        </w:tabs>
        <w:spacing w:before="0" w:after="0"/>
        <w:rPr/>
      </w:pPr>
      <w:r>
        <w:rPr>
          <w:b w:val="false"/>
        </w:rPr>
        <w:t xml:space="preserve">Az előző hónaphoz viszonyítva a megye valamennyi körzetében csökkent az álláskeresők aránya. Ebben a hónapban is Sárbogárd és Enying térsége volt munkaerő-piaci szempontból a legrosszabb helyzetben. Az előbbi mutatója 0,9%-ponttal csökkent a múlt hónap óta és 20,3%-ot tett ki, az utóbbié 0,6%-ponttal csökkent és 20,0%-ot ért el. Emellett Ercsi körzetének mutatója magasabb a megyei átlagnál, ami 1,4%-ponttal mérséklődött, és eléri a 13,2%-ot. Székesfehérvár, Mór és Gárdony térségében egyaránt 0,6%-pontos csökkenés történt, ennek következtében a mutató 10,1%-ra, 8,0%-ra illetve 9,8%-ra mérséklődött. Ezáltal továbbra is Mór körzete volt munkaerő-piaci szempontból a legkedvezőbb helyzetben. Dunaújváros és Bicske körzetében a mutató értéke 0,3-0,3%-ponttal mérséklődött az előző hónap óta és ez által az arány 10,9%, valamint 9,6%-ot tett ki.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szintén mindegyik körzetben csökkent az álláskeresők gazdaságilag aktív népességhez viszonyított aránya. Enying térségében 3,2 % ponttal, Sárbogárdon pedig 1,9 % ponttal javult az érték. Székesfehérvár és Dunaújváros körzetében a javulás mértéke elérte az 1,7%-pontot, Mór térségében 1,5%-ponttal, Ercsi térségében 1,4%-ponttal, míg Bicskén 1,3%-ponttal javult a mutató értéke. Gárdony körzetében az előbbieknél kissé szerényebb mértékben, 0,3%-ponttal csökkent az álláskeresők aránya. </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áprilisában összesen 2.435 fő kérte nyilvántartásba vételét, az előző havinál 243 fővel (11,1%-kal) és az egy évvel korábbinál 64 fővel (2,7%-kal) tö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5260</wp:posOffset>
            </wp:positionV>
            <wp:extent cx="3429000" cy="2353310"/>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29000" cy="2353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közel négyötöde (79,7%-a) fizikai, fenn-maradó 20,3%-a szellemi foglal-kozású volt.   A belépők legnagyobb hányada (36,8%-a) szakmunkás, arányuk az előző hónaphoz képest 0,1%-ponttal nőtt. A betanított munkások aránya 30,1%, az előző havinál 0,2%-ponttal magasabb, a segédmunkásoké 12,9 %, az előző havinál 0,3%-ponttal kevesebb. A szellemi állományba tartozók aránya 20,3%, az előző havival megegyező.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9,6%-a) nő, arányuk egy hónap alatt 3,6 %-pontta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végzettséget tekintve a belépők kevesebb, mint harmada legfeljebb általános iskolát, további majd egyharmada szakmunkásképzőt, szakiskolát végzett. Mintegy ötödük (20,3%-uk) állástalanná váló szakközépiskolai, technikumi végzettséggel, 9,4%-a gimnáziumi végzettséggel rendelkezik, 6,2%-ának felsőfokú képesítése volt. Az előző hónaphoz képest a legfeljebb általános iskolát valamint a szakmunkásképzőt, szakiskolát, gimnáziumot végzettek, illetve a diplomások aránya csökkent, a szakközépiskolai, technikumi végzettséggel rendelkezőké azonban kissé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unkájukat elvesztők kevesebb, mint egyötöde, 18,4%-a 25 év alatti, háromötöde (59,2%-a) a 25-49 éves korcsoportba tartozik, és valamivel több, mint egyötödük (22,4%-u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435 főből 246 fő először vált munkanélkülivé. Számuk az előző havinál 23 fővel kevesebb, de az egy évvel korábbinál 11 fővel (4,7%-kal) több. Háromtizedüknek (29,9%-uknak) az utolsó jelentkezése óta legfeljebb fél év telt el, míg 12,9%-uk fél-egy éve volt nyilvántartott álláskereső, ugyanakkor majd egynegyedüknek több mint egy éve, de kevesebb mint négy éve volt kapcsolata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több, mint egyharmada (36,5%-a) járadék típusú ellátásra jogosult, az álláskeresési segély különböző formájának valamelyikét csupán 13-an tudták igénybe venni, míg több mint kétszázan, (257 fő) foglalkoztatást helyettesítő önkormányzati támogatásra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8,9%-át) képezik, kevés számú munkavállalónak szűnt meg a munkaviszonya csoportos létszámleépítés miatt (33 fő), míg jelentős részüknek, 73,6%-uknak egyéb módon szűnt meg a munkalehetőség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április hónapban a férfi álláskeresők száma 10.150 fő. Arányuk 46,4%, az előző havinál 1,5%-ponttal, a 2011. azonos havinál pedig 3,5%-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1047750</wp:posOffset>
            </wp:positionV>
            <wp:extent cx="3200400" cy="19431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200400" cy="1943100"/>
                    </a:xfrm>
                    <a:prstGeom prst="rect">
                      <a:avLst/>
                    </a:prstGeom>
                  </pic:spPr>
                </pic:pic>
              </a:graphicData>
            </a:graphic>
          </wp:anchor>
        </w:drawing>
      </w:r>
      <w:r>
        <w:rPr>
          <w:rFonts w:cs="Times New Roman" w:ascii="Times New Roman" w:hAnsi="Times New Roman"/>
          <w:sz w:val="24"/>
          <w:szCs w:val="24"/>
        </w:rPr>
        <w:t>Az álláskeresők négyötöde fizikai foglalkozású. Az állománycsoportok közül a legnagyobb hányad a szakmunkásoké, akiknek aránya 34,2%, az előző havival közel azonos. A betanított munkások az álláskeresők háromtizedét adják, a segédmunkások részaránya 16,5%. Ezek az arányok szintén hasonlóan alakultak, mint a múlt hónapban. Az előző év azonos időszakához viszonyítva a szakmunkások aránya 0,4%-ponttal, a segédmunkásoké 0,6%-ponttal csökkent, a betanított munkásoké 1,0%-ponttal, a szellemieké 0,1%-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2. áprilisi állomány közel kétötöde legfeljebb általános iskolát, háromtizede szakmunkásképzőt, szak-iskolát végzett. Szakközépiskolai, technikumi végzettséggel az állás-keresők 16,7%-a, gimnáziumi érett-ségivel 8,8%-a rendelkezik, a dip-lomások aránya 5,3%. Ezek az arányok alig változtak, a legjelentősebb, hogy a szakközépiskolát, technikumot végzet-tek aránya 0,5%-ponttal nőtt a múlt hónap óta. Az egy évvel korábbihoz viszonyítva a legfeljebb általános iskolát végzettek aránya 1,0%-ponttal, a szakmunkásképzőt, szakiskolát végzettek aránya 0,6%-ponttal csökkent, a diplomásoké 0,2%-ponttal, a szakközépiskolát, technikumot végzetteké 0,7%-ponttal, a gimnáziumot végzetteké egy év távlatában 0,8%-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7,0%-a legfeljebb 25 éves, közel háromötöde 25-50 év közötti, ezen belül is a 26-35 évesek aránya 22,1%, a 36-45 éveseké 23,7%, illetve a 46-50 éveseké 11,3%, míg egynegyedük 50 évesnél idősebb. Az egy évvel korábbihoz képest az 50 év felettiek aránya 1,4 %-ponttal, a 25 évnél fiatalabbaké 0,2%-ponttal nőtt, a 25-50 év közöttieké 1,6%-ponttal, mérséklődöt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több mint fele (52,5%-a) legfeljebb 6 hónapja, 22,4%-a 7-12 hónapja, míg egynegyede már több mint 12 hónapja szerepel folyamatosan a regisztrációban. Az egy évvel korábbihoz viszonyítva a több mint 12 hónapja regisztráltak részaránya alig csökkent.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9525</wp:posOffset>
            </wp:positionV>
            <wp:extent cx="3219450" cy="19431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3219450" cy="1943100"/>
                    </a:xfrm>
                    <a:prstGeom prst="rect">
                      <a:avLst/>
                    </a:prstGeom>
                  </pic:spPr>
                </pic:pic>
              </a:graphicData>
            </a:graphic>
          </wp:anchor>
        </w:drawing>
      </w:r>
      <w:r>
        <w:rPr>
          <w:rFonts w:cs="Times New Roman" w:ascii="Times New Roman" w:hAnsi="Times New Roman"/>
          <w:sz w:val="24"/>
          <w:szCs w:val="24"/>
        </w:rPr>
        <w:t xml:space="preserve">A tárgyhónapban az álláskeresők alig több, mint egytizede (2.950 fő) járadék típusú  ellátásban részesült, 2,4%-a (529 fő) segély típusú ellátást kapott. Rendszeres szociális segélyt mindössze 13 főnek, foglalkoztatást helyettesítő támogatást 5.937 főnek folyósítottak a tárgyhónapban. Az álláskeresők több mint fele, 56,9%-a (12.444 fő) azonban semmiféle ellátásra nem volt jogosult. Ezek az arányok az ellátottak tekintetében kissé alacsonyabbak az előző havinál, kivételt csupán az önkormányzati ellátásban részesülők képeznek. Az egy évvel korábbihoz viszonyítva a járadékosok aránya 7,5%-ponttal, a segélyeseké igen jelentősen, 6,6%-ponttal csökkent, a foglalkoztatást helyettesítő támogatásban részesülőké pedig több, mint egytizedde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2. április hónapban a pályakezdők száma 2.153 fő. Számuk az előző havinál 96 fővel kevesebb, az egy évvel korábbinál pedig 181 fővel több, ami 4,3%-os csökkenést, illetve 9,2%-os növekedést mutat. Az álláskeresőkhöz viszonyított arányuk 9,8%, az előző havival megegyező, az egy évvel korábbinál pedig 1,6%-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szCs w:val="24"/>
          <w:lang w:val="en-US" w:eastAsia="en-US"/>
        </w:rPr>
        <mc:AlternateContent>
          <mc:Choice Requires="wpg">
            <w:drawing>
              <wp:inline distT="0" distB="0" distL="0" distR="0">
                <wp:extent cx="5695950" cy="2105025"/>
                <wp:effectExtent l="0" t="0" r="0" b="0"/>
                <wp:docPr id="10" name=""/>
                <a:graphic xmlns:a="http://schemas.openxmlformats.org/drawingml/2006/main">
                  <a:graphicData uri="http://schemas.microsoft.com/office/word/2010/wordprocessingGroup">
                    <wpg:wgp>
                      <wpg:cNvGrpSpPr/>
                      <wpg:grpSpPr>
                        <a:xfrm>
                          <a:off x="0" y="0"/>
                          <a:ext cx="5695920" cy="2104920"/>
                          <a:chOff x="0" y="0"/>
                          <a:chExt cx="5695920" cy="2104920"/>
                        </a:xfrm>
                      </wpg:grpSpPr>
                      <wps:wsp>
                        <wps:cNvSpPr/>
                        <wps:nvSpPr>
                          <wps:cNvPr id="0" name=""/>
                          <wps:cNvSpPr/>
                        </wps:nvSpPr>
                        <wps:spPr>
                          <a:xfrm>
                            <a:off x="0" y="0"/>
                            <a:ext cx="5695920" cy="21049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09556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040" cy="2095560"/>
                          </a:xfrm>
                          <a:prstGeom prst="rect">
                            <a:avLst/>
                          </a:prstGeom>
                          <a:ln w="0">
                            <a:noFill/>
                          </a:ln>
                        </pic:spPr>
                      </pic:pic>
                    </wpg:wgp>
                  </a:graphicData>
                </a:graphic>
              </wp:inline>
            </w:drawing>
          </mc:Choice>
          <mc:Fallback>
            <w:pict>
              <v:group id="shape_0" style="position:absolute;margin-left:0pt;margin-top:0pt;width:448.5pt;height:165.75pt" coordorigin="0,0" coordsize="8970,3315">
                <v:rect id="shape_0" stroked="f" o:allowincell="f" style="position:absolute;left:0;top:0;width:8969;height:33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299;mso-wrap-style:none;v-text-anchor:middle;mso-position-horizontal-relative:char" type="_x0000_t75">
                  <v:imagedata r:id="rId15" o:detectmouseclick="t"/>
                  <v:stroke color="#3465a4" joinstyle="round" endcap="flat"/>
                  <w10:wrap type="none"/>
                </v:shape>
                <v:shape id="shape_0" stroked="f" o:allowincell="f" style="position:absolute;left:4454;top:14;width:4514;height:3299;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csökkent, míg két térségben kissé nőtt. Gárdonyban és Sárbogárdon a csekély mértékű létszámnövekedés 4 és 2 főt ért el. Ercsiben, Bicskén és Enyingen csupán néhány fős a létszámcsökkenés (3, 4 és 6 fős). A csökkenés mértéke Mór térségében a legjelentősebb, 13,0 %-os. Székesfehérvár és Dunaújváros körzetében kisebb nagyságú, 5,8%-os és 4,7%-os a fogyás mértéke. A pályakezdők aránya Ercsi térségében a legmagasabb, ahol az álláskeresőknek 12,7%-át teszik ki, és arányuk Bicske körzetében a legalacsonyabb 5,3%-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a pályakezdő álláskeresők száma Dunaújváros és Mór térségében csökkent, 6,8%-kal és 28,6%-kal. Ercsi, Gárdony és Enying térségében jelentős növekedés következett be a pályakezdők számában, aminek nagysága 52,3%, 45,9% és 37,7%. Míg Sárbogárd, Bicske és Székesfehérvár térségében is nőtt az arányuk, de annak mértéke alacsonyabb, 18,7%-ot, 11,7%-ot és 7,8%-ot tesz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drawing>
          <wp:anchor behindDoc="1" distT="0" distB="0" distL="114935" distR="0" simplePos="0" locked="0" layoutInCell="0" allowOverlap="1" relativeHeight="22">
            <wp:simplePos x="0" y="0"/>
            <wp:positionH relativeFrom="column">
              <wp:align>right</wp:align>
            </wp:positionH>
            <wp:positionV relativeFrom="paragraph">
              <wp:posOffset>5080</wp:posOffset>
            </wp:positionV>
            <wp:extent cx="3130550" cy="2244090"/>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3130550" cy="2244090"/>
                    </a:xfrm>
                    <a:prstGeom prst="rect">
                      <a:avLst/>
                    </a:prstGeom>
                  </pic:spPr>
                </pic:pic>
              </a:graphicData>
            </a:graphic>
          </wp:anchor>
        </w:drawing>
      </w:r>
      <w:r>
        <w:rPr>
          <w:rFonts w:cs="Times New Roman" w:ascii="Times New Roman" w:hAnsi="Times New Roman"/>
          <w:sz w:val="24"/>
          <w:szCs w:val="24"/>
        </w:rPr>
        <w:t xml:space="preserve">2012. áprilisában is a nők voltak többségben a pályakezdők között. Számuk 1.176 fő, az előző havinál 32 fővel kevesebb, arányuk 54,6%, 0,9%-ponttal nőtt egy hónap alatt. Legfeljebb általános iskolai végzettséggel a pályakezdők 34,0 %-a rendelkezik, szak-munkásképzőt, szakiskolát majd minden ötödik fiatal végzett. A szakközépiskolát, technikumot végzettek részaránya 27,7%, a gimnáziumi érettségivel rendelkezőké 13,9%, főiskolai, egyetemi diplomája a pályakezdők 6,5%-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8%-ponttal, a szakközépiskolát, technikumot végzetteké 0,6%-ponttal emelkedett, a szakmunkásképzőt, szakiskolát végzetteké 0,7%-ponttal, a gimnáziumi érettségivel rendelkezőké 0,5%-ponttal, valamint a főiskolát, egyetemet végzettek részaránya 0,2%-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fiatalok háromötöde legfeljebb 6 hónapja szerepel folyamatosan a regisztrációban, arányuk 3,8%-ponttal csökkent a múlt hónaphoz képest. A 7-12 hónapja folyamatosan nyilvántartottak aránya 26,1%, az előző havinál 3,7%-ponttal magasabb, míg az egy éven túl folyamatosan regisztráltak aránya az előző havival megegyező, 13,7%-os.</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1,6%-ponttal nőtt. Ami az iskolai végzettséget illeti, a legfeljebb általános iskolát végzettek aránya 0,5%-ponttal, a szakmunkásképzőt, szakiskolát végzetteké 0,4%-ponttal, a szakközépiskolát, technikumot valamint a gimnáziumot végzetteké 0,5-0,5%-ponttal nőtt, a főiskolát, egyetemet végzetteké pedig 1,9%-ponttal alacsonyabb a 2011.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b/>
          <w:b/>
          <w:i/>
          <w:i/>
          <w:sz w:val="24"/>
          <w:szCs w:val="24"/>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3">
            <wp:simplePos x="0" y="0"/>
            <wp:positionH relativeFrom="column">
              <wp:align>left</wp:align>
            </wp:positionH>
            <wp:positionV relativeFrom="paragraph">
              <wp:posOffset>71755</wp:posOffset>
            </wp:positionV>
            <wp:extent cx="2971800" cy="214630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2971800" cy="2146300"/>
                    </a:xfrm>
                    <a:prstGeom prst="rect">
                      <a:avLst/>
                    </a:prstGeom>
                  </pic:spPr>
                </pic:pic>
              </a:graphicData>
            </a:graphic>
          </wp:anchor>
        </w:drawing>
      </w:r>
      <w:r>
        <w:rPr>
          <w:sz w:val="24"/>
          <w:szCs w:val="24"/>
        </w:rPr>
        <w:t>2012. áprilisában a megye 8 területi kirendeltsége összesen 2.880 db munkahelyet kínált</w:t>
      </w:r>
      <w:r>
        <w:rPr>
          <w:szCs w:val="24"/>
        </w:rPr>
        <w:t xml:space="preserve"> </w:t>
      </w:r>
      <w:r>
        <w:rPr>
          <w:sz w:val="24"/>
          <w:szCs w:val="24"/>
        </w:rPr>
        <w:t xml:space="preserve">az álláskeresőknek, melyből 1.355 db-ot e hónapban jelentettek be a munkaadók. A tárgyhavi új állások száma az előző havi állásoknak a háromnegyede. Az újonnan bejelentett állások számának túlnyomó része támogatott állás, azon belül is elsősorban közfoglalkoztatási munkalehetőséget jelent. A hónap során adódó új munkalehetőségek száma a 2011. áprilisinak majd kétharmada.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69,4 %-a (940 db) esetében támogatás igénybevételével kívánják a munkaadók a megfelelő munkaerőt alkalmazni, 415 db pedig nem támogatott álláshely volt. 2011. azonos hónapjához képest a támogatás útján betölthető álláshelyek száma a kétharmadára esett vissza, míg a támogatás nélküli munkalehetőségek száma az egy évvel ezelőttinél 183-mal kevesebb.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63,1%-a legfeljebb általános iskolai végzettséget igényel, és ez várhatóan 855 fő elhelyezkedését jelenti. A szakmunkásképzőt, szakiskolát végzettek számára 277 db állást jeleztek a munkáltatók, ami az állások egyötödét jelenti. Szakközépiskolát, technikumot végzettek 100 db új állás közül választhatnak. Gimnáziumi érettségivel az állások 3,4 százaléka, szám szerint 46 tölthető be, főiskolai, egyetemi végzettséget 77 állás, az állások 5,7%-a igény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közel háromnegyedét teszi ki és majd ezer fő elhelyezkedését szolgálja. Ezt követi az ipar (149 db), ezen belül is elsősorban a feldolgozóipar (146 db), valamint az anyagi szolgáltatás (147 db) területéről bejelentett állásigény, ez utóbbi az előző hónap óta több, mint a kétszeresére nőtt. Ugyanakkor a mezőgazdaság és az építőipar által jelzett állások száma az előző hónapokénál jóval alacsonyabb.</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34,0%-a határozatlan idejű foglalkoztatást biztosít és 64,9%-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1.384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április hónapban a megye területéről 4 db </w:t>
      </w:r>
      <w:r>
        <w:rPr>
          <w:rFonts w:cs="Times New Roman" w:ascii="Times New Roman" w:hAnsi="Times New Roman"/>
          <w:i/>
          <w:sz w:val="24"/>
          <w:szCs w:val="24"/>
        </w:rPr>
        <w:t xml:space="preserve">csoportos létszám-leépítési bejelentés érkezett. </w:t>
      </w:r>
      <w:r>
        <w:rPr>
          <w:rFonts w:cs="Times New Roman" w:ascii="Times New Roman" w:hAnsi="Times New Roman"/>
          <w:sz w:val="24"/>
          <w:szCs w:val="24"/>
        </w:rPr>
        <w:t>A létszámleépítéssel érintett létszám 123 fő, aminek négyötöde a székesfehérvári körzetben valósul meg. A szervezetek gazdasági ág szerinti jellegét tekintve az élelmiszergyártást, javítás, karbantartást, üzemanyag kiskereskedelmet, illetve a művészeti, szórakoztató tevékenységet is magában foglalja.</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negyedik hónapjában a megyében </w:t>
      </w:r>
      <w:r>
        <w:rPr>
          <w:rFonts w:cs="Times New Roman" w:ascii="Times New Roman" w:hAnsi="Times New Roman"/>
          <w:i/>
          <w:sz w:val="24"/>
          <w:szCs w:val="24"/>
        </w:rPr>
        <w:t xml:space="preserve">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nem jeleztek a munkáltatók.</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áprilisában az álláskeresők száma 8.573 fő, az előző havinál 5,3%-kal kevesebb. Az álláskeresők 10,1%-a pályakezdő. Számuk 870 fő, az előző havinál 5,8%-kal alacsonyabb. Az álláskeresők negyede több mint 12 hónapja szerepelt folyamatosan a regisztrációban, ami 0,6%-ponttal magasabb az egy hónappal korábbinál. 2012. április végén az üres álláshelyek száma 721 db, az előző havinál 115 db-bal kevesebb. Az álláskeresők gazdaságilag aktív népességhez viszonyított aránya 10,1%, az előző havinál 0,6%-ponttal alacsonyabb. A körzet a tárgyhónapban a 4.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negyedik hónapjának végén az álláskeresők száma 4.392 fő, az előző hónaphoz képest 2,7%-kal csökkent. Az álláskeresők 10,6%-a pályakezdő. Számuk 467 fő, az előző havinál 4,7%-kal kevesebb. Az egy éven túl folyamatosan nyilvántartott álláskeresők aránya 25,0%, az előző havival éppen megegyező. A tárgyhónap végén 280 db üres álláshelyet tartott nyilván a kirendeltség, ami az előző havinál 30-cal több. Az álláskeresők gazdaságilag aktív népességhez viszonyított aránya 10,9%, az előző hónaphoz képest 0,3%-ponttal mérséklődött. Ennek alapján a körzet az 5.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április hónapjában 1.099 fő, ami 6,9% százalékkal kevesebb az előző havinál. Az álláskeresők 7,3%-a pályakezdő. Számuk a tárgyhónapban 80 fő, az előző havinál 13,0%-kal alacsonyabb. Az egy éven túl folyamatosan nyilvántartottak aránya 19,7%, az előző hónaphoz képest 1,4%-ponttal több. Április végén az üres álláshelyek száma 55 db, az előző havinak háromnegyede. Az álláskeresők aránya a gazdaságilag aktív népességhez viszonyítva 8,0 %, a múlt havinál 0,6%-ponttal alacsonyabb. A térség 2012. áprilisában is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április hónapban az álláskeresők száma 1.273 fő, az előző havinál 3,0%-kal alacsonyabb. A pályakezdők az álláskeresők 5,3%-át adták. Számuk 67 fő, az előző havinál 4 fővel kevesebb. A 12 hónapon túl folyamatosan nyilvántartottak aránya 25,2%, az előző havival megegyező. A hónap végén 31 üres álláshely állt az elhelyezkedni kívánók rendelkezésére, ami az előző havi állásoknak a háromtizede. Az álláskeresők gazdaságilag aktív népességhez viszonyított aránya 9,6%, az előző havinál 0,3%-ponttal alacsonyabb. Ennek alapján a térség a körzetek között a 2.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2. áprilisában a nyilvántartott álláskeresők száma 1.478 fő, az előző havinál 5,4%-kal kevesebb. A pályakezdők az álláskeresők 9,7%-át adták. Számuk 143 fő, az előző hónaphoz képest 2,9%-kal nőtt. A több mint egy éve folyamatosan nyilvántartottak aránya 22,8%, az előző hónaphoz képest 1,7%-ponttal nőtt. Az üres álláshelyek tárgyhó végi száma 38 db, az előző havinak a másfélszerese. Április végén az álláskeresők gazdaságilag aktív népességhez viszonyított aránya 9,8%, az előző havinál 0,6%-ponttal alacsonyabb. A térség 2012. negyedik hónapjában a 3. helyet foglalta el a megyében.</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áprilisi száma 1.946 fő, az előző havinál 4,0%-kal alacsonyabb. Az álláskeresők 10,4%-a pályakezdő. Számuk az előző hónaphoz viszonyítva egy százalékkal nőtt és 203 főt tett ki. Az álláskeresők 31,8%-a szerepelt több mint 12 hónapja folyamatosan a regisztrációban, ami az előző havinál 0,8%-ponttal alacsonyabb arányt jelent. Április végén 164 üres álláshelyet tartott nyilván a kirendeltség, ami az előző havinak majd a kétszerese. Az álláskeresők gazdaságilag aktív népességhez viszonyított aránya a megyén belül ebben a térségben a legmagasabb: a tárgyhóban 20,3%, az előző havinál 0,9%-ponttal alacsonyabb. Ennek alapján a térség a megyében az utolsó, 8. helyen szerep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negyedik hónapjában az álláskeresők száma 1.303 fő, az egy hónappal korábbinál 9,7%-kal kevesebb. Az álláskeresők 12,7%-a pályakezdő. Számuk 166 fő, az előző havinál 1,8%-kal alacsonyabb.  Az álláskeresők közül a több mint 12 hónapja folyamatosan nyilvántartottak aránya 24,4%, az egy hónappal korábbinál 2,6%-ponttal magasabb. A hónap végén 70 üres álláshely állt az elhelyezkedni kívánók rendelkezésére, ami az előző havinak háromötöde. Az álláskeresők gazdaságilag aktív népességhez viszonyított aránya 13,2%, a múlt havinál 1,4%-ponttal magasabb. A körzetek közül a térség a tárgyhónapban a 6.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áprilisában a regisztrált álláskeresők száma 1.811 fő, az előző havinál 3,0%-kal kevesebb. Az álláskeresők 8,7%-a pályakezdő, számuk 157 fő, az egy hónappal korábbinál 3,7%-kal kevesebb. A több mint 12 hónapja folyamatosan regisztráltak aránya 22,3%, az előző hónaphoz képest 1,7%-ponttal nőtt. A tárgyhónap végén 25 üres álláshely szerepelt a kirendeltség nyilvántartásában, az előző havinál 5-tel kevesebb. Az álláskeresők gazdaságilag aktív népességhez viszonyított aránya 20,0%, az előző hónaphoz képest 0,6 százalékponttal csökkent. 2012. áprilisának végén a térség a 7. helyet foglalta el a megy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léklet:</w:t>
      </w:r>
    </w:p>
    <w:p>
      <w:pPr>
        <w:pStyle w:val="Normal"/>
        <w:spacing w:lineRule="auto" w:line="240" w:before="0" w:after="0"/>
        <w:jc w:val="both"/>
        <w:rPr/>
      </w:pPr>
      <w:r>
        <w:rPr>
          <w:rFonts w:cs="Times New Roman" w:ascii="Times New Roman" w:hAnsi="Times New Roman"/>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651129960" r:id="rId19"/>
        </w:object>
      </w:r>
      <w:r>
        <w:rPr>
          <w:rFonts w:cs="Times New Roman" w:ascii="Times New Roman" w:hAnsi="Times New Roman"/>
          <w:sz w:val="24"/>
          <w:szCs w:val="24"/>
        </w:rPr>
        <w:tab/>
        <w:tab/>
        <w:tab/>
        <w:tab/>
        <w:tab/>
        <w:tab/>
      </w:r>
      <w:r>
        <w:rPr>
          <w:rFonts w:cs="Times New Roman" w:ascii="Times New Roman" w:hAnsi="Times New Roman"/>
          <w:i/>
          <w:sz w:val="24"/>
          <w:szCs w:val="24"/>
        </w:rPr>
        <w:t>Székesfehérvár, 2012. május</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auto"/>
    <w:pitch w:val="default"/>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9:00Z</dcterms:created>
  <dc:creator>kissjanos</dc:creator>
  <dc:description/>
  <cp:keywords/>
  <dc:language>en-US</dc:language>
  <cp:lastModifiedBy>Foglalkoztatási Hivatal</cp:lastModifiedBy>
  <cp:lastPrinted>2012-05-14T11:35:00Z</cp:lastPrinted>
  <dcterms:modified xsi:type="dcterms:W3CDTF">2012-08-15T13:59:00Z</dcterms:modified>
  <cp:revision>2</cp:revision>
  <dc:subject/>
  <dc:title>Tájékoztató</dc:title>
</cp:coreProperties>
</file>