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októbe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rPr>
      </w:pPr>
      <w:r>
        <w:rPr>
          <w:b/>
          <w:i/>
          <w:sz w:val="18"/>
          <w:szCs w:val="18"/>
        </w:rPr>
      </w:r>
    </w:p>
    <w:p>
      <w:pPr>
        <w:pStyle w:val="Szvegtrzs3"/>
        <w:spacing w:before="240" w:after="120"/>
        <w:jc w:val="center"/>
        <w:rPr>
          <w:b/>
          <w:b/>
          <w:i/>
          <w:i/>
          <w:sz w:val="28"/>
          <w:szCs w:val="28"/>
        </w:rPr>
      </w:pPr>
      <w:r>
        <w:rPr>
          <w:b/>
          <w:i/>
          <w:sz w:val="28"/>
          <w:szCs w:val="28"/>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314700" cy="23622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14700" cy="23622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2. I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edvezően alakult. Fejér megyében számuk </w:t>
      </w:r>
      <w:r>
        <w:rPr>
          <w:rFonts w:cs="Times New Roman" w:ascii="Times New Roman" w:hAnsi="Times New Roman"/>
          <w:i/>
          <w:sz w:val="24"/>
          <w:szCs w:val="24"/>
        </w:rPr>
        <w:t xml:space="preserve">191,1 ezer fő, az előző negyedévinél 2,9 ezer fővel magasabb, </w:t>
      </w:r>
      <w:r>
        <w:rPr>
          <w:rFonts w:cs="Times New Roman" w:ascii="Times New Roman" w:hAnsi="Times New Roman"/>
          <w:sz w:val="24"/>
          <w:szCs w:val="24"/>
        </w:rPr>
        <w:t>míg a régióban összes-ségében 0,8%-os, országos szinten 1,2%-os növekedés következett be. A foglalkoztatottak száma Fejér megyében 3,5 ezer fővel 171,6 ezer főre nőtt, ami 52,8%-os foglalkoz-tatási szintet eredményezett. Ez 2,2%-ponttal meghaladja az országos mutatót, és a régióssal közel megegyező nagyságú. Ugyanebben az időszakban Komárom-Esztergom megye 54,1%-os, Veszprém megye 52,1%-os foglalkoztatási szintet ért el. Az aktivitási arány Fejérben az előző negyedévi 57,8%-os értékről 58,8%-ra nőtt, ami a régió mutatójánál 0,2%-ponttal, az országos (56,8%) adatnál viszont 2,0%-ponttal magasabb. A régión belül Komárom-Esztergom megye 58,7%-os, Veszprém megye 58,2%-os aktivitási arányt ért el. A KSH által mért munkanélküliségi ráta Fejér megyében az előző negyedévhez viszonyítva 0,5%-ponttal 10,2%-ra mérséklődött. 2012. II. negyedévében a régió munkanélküliségi rátája is fogyott, 0,6%-ponttal 9,6%-ra csökkent, amit a megyei mutató 0,6%-ponttal meghalad. Az országos ráta az előző negyedévinél alacsonyabb és 10,9%-ot tett ki, a megye mutatója ennél kedvezőbb. Komárom-Esztergom megyében a munkanélküliségi ráta 7,9%, Veszprém megyében 10,5% volt. Az előbbié 0,7%-ponttal nőtt, az utóbbié 1,8%-ponttal csökken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javultak, és kedvezőbben alakultak az országos mutatóknál, a régiót tekintve pedig átlagosnak mondhatók.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33655</wp:posOffset>
            </wp:positionV>
            <wp:extent cx="3314700" cy="24003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314700" cy="2400300"/>
                    </a:xfrm>
                    <a:prstGeom prst="rect">
                      <a:avLst/>
                    </a:prstGeom>
                  </pic:spPr>
                </pic:pic>
              </a:graphicData>
            </a:graphic>
          </wp:anchor>
        </w:drawing>
      </w:r>
      <w:r>
        <w:rPr>
          <w:rFonts w:cs="Times New Roman" w:ascii="Times New Roman" w:hAnsi="Times New Roman"/>
          <w:sz w:val="24"/>
          <w:szCs w:val="24"/>
        </w:rPr>
        <w:t xml:space="preserve">2012. októberében a </w:t>
      </w:r>
      <w:r>
        <w:rPr>
          <w:rFonts w:cs="Times New Roman" w:ascii="Times New Roman" w:hAnsi="Times New Roman"/>
          <w:i/>
          <w:sz w:val="24"/>
          <w:szCs w:val="24"/>
        </w:rPr>
        <w:t>nyilvántartott álláskeresők száma a Közép-dunántúli régióban 46.892 fő</w:t>
      </w:r>
      <w:r>
        <w:rPr>
          <w:rFonts w:cs="Times New Roman" w:ascii="Times New Roman" w:hAnsi="Times New Roman"/>
          <w:sz w:val="24"/>
          <w:szCs w:val="24"/>
        </w:rPr>
        <w:t xml:space="preserve">, az előző havinál 89 fővel (0,2%-kal) több, míg az egy évvel korábbinál 2.710 fővel (5,5%-kal) kevesebb. A megyék közül Fejér megyében az előző hónaphoz viszo-nyítva 134 fős, 0,7 %-os csökkenés következett be az álláskeresők számá-ban. Komárom-Esztergom megyében már ennél nagyobb számú a csökkenés, 197 fős (1,6%-os), míg Veszprém megyében 420 fős (2,9%-os) emelkedés tapasztalható. </w:t>
      </w:r>
    </w:p>
    <w:p>
      <w:pPr>
        <w:pStyle w:val="Normal"/>
        <w:spacing w:lineRule="auto" w:line="240"/>
        <w:jc w:val="both"/>
        <w:rPr/>
      </w:pPr>
      <w:r>
        <w:rPr>
          <w:rFonts w:cs="Times New Roman" w:ascii="Times New Roman" w:hAnsi="Times New Roman"/>
          <w:sz w:val="24"/>
          <w:szCs w:val="24"/>
        </w:rPr>
        <w:t>A változásoknak köszönhetően október végén Fejér megyében 19.786 fő, Komárom-Esztergom megyében 12.363 fő, Veszprém megyében 14.743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1.422 fővel, Komárom-Esztergom megyében 299 fővel, Veszprém megyében 989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68275</wp:posOffset>
            </wp:positionV>
            <wp:extent cx="3200400" cy="229552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29552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pályakezdő álláskeresők száma a tárgyhónapban régiós szinten 5.742 fő, az előző havinál 3,3%-kal (199 fővel) kevesebb, az egy évvel korábbinál pedig már 31,4%-kal (1.373 fővel) magasabb. A legtöbb pályakezdőt (2.520 főt) Fejér megyében tartották nyilván, ezt követi Veszprém 1.806 fővel és Komárom-Esztergom megye 1.416 fővel. Az előző hónaphoz képest számuk Fejér megyé-ben 147 fővel, Komárom-Esztergom megyében 127 fővel csökkent és Vesz-prém megyében, 75 fővel emelkede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jelentős növekedés következett be. Számuk Fejér megyében 532 fővel, Komárom-Esztergom megyében 399 fővel és Veszprém megyében 442 fővel emelkedett 2011. azonos hónap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pPr>
      <w:r>
        <w:rPr>
          <w:b/>
          <w:i/>
          <w:sz w:val="24"/>
          <w:szCs w:val="24"/>
        </w:rPr>
        <w:t>A területi különbségek alakulása</w:t>
      </w:r>
    </w:p>
    <w:p>
      <w:pPr>
        <w:pStyle w:val="Szvegtrzs3"/>
        <w:spacing w:before="0" w:after="0"/>
        <w:jc w:val="center"/>
        <w:rPr>
          <w:b/>
          <w:b/>
          <w:i/>
          <w:i/>
          <w:sz w:val="24"/>
          <w:szCs w:val="24"/>
          <w:highlight w:val="yellow"/>
        </w:rPr>
      </w:pPr>
      <w:r>
        <w:rPr>
          <w:b/>
          <w:i/>
          <w:sz w:val="24"/>
          <w:szCs w:val="24"/>
          <w:highlight w:val="yellow"/>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148590</wp:posOffset>
            </wp:positionV>
            <wp:extent cx="3358515" cy="223901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358515" cy="2239010"/>
                    </a:xfrm>
                    <a:prstGeom prst="rect">
                      <a:avLst/>
                    </a:prstGeom>
                  </pic:spPr>
                </pic:pic>
              </a:graphicData>
            </a:graphic>
          </wp:anchor>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október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2%, az előző havival éppen megegyező, az egy évvel korábbinál pedig 0,8%-ponttal alacsonyabb. Az előző hónaphoz képest Fejér és Komárom-Esztergom megyében 0,1%-ponttal csökkent a ráta, így 10,1% és 8,3% az álláskeresők aránya. Míg Veszprém megyében, 0,2%-ponttal növekedett az érték és így elérte a 9,0%-o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1%-ponttal, Komárom-Esztergom megyében 0,4%-ponttal, Veszprém megyében 0,8%-ponttal alacsonyabb értéket mérhettünk a 2011. októberinél.</w:t>
      </w:r>
    </w:p>
    <w:p>
      <w:pPr>
        <w:pStyle w:val="Normal"/>
        <w:spacing w:lineRule="auto" w:line="240" w:before="240" w:after="120"/>
        <w:jc w:val="center"/>
        <w:rPr>
          <w:rFonts w:ascii="Times New Roman" w:hAnsi="Times New Roman" w:cs="Times New Roman"/>
          <w:b/>
          <w:b/>
          <w:i/>
          <w:i/>
          <w:sz w:val="24"/>
          <w:szCs w:val="24"/>
        </w:rPr>
      </w:pPr>
      <w:r>
        <w:rPr>
          <w:rFonts w:cs="Times New Roman" w:ascii="Times New Roman" w:hAnsi="Times New Roman"/>
          <w:b/>
          <w:i/>
          <w:sz w:val="24"/>
          <w:szCs w:val="24"/>
        </w:rPr>
        <w:t>Októberben kissé mérséklődött a nyilvántartott álláskeresők száma a megyében</w:t>
      </w:r>
    </w:p>
    <w:p>
      <w:pPr>
        <w:pStyle w:val="Normal"/>
        <w:spacing w:lineRule="auto" w:line="240" w:before="24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lTimesNewRoman"/>
        <w:spacing w:before="0" w:after="0"/>
        <w:rPr/>
      </w:pPr>
      <w:r>
        <w:rPr>
          <w:b w:val="false"/>
        </w:rPr>
        <w:t>2012. október hónapban 19.786</w:t>
      </w:r>
      <w:r>
        <w:rPr>
          <w:b w:val="false"/>
          <w:i/>
        </w:rPr>
        <w:t xml:space="preserve"> fő</w:t>
      </w:r>
      <w:r>
        <w:rPr>
          <w:b w:val="false"/>
        </w:rPr>
        <w:t xml:space="preserve"> </w:t>
      </w:r>
      <w:r>
        <w:rPr>
          <w:b w:val="false"/>
          <w:i/>
        </w:rPr>
        <w:t>szerepelt a regisztrációban, az előző havinál 134 fővel</w:t>
      </w:r>
      <w:r>
        <w:rPr>
          <w:b w:val="false"/>
        </w:rPr>
        <w:t xml:space="preserve"> (0,7%-kal), </w:t>
      </w:r>
      <w:r>
        <w:rPr>
          <w:b w:val="false"/>
          <w:i/>
        </w:rPr>
        <w:t>az egy évvel korábbinál 1.422 fővel</w:t>
      </w:r>
      <w:r>
        <w:rPr>
          <w:b w:val="false"/>
        </w:rPr>
        <w:t xml:space="preserve"> (6,7%-kal) </w:t>
      </w:r>
      <w:r>
        <w:rPr>
          <w:b w:val="false"/>
          <w:i/>
        </w:rPr>
        <w:t>kevesebben.</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körzeteinek felében emelkedett az álláskeresők száma, Gárdony körzetében a legnagyobb mértékben, 3,7%-kal, (47 fővel), Mór körzetében 2,4%-kal (25 fővel), Enying és Sárbogárd térségében kisebb mértékben 1,1%-kal, illetve 0,5%-kal, 18 és 9 fővel nőtt a számuk. Ugyanakkor Székesfehérvár, Dunaújváros, Ercsi és Bicske térségében az álláskeresők számának csökkenése tapasztalható, aminek nagysága 99, 88, 26 és 20 fős.</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Az előző év azonos időszakához képest lényeges javulás történt, megyei szinten átlagosan 6,7%-kal, 1.422 fővel csökkent az álláskeresők száma. Székesfehérvár térségében 529 fővel, Sárbogárdon 388 fővel, Enyingen 239 fővel, Ercsiben 185 fővel, Bicskén 62 fővel, Dunaújváros körzetében 36 fővel, Móron az előzőeknél jóval kisebb számban, csupán 3 fővel mérséklődött az álláskeresők száma. Gárdonyban ezzel szemben 20 fővel többen szerepelnek a regisztrációban, mint egy évvel ezelőtt.</w:t>
      </w:r>
    </w:p>
    <w:p>
      <w:pPr>
        <w:pStyle w:val="NormlTimesNewRoman"/>
        <w:tabs>
          <w:tab w:val="clear" w:pos="5760"/>
          <w:tab w:val="clear" w:pos="5940"/>
          <w:tab w:val="left" w:pos="510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októberben 10,1</w:t>
      </w:r>
      <w:r>
        <w:rPr>
          <w:b w:val="false"/>
          <w:i/>
        </w:rPr>
        <w:t>%, az előző havinál 0,1%-ponttal alacsonyabb, az egy évvel korábbihoz viszonyítva pedig jelentős mértékű a javulás, 1,1%-ponttal lett kedvezőbb a mutató.</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68910</wp:posOffset>
            </wp:positionV>
            <wp:extent cx="3429000" cy="234696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429000" cy="2346960"/>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rPr>
      </w:pPr>
      <w:r>
        <w:rPr>
          <w:b w:val="false"/>
        </w:rPr>
        <w:t xml:space="preserve">Az előző hónaphoz viszonyítva a megye körzeteinek felében nőtt az álláskeresők aránya. Kivételt a Dunaújváros és Ercsi, valamint Székesfehérvár és Bicske körzete képez, a két előbbi térségben 0,3%-pontos a mérséklődés, míg a két utóbbi térségében 0,1%-pontos a ráta csökkenésének a nagysága. Ebben a hónapban is Sárbogárd és Enying térsége volt munkaerő-piaci szempontból a legrosszabb helyzet-ben. Az előbbi mutatója 0,1%-ponttal nőtt a múlt hónap óta és 17,3%-ot tett ki, az utóbbié 0,2%-ponttal emelkedett és 18,0%-ot ért el. Emellett még Ercsi körzetének mutatója is magasabb a megyei átlagnál, és eléri a 11,7%-ot. Gárdonyban és Móron 0,3%-ponttal és 0,1%-ponttal nőtt a ráta, ami által 8,8%-os és 7,6%-os volt a hónap végén. Továbbra is Mór körzete volt munkaerő-piaci szempontból a legkedvezőbb helyzetben.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Az előző év azonos időszakához képest mindegyik körzetben csökkent az álláskeresők gazdaságilag aktív népességhez viszonyított aránya. Sárbogárdon 4,8%-ponttal javult az érték, de jelentősnek tekinthető még Enying térségében a 3,4%-pontos és Ercsiben a 2,4%-pontos fogyás is. Székesfehérvár körzetében a javulás mértéke elérte az 1,0%-pontot, Bicske térségében a 0,8%-pontot. Dunaújváros, Mór és Gárdony körzetében az előzőeknél kisebb mértéket, 0,5, 0,3 és 0,1%-pontot ért el a nyilvántartott álláskeresők arányának mérséklődése.</w:t>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októberében összesen 2.712 fő kérte nyilvántartásba vételét, az előző havinál 459 fővel (14,5%-kal), és az egy évvel korábbinál 147 fővel (5,1%-kal) kevesebb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k  négyötöde (80,2%-a) fizikai, fennmaradó 19,8%-a szellemi foglalkozású volt.   A belépők legnagyobb hányada (33,9%-a) betanított munkás, arányuk az előző hónaphoz képest 3,2%-ponttal nőtt. A szakmunkások aránya 32,1%, a múlt havinál 1,8%-ponttal kevesebb, a segédmunkásoké 14,1 %, az előző havinál 0,2%-ponttal több. A szellemi állományba tartozók aránya 19,8%, 1,7%-ponttal csökken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nek valamivel kevesebb, mint fele (49,4%-a) nő, arányuk a múlt hónap óta 0,1 %-ponttal növe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skolai végzettséget tekintve a belépők valamivel több, mint egyharmada legfeljebb általános iskolát, további háromtizede szakmunkásképzőt, szakiskolát végzett. Mintegy ötödük (18,6%-uk) állástalanná váló szakközépiskolai, technikumi végzettséggel, 9,1%-ának gimnáziumi, 6,1%-ának felsőfokú képzettsége volt. Az előző hónaphoz képest a legfeljebb általános iskolát, szakmunkásképzőt, szakiskolát végzettek aránya emelkedett, a szakközépiskolát, technikumot, gimnáziumot végzetteké és a diplomásoké csökk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168275</wp:posOffset>
            </wp:positionV>
            <wp:extent cx="3429000" cy="2294255"/>
            <wp:effectExtent l="0" t="0" r="0" b="0"/>
            <wp:wrapTight wrapText="bothSides">
              <wp:wrapPolygon edited="0">
                <wp:start x="145" y="386"/>
                <wp:lineTo x="145" y="21132"/>
                <wp:lineTo x="21353" y="21132"/>
                <wp:lineTo x="21353" y="386"/>
                <wp:lineTo x="145" y="3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29000" cy="22942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 egy-negyede (25,4 %-a) 25 év alatti, majd hattizede (56,4%-a) a 25-50 éves korcsoportba tartozik, és egyötödük (18,2%-uk) 50 év feletti. A 25-50 éves korosztályon belül a legnagyobb hányadot a 25-35 évesek alkotják, de közel ekkora számban kerültek nyilvántartásba a 45-50 évesek is. Az előbbiek száma a tárgyhónapban 669 fő, az utóbbi-aké 625 fő, de az 50 év felettiek száma is megközelíti az ötsz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712 főből 339 fő először vált munkanélkülivé. Számuk az előző hónaphoz képest kétötöddel mérséklődött, az egy évvel korábbinál pedig egytizeddel magasabb létszámot jelent. Az ismételten belépők egyharmadának az utolsó jelentkezése óta legfeljebb fél év telt el, míg egytizedük fél-egy éve volt nyilvántartott álláskereső, ugyanakkor egyötödüknek több mint egy éve, de kevesebb, mint négy éve volt kapcsolata a munkaügyi szervezett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egyharmada (32,5%-a) járadék típusú ellátásra jogosult, az álláskeresési segély különböző formájának valamelyikét csupán 13-an tudták igénybe venni, míg alig több, mint háromszázan, (317 fő) foglalkoztatást helyettesítő önkormányzati támogatásra jogosultak. Ezzel szemben 55,3%-u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kerülők közül kevés számú munkavállalónak szűnt meg a munkaviszonya csoportos létszámleépítés miatt (19 fő), míg 73,6%-uknak (1.995 főnek) egyéb módon szűnt meg a munkalehetősége és valamivel több, mint egytizedüknek (318 főnek) nappali tagozatos hallgatói jogviszonya fejeződött b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október hónapban a férfi álláskeresők száma 8.911 fő. Arányuk 45,0%, az előző havinál 0,1%-ponttal magasabb, a 2011. azonos havinál pedig 2,0%-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9">
            <wp:simplePos x="0" y="0"/>
            <wp:positionH relativeFrom="column">
              <wp:align>left</wp:align>
            </wp:positionH>
            <wp:positionV relativeFrom="paragraph">
              <wp:posOffset>1047750</wp:posOffset>
            </wp:positionV>
            <wp:extent cx="3200400" cy="21082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200400" cy="2108200"/>
                    </a:xfrm>
                    <a:prstGeom prst="rect">
                      <a:avLst/>
                    </a:prstGeom>
                  </pic:spPr>
                </pic:pic>
              </a:graphicData>
            </a:graphic>
          </wp:anchor>
        </w:drawing>
      </w:r>
      <w:r>
        <w:rPr>
          <w:rFonts w:cs="Times New Roman" w:ascii="Times New Roman" w:hAnsi="Times New Roman"/>
          <w:sz w:val="24"/>
          <w:szCs w:val="24"/>
        </w:rPr>
        <w:t xml:space="preserve">Az álláskeresők négyötöde fizikai foglalkozású. Az állománycsoportok közül a legnagyobb hányad a szakmunkásoké, akiknek aránya 32,2%, az előző havinál kissé alacsonyabb. A betanított munkások az álláskeresők több mint háromtizedét adják, a segédmunkások részaránya 17,4%. Ezek az arányok szintén hasonlóan alakultak, mint a múlt hónapban. Az előző év azonos időszakához viszonyítva a szakmunkások aránya 1,7%-ponttal, a szellemieké 0,1%-ponttal alacsonyabb, a segédmunkásoké 0,6%-ponttal, a betanított munkásoké pedig 1,3%-ponttal, emelkedett. A 2012. októberi állomány közel kétötöde legfeljebb általános iskolát, háromtizede szakmunkásképzőt, szakiskolát végzett. Szakközépiskolai, technikumi végzett-séggel az álláskeresők 17,2%-a, gimnáziumi érettségivel 9,0%-a rendelkezik, a diplomások aránya 5,5%. Ezek az arányok alig változtak, a legjelentősebb, hogy a legfeljebb általános iskolát végzettek aránya 0,7%-ponttal nőtt, míg a szakközépiskolát, technikumot végzetteké 0,4%-ponttal csökkent a múlt hónap óta. Az egy évvel korábbihoz viszonyítva a szakmunkásképzőt, szakiskolát végzettek aránya 0,7%-ponttal csökkent, a gimnáziumot végzetteké egy év távlatában 0,6%-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9,0%-a legfeljebb 25 éves, több, mint fele 25-50 év közötti, ezen belül is a 26-35 évesek aránya 20,5%, a 36-45 éveseké 22,8%, illetve a 46-50 éveseké 10,7%, míg valamivel több, mint egynegyedük (27,0%-uk) 50 évesnél idősebb. Az egy évvel korábbihoz képest az 50 év felettiek és a 25 év alattiak aránya nőtt, 2,1 és 1,4%-ponttal, míg a 25-50 év közöttieké ugyanennyive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több, mint fele (53,0%-a) legfeljebb 6 hónapja, 19,0%-a 7-12 hónapja, míg 28,1%-a már több mint 12 hónapja szerepel folyamatosan a regisztrációban. Az egy évvel korábbihoz viszonyítva a több mint 12 hónapja regisztráltak részaránya 1,9%-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9525</wp:posOffset>
            </wp:positionV>
            <wp:extent cx="2990850" cy="20574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2990850" cy="2057400"/>
                    </a:xfrm>
                    <a:prstGeom prst="rect">
                      <a:avLst/>
                    </a:prstGeom>
                  </pic:spPr>
                </pic:pic>
              </a:graphicData>
            </a:graphic>
          </wp:anchor>
        </w:drawing>
      </w:r>
      <w:r>
        <w:rPr>
          <w:rFonts w:cs="Times New Roman" w:ascii="Times New Roman" w:hAnsi="Times New Roman"/>
          <w:sz w:val="24"/>
          <w:szCs w:val="24"/>
        </w:rPr>
        <w:t xml:space="preserve">A tárgyhónapban az álláskeresők alig egytizede (2.064 fő) járadék típusú ellátásban részesült, 3,3%-a (660 fő) segély típusú ellátást kapott. Rendszeres szociális segélyt mindössze 11 főnek, foglalkoztatást helyettesítő támogatást 5.098 főnek folyósítottak a tárgyhónapban. Az álláskeresők több mint hattizede, 60,4%-a (11.952 fő) azonban semmiféle ellátásra nem volt jogosult. A grafikonon jól láthatjuk, hogy az ellátásban részesülő álláskeresők száma szinte folyamatos csökkenést mutat az év eltelt hónapjaiban. Az egy évvel korábbihoz viszonyítva a járadékosok és a segélyesek aránya a felére esett vissza, a foglalkoztatást helyettesítő támogatásban részesülők száma pedig a kétszeresére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október hónapban a pályakezdők száma 2.520 fő. Számuk ez év harmadik negyedévében folyamatosan emelkedett, míg októberre 147 fővel mérséklődött. Az álláskeresőkön belüli arányuk is emelkedő tendenciát mutat az év eltelt időszakában, szeptemberre már a 13%-ot is meghaladta, míg októberre kissé, 12,7%-ra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05pt;width:220.55pt;height:165.8pt;mso-wrap-distance-left:9.05pt;mso-wrap-distance-right:9.05pt;mso-position-horizontal-relative:text;mso-position-vertical-relative:text" filled="f" o:ole="">
            <v:imagedata r:id="rId14" o:title=""/>
          </v:shape>
          <o:OLEObject Type="Embed" ProgID="Excel.Sheet.12" ShapeID="ole_rId13" DrawAspect="Content" ObjectID="_707837082" r:id="rId13"/>
        </w:object>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2.75pt;margin-top:0.8pt;width:225.8pt;height:165.8pt;mso-wrap-distance-left:9.05pt;mso-wrap-distance-right:9.05pt;mso-position-horizontal-relative:text;mso-position-vertical-relative:text" filled="f" o:ole="">
            <v:imagedata r:id="rId16" o:title=""/>
          </v:shape>
          <o:OLEObject Type="Embed" ProgID="Excel.Sheet.12" ShapeID="ole_rId15" DrawAspect="Content" ObjectID="_2064955117" r:id="rId15"/>
        </w:object>
        <mc:AlternateContent>
          <mc:Choice Requires="wpg">
            <w:drawing>
              <wp:inline distT="0" distB="0" distL="0" distR="0">
                <wp:extent cx="5724525" cy="2105025"/>
                <wp:effectExtent l="0" t="0" r="0" b="0"/>
                <wp:docPr id="10" name=""/>
                <a:graphic xmlns:a="http://schemas.openxmlformats.org/drawingml/2006/main">
                  <a:graphicData uri="http://schemas.microsoft.com/office/word/2010/wordprocessingGroup">
                    <wpg:wgp>
                      <wpg:cNvGrpSpPr/>
                      <wpg:grpSpPr>
                        <a:xfrm>
                          <a:off x="0" y="0"/>
                          <a:ext cx="5724360" cy="2104920"/>
                          <a:chOff x="0" y="0"/>
                          <a:chExt cx="5724360" cy="2104920"/>
                        </a:xfrm>
                      </wpg:grpSpPr>
                      <wps:wsp>
                        <wps:cNvSpPr/>
                        <wps:nvSpPr>
                          <wps:cNvPr id="0" name=""/>
                          <wps:cNvSpPr/>
                        </wps:nvSpPr>
                        <wps:spPr>
                          <a:xfrm>
                            <a:off x="0" y="0"/>
                            <a:ext cx="5724360" cy="2104920"/>
                          </a:xfrm>
                          <a:prstGeom prst="rect">
                            <a:avLst/>
                          </a:prstGeom>
                          <a:noFill/>
                          <a:ln w="0">
                            <a:noFill/>
                          </a:ln>
                        </wps:spPr>
                        <wps:bodyPr/>
                      </wps:wsp>
                    </wpg:wgp>
                  </a:graphicData>
                </a:graphic>
              </wp:inline>
            </w:drawing>
          </mc:Choice>
          <mc:Fallback>
            <w:pict>
              <v:group id="shape_0" style="position:absolute;margin-left:0pt;margin-top:0pt;width:450.75pt;height:165.75pt" coordorigin="0,0" coordsize="9015,3315">
                <v:rect id="shape_0" stroked="f" o:allowincell="f" style="position:absolute;left:0;top:0;width:9014;height:3314;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hónaphoz képest számuk a megye térségeinek majd mindegyikében csökkent, csupán két körzetben, Gárdony és Ercsi térségében nőtt minimálisan, hat, illetve egy fővel. A legnagyobb számú létszámcsökkenés Székesfehérvár és Dunaújváros körzetében következett be, aminek nagysága 66, valamint 65 fős, így arányuk 6,1%-kal és 10,4%-kal csökkent. A megye többi térségében kisebb számban fogyott a pályakezdők létszáma, ami 5 fő és 7 fő között mozgott. Ennek hatására a legtöbb pályakezdő Székesfehérváron van nyilvántartásban, szám szerint 1.010 fő, míg a legkevesebben, 89 fő Bicskén szere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a pályakezdő álláskeresők száma mindegyik körzetben nőtt. Bicske térségében jelentős növekedés következett be a pályakezdők számában, aminek nagysága 50,8%, de Gárdony körzetében is elérte a kétötödöt, míg Mór körzetében egyharmaddal nőtt a számuk. Dunaújváros és Ercsi térségében 30% körüli mértékben, Székesfehérvár térségében egynegyeddel, Sárbogárd és Enying körzetében pedig a növekedés mértéke meghaladta az egytizedet, 16,1%-ot és 13,9%-ot tett k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360"/>
        <w:jc w:val="center"/>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347980</wp:posOffset>
            </wp:positionV>
            <wp:extent cx="3086100" cy="2190750"/>
            <wp:effectExtent l="0" t="0" r="0" b="0"/>
            <wp:wrapTight wrapText="bothSides">
              <wp:wrapPolygon edited="0">
                <wp:start x="198" y="492"/>
                <wp:lineTo x="198" y="21003"/>
                <wp:lineTo x="21265" y="21003"/>
                <wp:lineTo x="21265" y="492"/>
                <wp:lineTo x="198"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7" r="-12" b="-17"/>
                    <a:stretch>
                      <a:fillRect/>
                    </a:stretch>
                  </pic:blipFill>
                  <pic:spPr bwMode="auto">
                    <a:xfrm>
                      <a:off x="0" y="0"/>
                      <a:ext cx="3086100" cy="2190750"/>
                    </a:xfrm>
                    <a:prstGeom prst="rect">
                      <a:avLst/>
                    </a:prstGeom>
                  </pic:spPr>
                </pic:pic>
              </a:graphicData>
            </a:graphic>
          </wp:anchor>
        </w:drawing>
      </w: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012. októberében is a nők voltak több-ségben a pályakezdők között, annak ellen-ére, hogy a férfiak száma is folyamatosan emelkedik. Számuk 1.357 fő, az előző havinál 55 fővel kevesebb, arányuk 53,8%, 0,9%-ponttal nőtt egy hónap alatt. Legfeljebb általános iskolai végzettséggel a pályakezdők 29,2 %-a rendelkezik, szak-munkásképzőt, szakiskolát minden ötödik fiatal végzett. A szakközépiskolát, techni-kumot végzettek részaránya 29,7%, a gimnáziumi érettségivel rendelkezőké 13,6%, főiskolai, egyetemi diplomája a pályakezdők 5,5%-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1,4%-ponttal, a szakmunkásképzőt, szakiskolát végzetteké 0,1%-ponttal, a gimnáziumi érettségivel rendelkezőké szintén 0,1%-ponttal, a főiskolát, egyetemet végzettek részaránya 0,4%-ponttal emelkedett, míg a szakközépiskolát, technikumot végzetteké 1,9%-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ok majd háromnegyede legfeljebb 6 hónapja szerepel folyamatosan a regisztrációban, arányuk 0,8%-ponttal nőtt a múlt hónaphoz képest. A 7-12 hónapja folyamatosan nyilvántartottak aránya 13,9%, az előző havinál 1,4%-ponttal alacsonyabb, míg az egy éven túl folyamatosan regisztráltak aránya 13,7%, a múlt havi 13,2%-kal szemben.</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pályakezdők kis számban részesednek a különféle ellátásokból. A foglalkoztatás helyettesítő támogatásban részesülők száma 324 fő, arányuk a pályakezdőkön belül 12,9%, 0,9%-ponttal emelkedett egy hónap alatt. Ugyanakkor az ellátás nélkül levő pályakezdő álláskeresők száma 2.196 fő, a múlt hónap kissé csökkent.</w:t>
      </w:r>
    </w:p>
    <w:p>
      <w:pPr>
        <w:pStyle w:val="Normal"/>
        <w:tabs>
          <w:tab w:val="clear" w:pos="708"/>
          <w:tab w:val="left" w:pos="72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68580</wp:posOffset>
            </wp:positionV>
            <wp:extent cx="3200400" cy="2385695"/>
            <wp:effectExtent l="0" t="0" r="0" b="0"/>
            <wp:wrapTight wrapText="bothSides">
              <wp:wrapPolygon edited="0">
                <wp:start x="70" y="420"/>
                <wp:lineTo x="70" y="21090"/>
                <wp:lineTo x="21382" y="21090"/>
                <wp:lineTo x="21382" y="420"/>
                <wp:lineTo x="70" y="42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3200400" cy="2385695"/>
                    </a:xfrm>
                    <a:prstGeom prst="rect">
                      <a:avLst/>
                    </a:prstGeom>
                  </pic:spPr>
                </pic:pic>
              </a:graphicData>
            </a:graphic>
          </wp:anchor>
        </w:drawing>
      </w:r>
      <w:r>
        <w:rPr>
          <w:rFonts w:eastAsia="Times New Roman"/>
          <w:szCs w:val="24"/>
        </w:rPr>
        <w:t xml:space="preserve"> </w:t>
      </w:r>
      <w:r>
        <w:rPr>
          <w:sz w:val="24"/>
          <w:szCs w:val="24"/>
        </w:rPr>
        <w:t>2012. októberében a megye 8 területi kirendeltsége összesen 2.455 db munka-helyet kínált</w:t>
      </w:r>
      <w:r>
        <w:rPr>
          <w:szCs w:val="24"/>
        </w:rPr>
        <w:t xml:space="preserve"> </w:t>
      </w:r>
      <w:r>
        <w:rPr>
          <w:sz w:val="24"/>
          <w:szCs w:val="24"/>
        </w:rPr>
        <w:t xml:space="preserve">az álláskeresőknek, melyből 1.389 db-ot e hónapban jelentettek be a munkaadók. A tárgyhavi új állások száma az előző havi állásoknál 4,2%-kal több. Az újonnan bejelentett állások számának túlnyomó része /66,9%-a/ támogatott állás, azon belül is elsősorban közfoglalkoztatási munkalehetőséget jelent. A hónap során adódó új munkalehetőségek száma a 2011. októberinél 320-szal kevesebb.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66,9 %-a (929 db) esetében támogatás igénybevételével kívánják a munkaadók a megfelelő munkaerőt alkalmazni, 460 db pedig nem támogatott álláshely volt. 2011. azonos hónapjához képest a támogatás útján betölthető álláshelyek száma 24,0%-kal esett vissza, míg a támogatás nélküli munkalehetőségek száma az egy évvel ezelőttinél 5,3%-kal kevesebb. </w:t>
      </w:r>
    </w:p>
    <w:p>
      <w:pPr>
        <w:pStyle w:val="Szvegtrzs3"/>
        <w:spacing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onnan bejelentett állások háromnegyede (75,7%-a) legfeljebb általános iskolai végzettséget igényel, és ez várhatóan 1.051 fő elhelyezkedését jelenti. A szakmunkásképzőt, szakiskolát végzettek számára 154 db állást jeleztek a munkáltatók, ami az állások 11,1%-át jelenti. Szakközépiskolát, technikumot végzettek 93 db új állás közül választhatnak. Gimnáziumi érettségivel az állások csupán 3,1 százaléka, szám szerint 43 tölthető be, főiskolai, egyetemi végzettséget 48 állás, az állások 3,5%-a igényel. Az előző hónap óta lényegesen nőtt a legfeljebb általános iskolai végzettséggel betölthető állások aránya, míg az ennél magasabb végzettségűeké fogy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pPr>
      <w:r>
        <w:rPr>
          <w:sz w:val="24"/>
          <w:szCs w:val="24"/>
        </w:rPr>
        <w:t xml:space="preserve">A bejelentett állások nemzetgazdasági összetételét tekintve a legjelentősebb a nem anyagi szolgáltatás területéről bejelentett munkaerő-igény, ami az újonnan bejelentett állások háromnegyedét teszi ki és 1.016 fő elhelyezkedését szolgálja. Ezt követi az anyagi szolgáltatás és az ipar területéről bejelentett állásigény, ami 153 db, illetve 110 db, de még az építőipar által jelzett állások száma is 97-re emelkedett az előző havi 77 darabról. </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35,1%-a határozatlan idejű foglalkoztatást biztosít és 57,4%-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1.221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október hónapban a megye területéről </w:t>
      </w:r>
      <w:r>
        <w:rPr>
          <w:rFonts w:cs="Times New Roman" w:ascii="Times New Roman" w:hAnsi="Times New Roman"/>
          <w:i/>
          <w:sz w:val="24"/>
          <w:szCs w:val="24"/>
        </w:rPr>
        <w:t xml:space="preserve">csoportos létszám-leépítési bejelentés nem érkezet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tízedik hónapjában a megyében </w:t>
      </w:r>
      <w:r>
        <w:rPr>
          <w:rFonts w:cs="Times New Roman" w:ascii="Times New Roman" w:hAnsi="Times New Roman"/>
          <w:i/>
          <w:sz w:val="24"/>
          <w:szCs w:val="24"/>
        </w:rPr>
        <w:t>egy ütemben legalább 10 főt elérő, illetve azt meghaladó létszámbővítést s</w:t>
      </w:r>
      <w:r>
        <w:rPr>
          <w:rFonts w:cs="Times New Roman" w:ascii="Times New Roman" w:hAnsi="Times New Roman"/>
          <w:sz w:val="24"/>
          <w:szCs w:val="24"/>
        </w:rPr>
        <w:t>em jeleztek a munkáltató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zvegtrzs3"/>
        <w:spacing w:before="120" w:after="0"/>
        <w:jc w:val="center"/>
        <w:rPr/>
      </w:pPr>
      <w:r>
        <w:rPr>
          <w:b/>
          <w:i/>
          <w:sz w:val="24"/>
          <w:szCs w:val="24"/>
        </w:rPr>
        <w:t>A kirendeltségi körzetek főbb munkaerő-piaci adatainak alakulása</w:t>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októberében az álláskeresők száma 7.731 fő, az előző havinál 99 fővel kevesebb. Az álláskeresők 13,1%-a pályakezdő. Számuk 1.010 fő, az előző havinál 6,1%-kal alacsonyabb. Az álláskeresők közel háromtizede több mint 12 hónapja szerepelt folyamatosan a regisztrációban, ami azonos az előző havi 28,0%-kal. 2012. október végén az üres álláshelyek száma 702 db, az előző havinál 181 db-bal több. Az álláskeresők gazdaságilag aktív népességhez viszonyított aránya 9,1%, az előző havinál 0,1%-ponttal alacsonyabb. A körzet a tárgyhónapban a 4. legkedvezőbb helyet foglalta el a megyében a nyilvántartott álláskeresők aránya alapján. </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tízedik hónapjának végén az álláskeresők száma 4.062 fő, az előző hónaphoz képest 2,1%-kal mérséklődött. Az álláskeresők 13,9%-a pályakezdő. Számuk 563 fő, az előző havinál 10,4%-kal kevesebb. Az egy éven túl folyamatosan nyilvántartott álláskeresők aránya 27,4%, az előző havival közel megegyező. A tárgyhónap végén 168 db üres álláshelyet tartott nyilván a kirendeltség, ami az előző havinak négyötöde Az álláskeresők gazdaságilag aktív népességhez viszonyított aránya 10,0%, az előző hónaphoz képest 0,3%-ponttal mérséklődött. Ennek alapján a körzet az 5.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pPr>
      <w:r>
        <w:rPr>
          <w:rFonts w:cs="Times New Roman" w:ascii="Times New Roman" w:hAnsi="Times New Roman"/>
          <w:sz w:val="24"/>
          <w:szCs w:val="24"/>
        </w:rPr>
        <w:t>Az álláskeresők száma 2012. október hónapjában 1.052 fő, ami 2,4%-kal több az előző havinál. Az álláskeresők 11,3%-a pályakezdő. Számuk a tárgyhónapban 119 fő, az előző havinál 5 fővel alacsonyabb. Az egy éven túl folyamatosan nyilvántartottak aránya 19,6%, az előző hónaphoz képest 1,4%-ponttal csökkent. Október végén az üres álláshelyek száma 59 db, az előző havival majd megegyező. Az álláskeresők aránya a gazdaságilag aktív népességhez viszonyítva 7,6 %, a múlt havinál 0,1%-ponttal magasabb. A térség 2012. októberében is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október hónapban az álláskeresők száma 1.175 fő, az előző havinál 1,7%-kal alacsonyabb. A pályakezdők az álláskeresők 7,6%-át adták. Számuk 89 fő, az előző havinál 6,3%-kal kevesebb. A 12 hónapon túl folyamatosan nyilvántartottak aránya 28,6%, az előző havinál kicsit magasabb. A hónap végén 10 üres álláshely állt az elhelyezkedni kívánók rendelkezésére, ami az előző havival éppen megegyező. Az álláskeresők gazdaságilag aktív népességhez viszonyított aránya 8,9%, az előző havinál 0,1%-ponttal alacsonyabb. Ennek alapján a térség a körzetek között a 3.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októberében a nyilvántartott álláskeresők száma 1.320 fő, az előző havinál 3,7%-kal több. A pályakezdők az álláskeresők 11,2%-át adták. Számuk 148 fő, az előző hónaphoz képest 4,2%-kal nőtt. A több mint egy éve folyamatosan nyilvántartottak aránya 28,4%, az előző hónaphoz képest egy %-ponttal mérséklődött. Az üres álláshelyek tárgyhó végi száma 13 db, az előző havinak mintegy kétharmada. Október végén az álláskeresők gazdaságilag aktív népességhez viszonyított aránya 8,8%, az előző havinál 0,3%-ponttal magasabb. A térség 2012. tízedik hónapjában a 2. helyet foglalta el a megyébe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októberi száma 1.657 fő, az előző havinál 0,5 százalékkal magasabb. Az álláskeresők 13,5%-a pályakezdő. Számuk az előző hónaphoz viszonyítva 7 fővel 224 főre csökkent. Az álláskeresők 33,8%-a szerepelt több mint 12 hónapja folyamatosan a regisztrációban, ami az előző havinál 0,7%-ponttal alacsonyabb arányt jelent. Október végén 80 üres álláshelyet tartott nyilván a kirendeltség, ami az előző havinál 12,7%-kal több. Az álláskeresők gazdaságilag aktív népességhez viszonyított aránya a megyén belül ebben a térségben az egyik legmagasabb: a tárgyhóban 17,3%, az előző havinál 0,1%-ponttal magasabb. Ennek alapján a térség a megyében az utolsó előtti, 7. helyen szerep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tízedik hónapjában az álláskeresők száma 1.157 fő, az egy hónappal korábbinál 26 fővel kevesebb. Az álláskeresők 16,2%-a pályakezdő. Számuk 187 fő, az előző havinál eggyel több. Az álláskeresők közül a több mint 12 hónapja folyamatosan nyilvántartottak aránya 24,5%, az egy hónappal korábbinál 0,4%-ponttal kevesebb. A hónap végén 144 üres álláshely állt az elhelyezkedni kívánók rendelkezésére, ami az előző havival közel azonos számú.  Az álláskeresők gazdaságilag aktív népességhez viszonyított aránya 11,7%, a múlt havinál 0,3%-ponttal alacsonyabb. A körzetek közül a térség a tárgyhónapban a 6.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októberében a regisztrált álláskeresők száma 1.632 fő, az előző havinál 1,1%-kal magasabb. Az álláskeresők 11,0%-a pályakezdő, számuk 180 fő, az egy hónappal korábbinál öt fővel kevesebb. A több mint 12 hónapja folyamatosan regisztráltak aránya 31,4%, az előző havinál 1,2%-ponttal magasabb. A tárgyhónap végén 45 üres álláshely szerepelt a kirendeltség nyilvántartásában, az előző havinak  másfélszerese. Az álláskeresők gazdaságilag aktív népességhez viszonyított aránya 18,0%, az előző hónaphoz képest 0,2 százalékponttal emelkedett. 2012. októberének végén a térség az utolsó, 8. helyet foglalta el a megy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elléklet:</w:t>
        <w:tab/>
        <w:tab/>
        <w:tab/>
        <w:tab/>
        <w:tab/>
        <w:tab/>
        <w:tab/>
        <w:t xml:space="preserve">    </w:t>
      </w:r>
      <w:r>
        <w:rPr>
          <w:rFonts w:cs="Times New Roman" w:ascii="Times New Roman" w:hAnsi="Times New Roman"/>
          <w:i/>
          <w:sz w:val="24"/>
          <w:szCs w:val="24"/>
        </w:rPr>
        <w:t>Székesfehérvár, 2012. novemb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993466221" r:id="rId19"/>
        </w:objec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3:00Z</dcterms:created>
  <dc:creator>kissjanos</dc:creator>
  <dc:description/>
  <cp:keywords/>
  <dc:language>en-US</dc:language>
  <cp:lastModifiedBy>Foglalkoztatási Hivatal</cp:lastModifiedBy>
  <cp:lastPrinted>2012-11-10T08:31:00Z</cp:lastPrinted>
  <dcterms:modified xsi:type="dcterms:W3CDTF">2012-11-27T12:13:00Z</dcterms:modified>
  <cp:revision>2</cp:revision>
  <dc:subject/>
  <dc:title>Tájékoztató</dc:title>
</cp:coreProperties>
</file>