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3. január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pStyle w:val="Szvegtrzs3"/>
        <w:spacing w:before="0" w:after="0"/>
        <w:jc w:val="center"/>
        <w:rPr>
          <w:b/>
          <w:b/>
          <w:i/>
          <w:i/>
          <w:sz w:val="28"/>
          <w:szCs w:val="28"/>
        </w:rPr>
      </w:pPr>
      <w:r>
        <w:rPr>
          <w:b/>
          <w:i/>
          <w:sz w:val="28"/>
          <w:szCs w:val="28"/>
        </w:rPr>
      </w:r>
    </w:p>
    <w:p>
      <w:pPr>
        <w:pStyle w:val="Szvegtrzs3"/>
        <w:jc w:val="center"/>
        <w:rPr>
          <w:b/>
          <w:b/>
          <w:i/>
          <w:i/>
          <w:sz w:val="18"/>
          <w:szCs w:val="18"/>
        </w:rPr>
      </w:pPr>
      <w:r>
        <w:rPr>
          <w:b/>
          <w:i/>
          <w:sz w:val="18"/>
          <w:szCs w:val="18"/>
        </w:rPr>
      </w:r>
    </w:p>
    <w:p>
      <w:pPr>
        <w:pStyle w:val="Szvegtrzs3"/>
        <w:spacing w:before="240" w:after="120"/>
        <w:jc w:val="center"/>
        <w:rPr>
          <w:b/>
          <w:b/>
          <w:i/>
          <w:i/>
          <w:sz w:val="28"/>
          <w:szCs w:val="28"/>
        </w:rPr>
      </w:pPr>
      <w:r>
        <w:rPr>
          <w:b/>
          <w:i/>
          <w:sz w:val="28"/>
          <w:szCs w:val="28"/>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both"/>
        <w:rPr/>
      </w:pPr>
      <w:r>
        <w:drawing>
          <wp:anchor behindDoc="1" distT="0" distB="0" distL="0" distR="114935" simplePos="0" locked="0" layoutInCell="0" allowOverlap="1" relativeHeight="14">
            <wp:simplePos x="0" y="0"/>
            <wp:positionH relativeFrom="column">
              <wp:align>left</wp:align>
            </wp:positionH>
            <wp:positionV relativeFrom="paragraph">
              <wp:posOffset>-6985</wp:posOffset>
            </wp:positionV>
            <wp:extent cx="3314700" cy="2177415"/>
            <wp:effectExtent l="0" t="0" r="0" b="0"/>
            <wp:wrapTight wrapText="bothSides">
              <wp:wrapPolygon edited="0">
                <wp:start x="167" y="432"/>
                <wp:lineTo x="167" y="21074"/>
                <wp:lineTo x="21316" y="21074"/>
                <wp:lineTo x="21316" y="432"/>
                <wp:lineTo x="167" y="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314700" cy="2177415"/>
                    </a:xfrm>
                    <a:prstGeom prst="rect">
                      <a:avLst/>
                    </a:prstGeom>
                  </pic:spPr>
                </pic:pic>
              </a:graphicData>
            </a:graphic>
          </wp:anchor>
        </w:drawing>
      </w:r>
      <w:r>
        <w:rPr>
          <w:rFonts w:cs="Times New Roman" w:ascii="Times New Roman" w:hAnsi="Times New Roman"/>
          <w:sz w:val="24"/>
          <w:szCs w:val="24"/>
        </w:rPr>
        <w:t xml:space="preserve">A KSH 2012. III.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kissé csökkent. Fejér megyében számuk </w:t>
      </w:r>
      <w:r>
        <w:rPr>
          <w:rFonts w:cs="Times New Roman" w:ascii="Times New Roman" w:hAnsi="Times New Roman"/>
          <w:i/>
          <w:sz w:val="24"/>
          <w:szCs w:val="24"/>
        </w:rPr>
        <w:t xml:space="preserve">188,7 ezer fő, az előző negyedévinél 0,4 ezer fővel alacsonyabb, </w:t>
      </w:r>
      <w:r>
        <w:rPr>
          <w:rFonts w:cs="Times New Roman" w:ascii="Times New Roman" w:hAnsi="Times New Roman"/>
          <w:sz w:val="24"/>
          <w:szCs w:val="24"/>
        </w:rPr>
        <w:t>míg a régióban összes-ségében 0,1%-os, országos szinten 1,0%-os növekedés következett be. A foglalkoztatottak száma Fejér megyében ezer fővel 170,6 ezer főre csökkent, ami 52,5%-os foglalkoz-tatási szintet eredményezett. Ez 1,1%-ponttal meghaladja az országos mutatót, de a régióstól kissé elmarad. Ugyanebben az időszakban Komárom-Esztergom megye 55,0%-os, Veszprém megye 52,4%-os foglalkoztatási szintet ért el. Az aktivitási arány Fejérben az előző negyedévi 58,8%-os értékről 58,1%-ra apadt, ami a régió mutatójánál 0,6%-ponttal alacsonyabb, de az országos (57,4%) adatnál viszont 0,7%-ponttal magasabb. A régión belül Komárom-Esztergom megye 59,0%-os, Veszprém megye 59,1%-os aktivitási arányt ért el. A KSH által mért munkanélküliségi ráta Fejér megyében az előző negyedévhez viszonyítva 0,6%-ponttal 9,6%-ra mérséklődött. 2012. III. negyedévében a régió munkanélküliségi rátája is fogyott, 0,2%-ponttal 9,4%-ra csökkent, amit a megyei mutató 0,2%-ponttal meghalad. Az országos ráta az előző negyedévinél alacsonyabb és 10,4%-ot tett ki, a megye mutatója ennél kedvezőbb. Komárom-Esztergom megyében a munkanélküliségi ráta 6,8%, Veszprém megyében 11,3% volt. Az előbbié 1,1%-ponttal csökkent, az utóbbié 0,8%-ponttal nőt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Fejér megye mutatói az előző negyedévhez viszonyítva romlottak, de kedvezőbben alakultak az országos mutatóknál. </w:t>
      </w: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 Nemzeti Munkaügyi Hivatal legutóbbi zárási adatai alapjá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5940" w:leader="none"/>
        </w:tabs>
        <w:spacing w:lineRule="auto" w:line="240" w:before="0" w:after="0"/>
        <w:jc w:val="both"/>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9525</wp:posOffset>
            </wp:positionV>
            <wp:extent cx="3105150" cy="2114550"/>
            <wp:effectExtent l="0" t="0" r="0" b="0"/>
            <wp:wrapTight wrapText="bothSides">
              <wp:wrapPolygon edited="0">
                <wp:start x="202" y="483"/>
                <wp:lineTo x="202" y="21014"/>
                <wp:lineTo x="21254" y="21014"/>
                <wp:lineTo x="21254" y="483"/>
                <wp:lineTo x="202" y="4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7" r="-12" b="-17"/>
                    <a:stretch>
                      <a:fillRect/>
                    </a:stretch>
                  </pic:blipFill>
                  <pic:spPr bwMode="auto">
                    <a:xfrm>
                      <a:off x="0" y="0"/>
                      <a:ext cx="3105150" cy="2114550"/>
                    </a:xfrm>
                    <a:prstGeom prst="rect">
                      <a:avLst/>
                    </a:prstGeom>
                  </pic:spPr>
                </pic:pic>
              </a:graphicData>
            </a:graphic>
          </wp:anchor>
        </w:drawing>
      </w:r>
      <w:r>
        <w:rPr>
          <w:rFonts w:cs="Times New Roman" w:ascii="Times New Roman" w:hAnsi="Times New Roman"/>
          <w:sz w:val="24"/>
          <w:szCs w:val="24"/>
        </w:rPr>
        <w:t xml:space="preserve">2013. januárjában a </w:t>
      </w:r>
      <w:r>
        <w:rPr>
          <w:rFonts w:cs="Times New Roman" w:ascii="Times New Roman" w:hAnsi="Times New Roman"/>
          <w:i/>
          <w:sz w:val="24"/>
          <w:szCs w:val="24"/>
        </w:rPr>
        <w:t>nyilvántartott álláskeresők száma a régióban 57.954 fő</w:t>
      </w:r>
      <w:r>
        <w:rPr>
          <w:rFonts w:cs="Times New Roman" w:ascii="Times New Roman" w:hAnsi="Times New Roman"/>
          <w:sz w:val="24"/>
          <w:szCs w:val="24"/>
        </w:rPr>
        <w:t>, az előző havinál 4.724 fővel (8,9%-kal), és az egy évvel korábbinál 394 fővel (6,8%-kal) magasabb létszámot jelent. A megyék közül decemberhez viszonyítva mindenütt emelkedett az álláskeresők száma. Fejér megyében 1.663 fős (7,6%-os), Komárom-Esztergom megyében 1.286 fős (9,0%-os), Veszprém megyében pedig 1.775 fős (10,3%-os) növekedés tapasztalható. A változásoknak köszönhetően január végén Fejér megyében 23.498 fő, Komárom-Esztergom megyében 15.511 fő, Veszprém megyében 18.945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Fejér és Veszprém megyében kedvező változás történt. Fejér megyében 521 fővel (2,2%-kal), Veszprém megyében 220 fővel (1,1%-kal) csökkent a számuk, míg Komárom-Esztergom megyében 1.135 fővel (5,3%-kal) nőtt.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168275</wp:posOffset>
            </wp:positionV>
            <wp:extent cx="3086100" cy="2124075"/>
            <wp:effectExtent l="0" t="0" r="0" b="0"/>
            <wp:wrapTight wrapText="bothSides">
              <wp:wrapPolygon edited="0">
                <wp:start x="204" y="481"/>
                <wp:lineTo x="204" y="21016"/>
                <wp:lineTo x="21255" y="21016"/>
                <wp:lineTo x="21255" y="481"/>
                <wp:lineTo x="204" y="48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7" r="-12" b="-17"/>
                    <a:stretch>
                      <a:fillRect/>
                    </a:stretch>
                  </pic:blipFill>
                  <pic:spPr bwMode="auto">
                    <a:xfrm>
                      <a:off x="0" y="0"/>
                      <a:ext cx="3086100" cy="2124075"/>
                    </a:xfrm>
                    <a:prstGeom prst="rect">
                      <a:avLst/>
                    </a:prstGeom>
                  </pic:spPr>
                </pic:pic>
              </a:graphicData>
            </a:graphic>
          </wp:anchor>
        </w:drawing>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ályakezdő álláskeresők száma a tárgyhónapban régiós szinten 6.251 fő, az előző havinál 3,9%-kal (233 fővel), az egy évvel korábbinál harmadával (1.549 fővel) magasabb. A legtöbb pályakezdőt (2.671 főt) Fejér megyében tartották nyilván, ezt követi Veszprém 2.044 fővel és Komárom-Esztergom megye 1.536 fővel. Az előző hónaphoz képest számuk Fejér megyében 77 fővel, Komárom-Esztergom megyében 76 fővel és Veszprém megyében 80 fővel több.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viszonyítva a pályakezdő álláskeresők állományában jelentős növekedés következett be a régió mindhárom megyéjében. Számuk Fejér megyében 545 fővel (25,6%-kal), Komárom-Esztergom megyében szintén 545 fővel (55,0%-kal) és Veszprém megyében 459 fővel (29,0%-kal) emelkedett 2012. januárjához képest </w:t>
      </w:r>
    </w:p>
    <w:p>
      <w:pPr>
        <w:pStyle w:val="Szvegtrzs3"/>
        <w:spacing w:before="0" w:after="0"/>
        <w:jc w:val="center"/>
        <w:rPr>
          <w:rFonts w:ascii="Times New Roman" w:hAnsi="Times New Roman" w:cs="Times New Roman"/>
          <w:b/>
          <w:b/>
          <w:i/>
          <w:i/>
          <w:sz w:val="24"/>
          <w:szCs w:val="24"/>
          <w:highlight w:val="yellow"/>
        </w:rPr>
      </w:pPr>
      <w:r>
        <w:rPr>
          <w:rFonts w:cs="Times New Roman"/>
          <w:b/>
          <w:i/>
          <w:sz w:val="24"/>
          <w:szCs w:val="24"/>
          <w:highlight w:val="yellow"/>
        </w:rPr>
      </w:r>
    </w:p>
    <w:p>
      <w:pPr>
        <w:pStyle w:val="Szvegtrzs3"/>
        <w:spacing w:before="0" w:after="0"/>
        <w:jc w:val="center"/>
        <w:rPr>
          <w:b/>
          <w:b/>
          <w:i/>
          <w:i/>
          <w:sz w:val="24"/>
          <w:szCs w:val="24"/>
        </w:rPr>
      </w:pPr>
      <w:r>
        <w:rPr>
          <w:b/>
          <w:i/>
          <w:sz w:val="24"/>
          <w:szCs w:val="24"/>
        </w:rPr>
        <w:t>A területi különbségek alakulása</w:t>
      </w:r>
    </w:p>
    <w:p>
      <w:pPr>
        <w:pStyle w:val="Szvegtrzs3"/>
        <w:spacing w:before="0" w:after="0"/>
        <w:jc w:val="center"/>
        <w:rPr>
          <w:b/>
          <w:b/>
          <w:i/>
          <w:i/>
          <w:sz w:val="24"/>
          <w:szCs w:val="24"/>
          <w:highlight w:val="yellow"/>
        </w:rPr>
      </w:pPr>
      <w:r>
        <w:rPr>
          <w:b/>
          <w:i/>
          <w:sz w:val="24"/>
          <w:szCs w:val="24"/>
          <w:highlight w:val="yellow"/>
        </w:rPr>
      </w:r>
    </w:p>
    <w:p>
      <w:pPr>
        <w:pStyle w:val="Szvegtrzs3"/>
        <w:spacing w:before="120" w:after="120"/>
        <w:jc w:val="both"/>
        <w:rPr/>
      </w:pPr>
      <w:r>
        <w:rPr>
          <w:sz w:val="24"/>
          <w:szCs w:val="24"/>
        </w:rPr>
        <w:t>A területi különbségek érzékeltetésére a Nemzeti Foglalkoztatási Szolgálat által egységesen alkalmazott relatív mutatók (a nyilvántartott álláskeresőknek a gazdaságilag aktív, illetve a munkavállalási korú népességhez viszonyított aránya) áttekintésén keresztül van mód.</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2514600</wp:posOffset>
            </wp:positionH>
            <wp:positionV relativeFrom="paragraph">
              <wp:posOffset>168910</wp:posOffset>
            </wp:positionV>
            <wp:extent cx="3244215" cy="2439035"/>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244215" cy="2439035"/>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013. január hónapban a </w:t>
      </w:r>
      <w:r>
        <w:rPr>
          <w:rFonts w:cs="Times New Roman" w:ascii="Times New Roman" w:hAnsi="Times New Roman"/>
          <w:i/>
          <w:sz w:val="24"/>
          <w:szCs w:val="24"/>
        </w:rPr>
        <w:t>regisztrált álláskeresők gazdaságilag aktív népességhez viszonyított aránya</w:t>
      </w:r>
      <w:r>
        <w:rPr>
          <w:rFonts w:cs="Times New Roman" w:ascii="Times New Roman" w:hAnsi="Times New Roman"/>
          <w:sz w:val="24"/>
          <w:szCs w:val="24"/>
        </w:rPr>
        <w:t xml:space="preserve"> a régióban 11,5%, az előző havinál 1,0%-ponttal, az egy évvel korábbinál pedig 0,2%-ponttal magasabb. Az előző hónaphoz képest Fejér megyében 1,0%-ponttal 12,1%-ra emelkedett az álláskeresők aránya. Ugyanekkora mértékben (1,0%-kal) változott a mutató Komárom-Esztergom megyé-ben, ahol a ráta 10,6%-ot tesz ki, Veszprém megyében viszont 1,2%-ponttal 11,7%-ra nőt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z előző év azonos időszakához viszonyítva a régió megyéiben eltérő a változás. Fejér megyében 0,2%-ponttal csökkent, Komárom-Esztergom megyében 0,9%-ponttal nőtt és Veszprém megyében azonos értéket mérhettünk a 2012. januárival.</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240" w:after="120"/>
        <w:jc w:val="center"/>
        <w:rPr/>
      </w:pPr>
      <w:r>
        <w:rPr>
          <w:rFonts w:cs="Times New Roman" w:ascii="Times New Roman" w:hAnsi="Times New Roman"/>
          <w:b/>
          <w:i/>
          <w:sz w:val="24"/>
          <w:szCs w:val="24"/>
        </w:rPr>
        <w:t>Januárban emelkedett a nyilvántartott álláskeresők száma a megyében</w:t>
      </w:r>
    </w:p>
    <w:p>
      <w:pPr>
        <w:pStyle w:val="NormlTimesNewRoman"/>
        <w:spacing w:before="0" w:after="0"/>
        <w:rPr/>
      </w:pPr>
      <w:r>
        <w:rPr>
          <w:b w:val="false"/>
        </w:rPr>
        <w:t xml:space="preserve">2013. január hónapban </w:t>
      </w:r>
      <w:r>
        <w:rPr>
          <w:b w:val="false"/>
          <w:i/>
        </w:rPr>
        <w:t>23.498 fő</w:t>
      </w:r>
      <w:r>
        <w:rPr>
          <w:b w:val="false"/>
        </w:rPr>
        <w:t xml:space="preserve"> </w:t>
      </w:r>
      <w:r>
        <w:rPr>
          <w:b w:val="false"/>
          <w:i/>
        </w:rPr>
        <w:t>szerepelt a regisztrációban, az előző havinál 1.663 fővel</w:t>
      </w:r>
      <w:r>
        <w:rPr>
          <w:b w:val="false"/>
        </w:rPr>
        <w:t xml:space="preserve"> (7,6%-kal) </w:t>
      </w:r>
      <w:r>
        <w:rPr>
          <w:b w:val="false"/>
          <w:i/>
        </w:rPr>
        <w:t>több,</w:t>
      </w:r>
      <w:r>
        <w:rPr>
          <w:b w:val="false"/>
        </w:rPr>
        <w:t xml:space="preserve"> </w:t>
      </w:r>
      <w:r>
        <w:rPr>
          <w:b w:val="false"/>
          <w:i/>
        </w:rPr>
        <w:t>az egy évvel korábbinál azonban 521 fővel</w:t>
      </w:r>
      <w:r>
        <w:rPr>
          <w:b w:val="false"/>
        </w:rPr>
        <w:t xml:space="preserve"> (2,2%-kal) </w:t>
      </w:r>
      <w:r>
        <w:rPr>
          <w:b w:val="false"/>
          <w:i/>
        </w:rPr>
        <w:t>kevesebb.</w:t>
      </w:r>
    </w:p>
    <w:p>
      <w:pPr>
        <w:pStyle w:val="NormlTimesNewRoman"/>
        <w:spacing w:before="0" w:after="0"/>
        <w:rPr>
          <w:b w:val="false"/>
          <w:b w:val="false"/>
          <w:i/>
          <w:i/>
        </w:rPr>
      </w:pPr>
      <w:r>
        <w:rPr>
          <w:b w:val="false"/>
          <w:i/>
        </w:rPr>
      </w:r>
    </w:p>
    <w:p>
      <w:pPr>
        <w:pStyle w:val="NormlTimesNewRoman"/>
        <w:spacing w:before="0" w:after="0"/>
        <w:rPr/>
      </w:pPr>
      <w:r>
        <w:rPr>
          <w:b w:val="false"/>
        </w:rPr>
        <w:t>A múlt hónaphoz képest a megye valamennyi körzetében nőtt az álláskeresők száma, Dunaújváros körzetében a legkisebb mértékben, 5,1%-kal, de létszámát tekintve több, mint 200 fővel. Székesfehérvár körzetében 489 fővel (5,8%-kal), Enying térségében 278 fővel (14,7%-kal), Sárbogárd körzetében 211 fővel (10,5%-kal), Ercsi térségében 150 fővel (11,2%-kal), Bicskén 129 fővel (10,3%-kal), Gárdony körzetében 108 fővel (7,2%-kal) nőtt az állomány. Mór térségében tapasztalható a legkisebb számú, 76 fős növekedés, ami arányában az előző havihoz 6,8%-os emelkedést jelent.</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z előző év azonos időszakához képest lényeges javulás történt, megyei szinten mintegy félezer fővel, átlagosan 2,2%-kal csökkent az álláskeresők száma. Székesfehérvár térségében 534 fővel, Sárbogárd körzetében 86 fővel, Enyingen 38 fővel és Móron 11 fővel mérséklődött az álláskeresők állománya. Dunaújváros körzetében ugyanakkor 80 fős növekedés, Ercsiben 33 fős, Bicskén 26 fős és Gárdonyban 9 fős emelkedés következett be egy év alatt. A létszámcsökkenések 0,9% és 5,7% közötti mértéket értek el, míg a növekedések nagysága 0,6% és 2,3% között alakultak.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drawing>
          <wp:anchor behindDoc="1" distT="0" distB="0" distL="0" distR="114935" simplePos="0" locked="0" layoutInCell="0" allowOverlap="1" relativeHeight="23">
            <wp:simplePos x="0" y="0"/>
            <wp:positionH relativeFrom="column">
              <wp:align>left</wp:align>
            </wp:positionH>
            <wp:positionV relativeFrom="paragraph">
              <wp:posOffset>525780</wp:posOffset>
            </wp:positionV>
            <wp:extent cx="3429000" cy="2203450"/>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429000" cy="2203450"/>
                    </a:xfrm>
                    <a:prstGeom prst="rect">
                      <a:avLst/>
                    </a:prstGeom>
                  </pic:spPr>
                </pic:pic>
              </a:graphicData>
            </a:graphic>
          </wp:anchor>
        </w:drawing>
      </w: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januárban 12,1</w:t>
      </w:r>
      <w:r>
        <w:rPr>
          <w:b w:val="false"/>
          <w:i/>
        </w:rPr>
        <w:t>%, az előző havinál 1,0%-ponttal magasabb, az egy évvel korábbinál azonban 0,2%-ponttal alacsonyabb.</w:t>
      </w:r>
    </w:p>
    <w:p>
      <w:pPr>
        <w:pStyle w:val="NormlTimesNewRoman"/>
        <w:tabs>
          <w:tab w:val="clear" w:pos="5760"/>
          <w:tab w:val="clear" w:pos="5940"/>
          <w:tab w:val="left" w:pos="720" w:leader="none"/>
        </w:tabs>
        <w:spacing w:before="0" w:after="0"/>
        <w:rPr>
          <w:b w:val="false"/>
          <w:b w:val="false"/>
        </w:rPr>
      </w:pPr>
      <w:r>
        <w:rPr>
          <w:b w:val="false"/>
        </w:rPr>
        <w:t>Az előző hónaphoz viszonyítva a megye valamennyi körzetében emelkedett az álláskeresők aránya. Ebben a hónapban is Sárbogárd és Enying térsége volt munkaerő-piaci szempontból a legrosszabb helyzetben. Az előbbi mutatója 2,4%-ponttal növekedett a múlt hónap óta és 23,3%-ot tett ki, az utóbbié 3,3%-ponttal nőtt és 24,2% volt. Emellett Ercsi körzetének mutatója magasabb a megyei átlagnál, ami 1,7%-ponttal nőtt, és eléri a 15,2%-ot. Gárdony térségében 0,8%-pontos emelkedés történt, ennek következtében a mutató 10,7%-ra emelkedett. Januárban is Mór körzete volt munkaerő-piaci szempontból a legkedvezőbb helyzetben. Ott az álláskeresők aránya 8,8%-ot tett ki, ami 0,6%-ponttal emelkedett az előző hónaphoz képest. Bicske körzetében a mutató értéke 10,5%, az előző havinál 1,0%-ponttal nagyobb. Székesfehérvár térségében 0,6%-pontos, Dunaújváros térségében 0,7%-ponttos emelkedés következett be, így a mutató 10,5%-ra, illetve 11,4 %-ra emelkedett.</w:t>
      </w:r>
    </w:p>
    <w:p>
      <w:pPr>
        <w:pStyle w:val="NormlTimesNewRoman"/>
        <w:tabs>
          <w:tab w:val="clear" w:pos="5760"/>
          <w:tab w:val="clear" w:pos="5940"/>
          <w:tab w:val="left" w:pos="720" w:leader="none"/>
        </w:tabs>
        <w:spacing w:before="0" w:after="0"/>
        <w:rPr>
          <w:b w:val="false"/>
          <w:b w:val="false"/>
        </w:rPr>
      </w:pPr>
      <w:r>
        <w:rPr>
          <w:b w:val="false"/>
        </w:rPr>
        <w:t>Az előző év azonos időszakához képest a körzetek felében nőtt az álláskeresők gazdaságilag aktív népességhez viszonyított aránya. Enying térségében 0,2%-ponttal, Sárbogárd körzetében 0,7%-ponttal és Székesfehérváron 0,6%-ponttal javult az érték. Ercsi térségében 0,5%-ponttal emelkedett a mutató.  Dunaújváros, Bicske és Gárdony térségében az előbbinél kissé szerényebb mértékben, 0,3-0,2-0,1%-ponttal emelkedett az álláskeresők aránya, míg Mór körzetében az egy évvel korábbival azonos mértékű a mutató értéke.</w:t>
      </w:r>
    </w:p>
    <w:p>
      <w:pPr>
        <w:pStyle w:val="NormlTimesNewRoman"/>
        <w:tabs>
          <w:tab w:val="clear" w:pos="5760"/>
          <w:tab w:val="clear" w:pos="5940"/>
          <w:tab w:val="left" w:pos="720" w:leader="none"/>
        </w:tabs>
        <w:spacing w:before="0" w:after="0"/>
        <w:rPr>
          <w:b w:val="false"/>
          <w:b w:val="false"/>
          <w:highlight w:val="yellow"/>
        </w:rPr>
      </w:pPr>
      <w:r>
        <w:rPr>
          <w:b w:val="false"/>
          <w:highlight w:val="yellow"/>
        </w:rPr>
      </w:r>
    </w:p>
    <w:p>
      <w:pPr>
        <w:pStyle w:val="Normal"/>
        <w:spacing w:lineRule="auto" w:line="240" w:before="0" w:after="0"/>
        <w:jc w:val="center"/>
        <w:rPr/>
      </w:pPr>
      <w:r>
        <w:rPr>
          <w:rFonts w:cs="Times New Roman" w:ascii="Times New Roman" w:hAnsi="Times New Roman"/>
          <w:b/>
          <w:i/>
          <w:sz w:val="24"/>
          <w:szCs w:val="24"/>
        </w:rPr>
        <w:t>A nyilvántartásba belépők számának alakulása</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sz w:val="24"/>
          <w:szCs w:val="24"/>
        </w:rPr>
        <w:t>2013. januárjában összesen 3.617 fő kérte nyilvántartásba vételét, az előző havinál 494 fővel (12,0%-kal) és az egy évvel korábbinál 701 fővel (16,2%-kal) kevesebben.</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A tárgyhónapban belépők négyötöde (84,6%-a) fizikai, fennmaradó 15,4%-a szellemi foglalkozású volt.   A belépők legnagyobb hányada (35,4%-a) szakmunkás, arányuk az előző hónaphoz képest némileg mérséklődött. A betanított munkások aránya 30,1%, a múlt havinál 1,4%-ponttal kevesebb, a segédmunkásoké 19,1 %, az előző havival majd megegyező. A szellemi állományba tartozók aránya 15,4%, 1,9%-ponttal nőtt egy hónap al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árgyhónapban a nyilvántartásba bekerülőknek kevesebb, mint fele (38,8%-a) nő, arányuk a múlt hónap óta 1,4 %-ponttal csökkent, a két nem közötti különbség növekszik.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145415</wp:posOffset>
            </wp:positionV>
            <wp:extent cx="3152775" cy="2400300"/>
            <wp:effectExtent l="0" t="0" r="0" b="0"/>
            <wp:wrapTight wrapText="bothSides">
              <wp:wrapPolygon edited="0">
                <wp:start x="193" y="397"/>
                <wp:lineTo x="193" y="21118"/>
                <wp:lineTo x="21270" y="21118"/>
                <wp:lineTo x="21270" y="397"/>
                <wp:lineTo x="193" y="39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4" r="-11" b="-14"/>
                    <a:stretch>
                      <a:fillRect/>
                    </a:stretch>
                  </pic:blipFill>
                  <pic:spPr bwMode="auto">
                    <a:xfrm>
                      <a:off x="0" y="0"/>
                      <a:ext cx="3152775" cy="240030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4"/>
          <w:szCs w:val="24"/>
        </w:rPr>
        <w:t>Az iskolai végzettséget tekintve a belépők majd kétötöde legfeljebb általános iskolát, további harmada szakmunkásképzőt, szakiskolát végzett. Mintegy ötödük (24,0%-uk) állástalanná váló szakközépiskolai, technikumi, gimnáziumi végzettséggel, 4,2%-ának felsőfokú képzettsége volt. Az előző hónaphoz képest a szakmunkásképzőt, szakiskolát, a szakközépiskolát, technikumot, gimnáziumot végzettek és a diplomások aránya emelkedett, míg a legfeljebb általános iskolát végzetteké csökk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yilvántartásba bekerülők 15,7%-a 25 év alatti, majd hattizede (58,2%-a) a 25-50 éves korcsoportba tartozik, és mintegy negyedük (26,1%-uk) 50 év feletti. A 25-50 éves korosztályon belül a legnagyobb hányadot a 35-45 évesek alkotják, de közel ekkora számban kerültek nyilvántartásba a 25-35 évesek is. Az előbbiek száma a tárgyhónapban 881 fő, az utóbbiaké 811 fő, de az 50 év felettiek száma is megközelíti az ezr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tárgyhónapban belépő 3.617 főből 234 fő először vált munkanélkülivé. Számuk az előző hónaphoz képest harmadával mérséklődött, az egy évvel korábbinál pedig tíz fővel alacsonyabb létszámot jelent. Az ismételten belépők háromtizedének az utolsó jelentkezése óta legfeljebb fél év telt el, míg harmaduk fél-egy éve volt nyilvántartott álláskereső, további közel egyötödüknek több mint egy éve, de kevesebb, mint négy éve volt kapcsolata a munkaügyi szervezette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yilvántartásba bekerülők közel kétötöde (38,5%-a) járadék típusú ellátásra jogosult, az álláskeresési segély különböző formájának valamelyikét csupán 23-an tudták igénybe venni, míg 459 fő foglalkoztatást helyettesítő önkormányzati támogatásra jogosult. Ezzel szemben felük semmilyen ellátásra sem számí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bekerülők közül kevés számú munkavállalónak szűnt meg a munkaviszonya csoportos létszámleépítés miatt (28 fő), míg 77,6%-uknak (2.807 főnek) egyéb módon szűnt meg a munkalehetősége és kevesebb, mint egytizedüknek (220 főnek) nappali tagozatos hallgatói jogviszonya fejeződött b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z álláskeresők összetételének alakulás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január hónapban a férfi álláskeresők száma 11.717 fő. Arányuk 49,9%, az előző havinál 2,0%-ponttal, a 2012. januárinál pedig 0,6%-ponttal magasabb.</w:t>
      </w:r>
    </w:p>
    <w:p>
      <w:pPr>
        <w:pStyle w:val="Normal"/>
        <w:spacing w:lineRule="auto" w:line="240" w:before="0" w:after="0"/>
        <w:jc w:val="both"/>
        <w:rPr>
          <w:rFonts w:ascii="Times New Roman" w:hAnsi="Times New Roman" w:cs="Times New Roman"/>
          <w:sz w:val="24"/>
          <w:szCs w:val="24"/>
        </w:rPr>
      </w:pPr>
      <w:r>
        <w:drawing>
          <wp:anchor behindDoc="1" distT="0" distB="0" distL="0" distR="114935" simplePos="0" locked="0" layoutInCell="0" allowOverlap="1" relativeHeight="18">
            <wp:simplePos x="0" y="0"/>
            <wp:positionH relativeFrom="column">
              <wp:align>left</wp:align>
            </wp:positionH>
            <wp:positionV relativeFrom="paragraph">
              <wp:posOffset>1047750</wp:posOffset>
            </wp:positionV>
            <wp:extent cx="3314700" cy="2108200"/>
            <wp:effectExtent l="0" t="0" r="0" b="0"/>
            <wp:wrapTight wrapText="bothSides">
              <wp:wrapPolygon edited="0">
                <wp:start x="166" y="420"/>
                <wp:lineTo x="166" y="21090"/>
                <wp:lineTo x="21316" y="21090"/>
                <wp:lineTo x="21316" y="420"/>
                <wp:lineTo x="166" y="42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5" r="-10" b="-15"/>
                    <a:stretch>
                      <a:fillRect/>
                    </a:stretch>
                  </pic:blipFill>
                  <pic:spPr bwMode="auto">
                    <a:xfrm>
                      <a:off x="0" y="0"/>
                      <a:ext cx="3314700" cy="2108200"/>
                    </a:xfrm>
                    <a:prstGeom prst="rect">
                      <a:avLst/>
                    </a:prstGeom>
                  </pic:spPr>
                </pic:pic>
              </a:graphicData>
            </a:graphic>
          </wp:anchor>
        </w:drawing>
      </w:r>
      <w:r>
        <w:rPr>
          <w:rFonts w:cs="Times New Roman" w:ascii="Times New Roman" w:hAnsi="Times New Roman"/>
          <w:sz w:val="24"/>
          <w:szCs w:val="24"/>
        </w:rPr>
        <w:t>Az álláskeresők négyötöde fizikai foglalkozású. Az állománycsoportok közül a legnagyobb hányad a szakmunkásoké, akiknek aránya 33,2%, kissé alacsonyabb az előző havinál. A betanított munkások az álláskeresők háromtizedét adják, a segédmunkások részaránya 18,7%. Ezek az arányok hasonlóak az előző havihoz. Az előző év azonos időszakához viszonyítva a szakmunkások aránya 1,2%-ponttal, a szellemieké 0,3%-ponttal csökkent, a betanított munkásoké 1,0%-ponttal, a segédmunkásoké 0,6%-ponttal emelked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013. januári állomány kétötöde legfeljebb általános iskolát, három-tizede szakmunkásképzőt, szakiskolát végzett. Szakközépiskolai, technikumi végzettséggel az álláskeresők 16,0%-a, gimnáziumi érettségivel 8,4%-a rendelkezik, a diplomások aránya 4,7%. Ezek az arányok alig változtak, a legjelentősebb, hogy az általános iskolát végzettek aránya 0,3%-ponttal, a középfokúaké 0,4%-ponttal nőtt, s közel ugyanennyivel (0,5%-ponttal) csökkent a középiskolát végzetteké és 0,2%-ponttal a diplomásoké. Az egy évvel korábbihoz viszonyítva a legfeljebb általános iskolát végzettek aránya 0,9%-ponttal nőtt, a szakmunkásképzőt, szakiskolát végzettek aránya 1,0%-ponttal,a diplomásoké 0,2%-ponttal csökkent, a szakközépiskolát, technikumot, gimnáziumot végzetteké 0,3%-ponttal emelkedett egy év távlatában. Az életkor szerinti összetétel alapján az állomány 17,5%-a legfeljebb 25 éves, közel háromötöde 25-50 év közötti, ezen belül is a 26-35 évesek aránya 20,7%, a 36-45 éveseké 23,2%, illetve a 46-50 éveseké 11,3%, míg több, mint egynegyedük 50 évesnél idősebb. Az egy évvel korábbihoz képest az 50 év felettiek aránya 2,4 %-ponttal, a 25 évnél fiatalabbaké 1,0%-ponttal emelkedett, a 25-50 év közöttieké 3,4%-ponttal, mérséklődött. </w:t>
      </w:r>
    </w:p>
    <w:p>
      <w:pPr>
        <w:pStyle w:val="Normal"/>
        <w:spacing w:lineRule="auto" w:line="240" w:before="0" w:after="0"/>
        <w:jc w:val="both"/>
        <w:rPr>
          <w:rFonts w:ascii="Times New Roman" w:hAnsi="Times New Roman" w:cs="Times New Roman"/>
          <w:sz w:val="24"/>
          <w:szCs w:val="24"/>
          <w:highlight w:val="yellow"/>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596265</wp:posOffset>
            </wp:positionV>
            <wp:extent cx="3219450" cy="2171700"/>
            <wp:effectExtent l="0" t="0" r="0" b="0"/>
            <wp:wrapTight wrapText="bothSides">
              <wp:wrapPolygon edited="0">
                <wp:start x="190" y="430"/>
                <wp:lineTo x="190" y="21078"/>
                <wp:lineTo x="21277" y="21078"/>
                <wp:lineTo x="21277" y="430"/>
                <wp:lineTo x="190" y="4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5" r="-11" b="-15"/>
                    <a:stretch>
                      <a:fillRect/>
                    </a:stretch>
                  </pic:blipFill>
                  <pic:spPr bwMode="auto">
                    <a:xfrm>
                      <a:off x="0" y="0"/>
                      <a:ext cx="3219450" cy="2171700"/>
                    </a:xfrm>
                    <a:prstGeom prst="rect">
                      <a:avLst/>
                    </a:prstGeom>
                  </pic:spPr>
                </pic:pic>
              </a:graphicData>
            </a:graphic>
          </wp:anchor>
        </w:drawing>
      </w:r>
      <w:r>
        <w:rPr>
          <w:rFonts w:cs="Times New Roman" w:ascii="Times New Roman" w:hAnsi="Times New Roman"/>
          <w:sz w:val="24"/>
          <w:szCs w:val="24"/>
        </w:rPr>
        <w:t xml:space="preserve">A nyilvántartott álláskeresők háromötöde (60,9%-a) legfeljebb 6 hónapja, 14,6%-a 7-12 hónapja és egynegyede már több mint 12 hónapja szerepel folyamatosan a regisztrációban. Az egy évvel korábbihoz viszonyítva a több mint 12 hónapja regisztráltak részaránya 0,4%-ponttal nőtt. A tárgyhónapban az álláskeresők alig több, mint tizede (3.036 fő) járadék típusú ellátásban részesült, 3,2%-a (752 fő) segély típusú ellátást kapott. Rendszeres szociális segélyt mindössze 12 főnek, foglalkoztatást helyettesítő támogatást 6.176 főnek folyósítottak a tárgyhónapban. Az álláskeresők közel háromötöde, 57,5%-a (13.522 fő) azonban semmiféle ellátásra nem volt jogosult. Ezek az arányok az ellátottak tekintetében kissé alacsonyabbak az előző havinál, kivételt csupán az önkormányzati ellátásban részesülők képeznek. Az egy évvel korábbihoz viszonyítva a járadékosok aránya 6,4%-ponttal csökkent, az álláskeresési segélyben és a foglalkoztatást helyettesítő támogatásban részesülőké pedig alig emelkedett. </w:t>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nyilvántartott pályakezdő álláskeresők számának alakulása </w:t>
      </w:r>
    </w:p>
    <w:p>
      <w:pPr>
        <w:pStyle w:val="Normal"/>
        <w:tabs>
          <w:tab w:val="clear" w:pos="708"/>
          <w:tab w:val="left" w:pos="720" w:leader="none"/>
        </w:tabs>
        <w:spacing w:lineRule="auto" w:line="240" w:before="0" w:after="0"/>
        <w:jc w:val="both"/>
        <w:rPr/>
      </w:pPr>
      <w:r>
        <w:rPr>
          <w:rFonts w:eastAsia="Calibri" w:cs="Calibri"/>
          <w:szCs w:val="24"/>
        </w:rPr>
        <w:t xml:space="preserve"> </w:t>
      </w:r>
      <w:r>
        <w:rPr>
          <w:rFonts w:cs="Times New Roman" w:ascii="Times New Roman" w:hAnsi="Times New Roman"/>
          <w:sz w:val="24"/>
          <w:szCs w:val="24"/>
        </w:rPr>
        <w:t>2013. január hónapban a pályakezdők száma 2.671 fő. Számuk az előző havinál 77 fővel, az egy évvel korábbinál pedig 545 fővel több, ami 3,0%-os, illetve 25,6%-os növekedést mutat. Az álláskeresőkhöz viszonyított arányuk 11,4%, az előző havinál 0,5%-ponttal kevesebb, az egy évvel korábbinál pedig 2,5%-ponttal magasabb arányt jelen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lang w:val="en-US" w:eastAsia="en-US"/>
        </w:rPr>
        <mc:AlternateContent>
          <mc:Choice Requires="wpg">
            <w:drawing>
              <wp:inline distT="0" distB="0" distL="0" distR="0">
                <wp:extent cx="5714365" cy="2285365"/>
                <wp:effectExtent l="0" t="0" r="0" b="0"/>
                <wp:docPr id="10"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2801160" cy="2171160"/>
                          </a:xfrm>
                          <a:prstGeom prst="rect">
                            <a:avLst/>
                          </a:prstGeom>
                          <a:ln w="0">
                            <a:noFill/>
                          </a:ln>
                        </pic:spPr>
                      </pic:pic>
                      <pic:pic xmlns:pic="http://schemas.openxmlformats.org/drawingml/2006/picture">
                        <pic:nvPicPr>
                          <pic:cNvPr id="2" name="" descr=""/>
                          <pic:cNvPicPr/>
                        </pic:nvPicPr>
                        <pic:blipFill>
                          <a:blip r:embed="rId14"/>
                          <a:stretch/>
                        </pic:blipFill>
                        <pic:spPr>
                          <a:xfrm>
                            <a:off x="2828160" y="9000"/>
                            <a:ext cx="2867760" cy="2161440"/>
                          </a:xfrm>
                          <a:prstGeom prst="rect">
                            <a:avLst/>
                          </a:prstGeom>
                          <a:ln w="0">
                            <a:noFill/>
                          </a:ln>
                        </pic:spPr>
                      </pic:pic>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10;height:3418;mso-wrap-style:none;v-text-anchor:middle;mso-position-horizontal-relative:char" type="_x0000_t75">
                  <v:imagedata r:id="rId15" o:detectmouseclick="t"/>
                  <v:stroke color="#3465a4" joinstyle="round" endcap="flat"/>
                  <w10:wrap type="none"/>
                </v:shape>
                <v:shape id="shape_0" stroked="f" o:allowincell="f" style="position:absolute;left:4454;top:14;width:4515;height:3403;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sz w:val="24"/>
          <w:szCs w:val="24"/>
        </w:rPr>
        <w:t>Az előző hónaphoz képest számuk a megye térségeinek többségében nőtt és háromban mérséklődött, egyenként 4, 6 illetve 7 fővel. Az emelkedés mértéke Bicske és Enying térségében jelentős, 16,7%-os valamint 15,1%-os. Dunaújváros, Sárbogárd és Ercsi körzetében sorrendben 2,9%-os, 6,6%-os és 9,1%-os volt a növekedés mértéke. A pályakezdők aránya Ercsi térségében a legmagasabb, ahol az álláskeresőknek 14,5%-át teszik ki, és arányuk Bicske körzetében a legalacsonyabb 8,1%-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pályakezdő álláskeresők száma Bicske térségében nőtt a legjobban, 62,3%-kal, ezt követi Ercsi, Mór és Dunaújváros körzete, ahol 47,3%, 37,5% és 31,7%-os növekedés következett be, de Gárdony térségében is mintegy egynegyeddel voltak többen az egy évvel korábbinál. Székesfehérvár, Sárbogárd és Enying körzetében is igen jelentősen, (18-19%-kal) növekedett a számuk egy év távlat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pPr>
      <w:r>
        <w:rPr>
          <w:rFonts w:cs="Times New Roman" w:ascii="Times New Roman" w:hAnsi="Times New Roman"/>
          <w:b/>
          <w:i/>
          <w:sz w:val="24"/>
          <w:szCs w:val="24"/>
          <w:lang w:val="en-US" w:eastAsia="en-US"/>
        </w:rPr>
        <w:t>A pályakezdő álláskeresők  összetételének alakulása</w:t>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drawing>
          <wp:anchor behindDoc="1" distT="0" distB="0" distL="114935" distR="0" simplePos="0" locked="0" layoutInCell="0" allowOverlap="1" relativeHeight="20">
            <wp:simplePos x="0" y="0"/>
            <wp:positionH relativeFrom="column">
              <wp:align>right</wp:align>
            </wp:positionH>
            <wp:positionV relativeFrom="paragraph">
              <wp:posOffset>1905</wp:posOffset>
            </wp:positionV>
            <wp:extent cx="3244850" cy="2286000"/>
            <wp:effectExtent l="0" t="0" r="0" b="0"/>
            <wp:wrapTight wrapText="bothSides">
              <wp:wrapPolygon edited="0">
                <wp:start x="198" y="492"/>
                <wp:lineTo x="198" y="21003"/>
                <wp:lineTo x="21265" y="21003"/>
                <wp:lineTo x="21265" y="492"/>
                <wp:lineTo x="198" y="49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2" t="-17" r="-12" b="-17"/>
                    <a:stretch>
                      <a:fillRect/>
                    </a:stretch>
                  </pic:blipFill>
                  <pic:spPr bwMode="auto">
                    <a:xfrm>
                      <a:off x="0" y="0"/>
                      <a:ext cx="3244850" cy="2286000"/>
                    </a:xfrm>
                    <a:prstGeom prst="rect">
                      <a:avLst/>
                    </a:prstGeom>
                  </pic:spPr>
                </pic:pic>
              </a:graphicData>
            </a:graphic>
          </wp:anchor>
        </w:drawing>
      </w:r>
      <w:r>
        <w:rPr>
          <w:rFonts w:eastAsia="Calibri" w:cs="Calibri"/>
          <w:szCs w:val="24"/>
        </w:rPr>
        <w:t xml:space="preserve"> </w:t>
      </w:r>
      <w:r>
        <w:rPr>
          <w:rFonts w:cs="Times New Roman" w:ascii="Times New Roman" w:hAnsi="Times New Roman"/>
          <w:sz w:val="24"/>
          <w:szCs w:val="24"/>
        </w:rPr>
        <w:t xml:space="preserve">2013. januárjában is a nők voltak többségben a pályakezdők között. Számuk 1.383 fő, az előző havinál 15 fővel több, arányuk 51,8%, 0,9%-ponttal csökkent egy hónap alatt. Legfeljebb általános iskolai végzettséggel a pályakezdők 33,9 %-a rendelkezik, szakmunkásképzőt, szakiskolát majd minden ötödik fiatal végzett. A szakközépiskolát, techni-kumot végzettek részaránya 25,9%, a gimnáziumi érettségivel rendelkezőké 12,7%, főiskolai, egyetemi diplomája a pályakezdők 5,4%-ának v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0,9%-ponttal, a gimnazistáké 0,1%-ponttal emelkedett, a szakközépiskolát, technikumot végzetteké 1,1%-ponttal, a főiskolát, egyetemet végzetteké 0,1%-ponttal csökkent, a szakmunkásképzőt, szakiskolát végzetteké nem változot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fiatalok több, mint kétharmada legfeljebb 6 hónapja szerepel folyamatosan a regisztrációban, arányuk 2,5%-ponttal csökkent a múlt hónaphoz képest. A 7-12 hónapja folyamatosan nyilvántartottak aránya 15,7%, az előző havinál 3,3%-ponttal magasabb, míg az egy éven túl folyamatosan regisztráltak aránya 0,7%-ponttal 13,4%-ra mérséklődöt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fiatalok között a nők aránya 2,6%-ponttal csökkent. Ami az iskolai végzettséget illeti, a legfeljebb általános iskolát végzettek aránya 2,3%-ponttal, a szakmunkásképzőt, szakiskolát végzetteké 2,9%-ponttal emelkedett, míg a szakközépiskolát, technikumot végzetteké 2,6%-ponttal, a gimnáziumi érettségivel rendelkezőké 1,2%-ponttal, a főiskolát, egyetemet végzetteké 1,4%-ponttal alacsonyabb a 2012. azonos havi adatánál.</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120" w:after="0"/>
        <w:jc w:val="center"/>
        <w:rPr/>
      </w:pPr>
      <w:r>
        <w:rPr>
          <w:b/>
          <w:i/>
          <w:sz w:val="24"/>
          <w:szCs w:val="24"/>
        </w:rPr>
        <w:t>Kevesebb munkalehetőség, mint egy évvel ezelőtt</w:t>
      </w:r>
    </w:p>
    <w:p>
      <w:pPr>
        <w:pStyle w:val="Szvegtrzs3"/>
        <w:spacing w:before="0" w:after="0"/>
        <w:jc w:val="both"/>
        <w:rPr>
          <w:b/>
          <w:b/>
          <w:i/>
          <w:i/>
          <w:sz w:val="24"/>
          <w:szCs w:val="24"/>
          <w:highlight w:val="yellow"/>
        </w:rPr>
      </w:pPr>
      <w:r>
        <w:rPr>
          <w:b/>
          <w:i/>
          <w:sz w:val="24"/>
          <w:szCs w:val="24"/>
          <w:highlight w:val="yellow"/>
        </w:rPr>
      </w:r>
    </w:p>
    <w:p>
      <w:pPr>
        <w:pStyle w:val="Szvegtrzs3"/>
        <w:spacing w:before="120" w:after="0"/>
        <w:jc w:val="both"/>
        <w:rPr>
          <w:sz w:val="24"/>
          <w:szCs w:val="24"/>
        </w:rPr>
      </w:pPr>
      <w:r>
        <w:drawing>
          <wp:anchor behindDoc="1" distT="0" distB="0" distL="0" distR="114935" simplePos="0" locked="0" layoutInCell="0" allowOverlap="1" relativeHeight="21">
            <wp:simplePos x="0" y="0"/>
            <wp:positionH relativeFrom="column">
              <wp:align>left</wp:align>
            </wp:positionH>
            <wp:positionV relativeFrom="paragraph">
              <wp:posOffset>71755</wp:posOffset>
            </wp:positionV>
            <wp:extent cx="3000375" cy="2124075"/>
            <wp:effectExtent l="0" t="0" r="0" b="0"/>
            <wp:wrapTight wrapText="bothSides">
              <wp:wrapPolygon edited="0">
                <wp:start x="204" y="481"/>
                <wp:lineTo x="204" y="21016"/>
                <wp:lineTo x="21255" y="21016"/>
                <wp:lineTo x="21255" y="481"/>
                <wp:lineTo x="204" y="481"/>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2" t="-17" r="-12" b="-17"/>
                    <a:stretch>
                      <a:fillRect/>
                    </a:stretch>
                  </pic:blipFill>
                  <pic:spPr bwMode="auto">
                    <a:xfrm>
                      <a:off x="0" y="0"/>
                      <a:ext cx="3000375" cy="2124075"/>
                    </a:xfrm>
                    <a:prstGeom prst="rect">
                      <a:avLst/>
                    </a:prstGeom>
                  </pic:spPr>
                </pic:pic>
              </a:graphicData>
            </a:graphic>
          </wp:anchor>
        </w:drawing>
      </w:r>
      <w:r>
        <w:rPr>
          <w:sz w:val="24"/>
          <w:szCs w:val="24"/>
        </w:rPr>
        <w:t>2013. januárjában a megye 8 területi kirendeltsége összesen 1.632 db munkahelyet kínált</w:t>
      </w:r>
      <w:r>
        <w:rPr>
          <w:szCs w:val="24"/>
        </w:rPr>
        <w:t xml:space="preserve"> </w:t>
      </w:r>
      <w:r>
        <w:rPr>
          <w:sz w:val="24"/>
          <w:szCs w:val="24"/>
        </w:rPr>
        <w:t xml:space="preserve">az álláskeresőknek, melyből 364 db-ot e hónapban jelentettek be a munkaadók. A tárgyhavi új állások száma az előző havi új állásoknak a negyedét érinti. Az újonnan bejelentett állások számának csökkenése elsősorban a támogatott állások visszaesésének tudható be. A hónap során adódó új munka-lehetőségek száma a 2012. januárinak majd a kétharmada. </w:t>
      </w:r>
    </w:p>
    <w:p>
      <w:pPr>
        <w:pStyle w:val="Szvegtrzs3"/>
        <w:spacing w:before="120" w:after="0"/>
        <w:jc w:val="both"/>
        <w:rPr>
          <w:sz w:val="24"/>
          <w:szCs w:val="24"/>
        </w:rPr>
      </w:pPr>
      <w:r>
        <w:rPr>
          <w:sz w:val="24"/>
          <w:szCs w:val="24"/>
        </w:rPr>
      </w:r>
    </w:p>
    <w:p>
      <w:pPr>
        <w:pStyle w:val="Szvegtrzs3"/>
        <w:spacing w:before="0" w:after="0"/>
        <w:jc w:val="both"/>
        <w:rPr/>
      </w:pPr>
      <w:r>
        <w:rPr>
          <w:sz w:val="24"/>
          <w:szCs w:val="24"/>
        </w:rPr>
        <w:t xml:space="preserve">A munkaerőigények jellege szerint a megyében bejelentett új munkaalkalmak 44,8 %-a (163 db) esetében alkalmazták volna támogatás nélkül is a megfelelő munkaerőt, 201 db pedig támogatott álláshely volt. 2012. januárjához képest, a támogatás útján betölthető álláshelyek száma közel a hatszorosára nőtt, míg a támogatás nélküli munkalehetőségek száma az egy évvel ezelőttinek a háromtizedét érte el. </w:t>
      </w:r>
    </w:p>
    <w:p>
      <w:pPr>
        <w:pStyle w:val="Szvegtrzs3"/>
        <w:spacing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Az újonnan bejelentett állások kétharmada legfeljebb általános iskolai végzettséget igényel, és ez várhatóan 244 fő elhelyezkedését jelenti. A szakmunkásképzőt, szakiskolát végzettek számára 70 db állást jeleztek a munkáltatók, ami az állások közel ötödét jelenti. Szakközépiskolát, technikumot, gimnáziumot végzettek 32 db új állás közül választhatnak. Míg főiskolai, egyetemi végzettséget 18 állás, az állások 4,9%-a igény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sz w:val="24"/>
          <w:szCs w:val="24"/>
        </w:rPr>
      </w:pPr>
      <w:r>
        <w:rPr>
          <w:sz w:val="24"/>
          <w:szCs w:val="24"/>
        </w:rPr>
        <w:t>A bejelentett állások nemzetgazdasági összetételét tekintve elenyésző az ipari foglalkoztatók által bejelentett munkaerő-igény, ami az újonnan bejelentett állások alig több mint tizedét teszi ki és 45 fő elhelyezkedését szolgálja. Az építőipar és a mezőgazdaság még alacsonyabb számban jelentett be állásigényt, mivel a téli hónapok nem kedveznek ezen gazdasági ágak létszámbővítési szándékának. Ugyanakkor a nem anyagi szolgáltatás területéről több mint kétszázötven állásajánlat érkezett, ezek az összes bejelentett munkaerő-igényeknek a hetedét teszik ki.</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bejelentett munkaerő-igények 41,8%-a határozatlan idejű foglalkoztatást biztosít és 75,5%-ban teljes munkaidős állást jelent.</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 xml:space="preserve">A tárgyhónap zárónapján a megye foglalkoztatási körzeteiben összesen 722 db betöltetlen, üres álláshelyre várták még a munkaadók a megfelelő jelentkezőket. </w:t>
      </w:r>
    </w:p>
    <w:p>
      <w:pPr>
        <w:pStyle w:val="Szvegtrzs3"/>
        <w:spacing w:before="0" w:after="0"/>
        <w:jc w:val="both"/>
        <w:rPr>
          <w:sz w:val="24"/>
          <w:szCs w:val="24"/>
          <w:highlight w:val="yellow"/>
        </w:rPr>
      </w:pPr>
      <w:r>
        <w:rPr>
          <w:sz w:val="24"/>
          <w:szCs w:val="24"/>
          <w:highlight w:val="yellow"/>
        </w:rPr>
      </w:r>
    </w:p>
    <w:p>
      <w:pPr>
        <w:pStyle w:val="TextBody"/>
        <w:spacing w:before="24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2013. január hónapban a megye területéről 62 főt érintő </w:t>
      </w:r>
      <w:r>
        <w:rPr>
          <w:rFonts w:cs="Times New Roman" w:ascii="Times New Roman" w:hAnsi="Times New Roman"/>
          <w:i/>
          <w:sz w:val="24"/>
          <w:szCs w:val="24"/>
        </w:rPr>
        <w:t xml:space="preserve">csoportos létszám-leépítési bejelentés érkezett, </w:t>
      </w:r>
      <w:r>
        <w:rPr>
          <w:rFonts w:cs="Times New Roman" w:ascii="Times New Roman" w:hAnsi="Times New Roman"/>
          <w:sz w:val="24"/>
          <w:szCs w:val="24"/>
        </w:rPr>
        <w:t>melyből 40 fő fizikai foglalkozású munkavállalót érint. A felmondási időt követően február, március hónapokban 18 főnek rendes felmondással szűnik meg a munkaviszonya</w:t>
      </w:r>
      <w:r>
        <w:rPr>
          <w:rFonts w:cs="Times New Roman" w:ascii="Times New Roman" w:hAnsi="Times New Roman"/>
          <w:i/>
          <w:sz w:val="24"/>
          <w:szCs w:val="24"/>
        </w:rPr>
        <w:t xml:space="preserve">. </w:t>
      </w:r>
    </w:p>
    <w:p>
      <w:pPr>
        <w:pStyle w:val="TextBody"/>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TextBody"/>
        <w:rPr>
          <w:rFonts w:ascii="Times New Roman" w:hAnsi="Times New Roman" w:cs="Times New Roman"/>
          <w:sz w:val="24"/>
          <w:szCs w:val="24"/>
        </w:rPr>
      </w:pPr>
      <w:r>
        <w:rPr>
          <w:rFonts w:cs="Times New Roman" w:ascii="Times New Roman" w:hAnsi="Times New Roman"/>
          <w:sz w:val="24"/>
          <w:szCs w:val="24"/>
        </w:rPr>
        <w:t xml:space="preserve">Az év első hónapjában a megyében </w:t>
      </w:r>
      <w:r>
        <w:rPr>
          <w:rFonts w:cs="Times New Roman" w:ascii="Times New Roman" w:hAnsi="Times New Roman"/>
          <w:i/>
          <w:sz w:val="24"/>
          <w:szCs w:val="24"/>
        </w:rPr>
        <w:t xml:space="preserve">az egy ütemben legalább 10 főt elérő, </w:t>
      </w:r>
      <w:r>
        <w:rPr>
          <w:rFonts w:cs="Times New Roman" w:ascii="Times New Roman" w:hAnsi="Times New Roman"/>
          <w:sz w:val="24"/>
          <w:szCs w:val="24"/>
        </w:rPr>
        <w:t xml:space="preserve"> </w:t>
      </w:r>
      <w:r>
        <w:rPr>
          <w:rFonts w:cs="Times New Roman" w:ascii="Times New Roman" w:hAnsi="Times New Roman"/>
          <w:i/>
          <w:sz w:val="24"/>
          <w:szCs w:val="24"/>
        </w:rPr>
        <w:t xml:space="preserve">illetve azt meghaladó létszámbővítést </w:t>
      </w:r>
      <w:r>
        <w:rPr>
          <w:rFonts w:cs="Times New Roman" w:ascii="Times New Roman" w:hAnsi="Times New Roman"/>
          <w:sz w:val="24"/>
          <w:szCs w:val="24"/>
        </w:rPr>
        <w:t xml:space="preserve">egy munkaadó sem jelzett a megye területérő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zvegtrzs3"/>
        <w:spacing w:before="120" w:after="0"/>
        <w:jc w:val="center"/>
        <w:rPr>
          <w:b/>
          <w:b/>
          <w:i/>
          <w:i/>
          <w:sz w:val="24"/>
          <w:szCs w:val="24"/>
        </w:rPr>
      </w:pPr>
      <w:r>
        <w:rPr>
          <w:b/>
          <w:i/>
          <w:sz w:val="24"/>
          <w:szCs w:val="24"/>
        </w:rPr>
        <w:t>A kirendeltségek főbb munkaerő-piaci adatainak alakulása</w:t>
      </w:r>
    </w:p>
    <w:p>
      <w:pPr>
        <w:pStyle w:val="Szvegtrzs3"/>
        <w:spacing w:before="120" w:after="0"/>
        <w:jc w:val="center"/>
        <w:rPr>
          <w:b/>
          <w:b/>
          <w:i/>
          <w:i/>
          <w:sz w:val="24"/>
          <w:szCs w:val="24"/>
        </w:rPr>
      </w:pPr>
      <w:r>
        <w:rPr>
          <w:b/>
          <w:i/>
          <w:sz w:val="24"/>
          <w:szCs w:val="24"/>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3. januárjában az álláskeresők száma 8.870 fő, az előző havinál 5,8%-kal több. Az álláskeresők 11,6%-a pályakezdő. Számuk 1.027 fő, az előző havinál 0,6%-kal alacsonyabb. Az álláskeresők negyede több mint 12 hónapja szerepelt folyamatosan a regisztrációban, ami csak 0,8%-ponttal alacsonyabb az egy hónappal korábbinál. 2013. január végén az üres álláshelyek száma 484 db, az előző havinál 201 db-bal kevesebb. Az álláskeresők gazdaságilag aktív népességhez viszonyított aránya 10,5%, az előző havinál 0,6%-ponttal több. A körzet a tárgyhónapban a 2. legkedvezőbb helyet foglalta el a megyében a nyilvántartott álláskeresők aránya alapján. </w:t>
      </w:r>
    </w:p>
    <w:p>
      <w:pPr>
        <w:pStyle w:val="Szvegtrzs3"/>
        <w:spacing w:before="120" w:after="0"/>
        <w:rPr>
          <w:b/>
          <w:b/>
          <w:i/>
          <w:i/>
          <w:sz w:val="24"/>
          <w:szCs w:val="24"/>
        </w:rPr>
      </w:pPr>
      <w:r>
        <w:rPr>
          <w:b/>
          <w:i/>
          <w:sz w:val="24"/>
          <w:szCs w:val="24"/>
        </w:rPr>
        <w:t>Dunaújváros és körzete</w:t>
      </w:r>
    </w:p>
    <w:p>
      <w:pPr>
        <w:pStyle w:val="Normal"/>
        <w:spacing w:lineRule="auto" w:line="240" w:before="0" w:after="0"/>
        <w:jc w:val="both"/>
        <w:rPr/>
      </w:pPr>
      <w:r>
        <w:rPr>
          <w:rFonts w:cs="Times New Roman" w:ascii="Times New Roman" w:hAnsi="Times New Roman"/>
          <w:sz w:val="24"/>
          <w:szCs w:val="24"/>
        </w:rPr>
        <w:t>2013. első hónapjának végén az álláskeresők száma 4.565 fő, az előző hónaphoz képest 5,1%-kal emelkedett. Az álláskeresők 12,3%-a pályakezdő. Számuk 561 fő, az előző havinál 2,9%-kal több. Az egy éven túl folyamatosan nyilvántartott álláskeresők aránya 24,9%, az előző havinál 0,6%-ponttal alacsonyabb. A tárgyhónap végén 96 db üres álláshelyet tartott nyilván a kirendeltség, ami az előző havinak kevesebb, mint a felére esett vissza. Az álláskeresők gazdaságilag aktív népességhez viszonyított aránya 11,4%, az előző hónaphoz képest 0,7%-ponttal nőtt. Ennek alapján a körzet a 4. helyen állt a megyében.</w:t>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álláskeresők száma 2013. január hónapjában 1.201 fő, ami 6,8 százalékkal több az előző havinál. Az álláskeresők 10,1%-a pályakezdő. Számuk a tárgyhónapban 121 fő, az előző havinál 5,5%-kal alacsonyabb. Az egy éven túl folyamatosan nyilvántartottak aránya 17,9%, az előző hónaphoz képest 0,9%-ponttal kevesebb. Január végén az üres álláshelyek száma 14 db, az előző havinál 60-nal kevesebb. Az álláskeresők aránya a gazdaságilag aktív népességhez viszonyítva 8,8 %, a múlt havinál 0,6%-ponttal magasabb. A térség 2013. januárjában a legkedvezőbb, első helyen állt a megyében.</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pPr>
      <w:r>
        <w:rPr>
          <w:rFonts w:cs="Times New Roman" w:ascii="Times New Roman" w:hAnsi="Times New Roman"/>
          <w:sz w:val="24"/>
          <w:szCs w:val="24"/>
        </w:rPr>
        <w:t>2013. január hónapban az álláskeresők száma 1.385 fő, az előző havinál 10,3%-kal magasabb. A pályakezdők az álláskeresők 8,1%-át adták. Számuk 112 fő, az előző havinál 16,7%-kal több. A 12 hónapon túl folyamatosan nyilvántartottak aránya 25,0%, az előző havinál 1,4%-ponttal alacsonyabb. A hónap végén 15 üres álláshely állt az elhelyezkedni kívánók rendelkezésére, ami az előző havi állásoknak a fele. Az álláskeresők gazdaságilag aktív népességhez viszonyított aránya 10,5%, az előző havinál 1,0%-ponttal magasabb. Ennek alapján a térség a körzetek között a 2. helyet foglalta el.</w:t>
      </w:r>
    </w:p>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zvegtrzs3"/>
        <w:spacing w:before="0" w:after="0"/>
        <w:rPr>
          <w:b/>
          <w:b/>
          <w:i/>
          <w:i/>
          <w:sz w:val="24"/>
          <w:szCs w:val="24"/>
        </w:rPr>
      </w:pPr>
      <w:r>
        <w:rPr>
          <w:b/>
          <w:i/>
          <w:sz w:val="24"/>
          <w:szCs w:val="24"/>
        </w:rPr>
        <w:t>Gárdony és körzete</w:t>
      </w:r>
    </w:p>
    <w:p>
      <w:pPr>
        <w:pStyle w:val="Normal"/>
        <w:spacing w:lineRule="auto" w:line="240" w:before="0" w:after="0"/>
        <w:jc w:val="both"/>
        <w:rPr/>
      </w:pPr>
      <w:r>
        <w:rPr>
          <w:rFonts w:cs="Times New Roman" w:ascii="Times New Roman" w:hAnsi="Times New Roman"/>
          <w:sz w:val="24"/>
          <w:szCs w:val="24"/>
        </w:rPr>
        <w:t>2013. januárban a nyilvántartott álláskeresők száma 1.604 fő, az előző havinál 7,2%-kal több. A pályakezdők az álláskeresők 10,0%-át adták. Számuk 161 fő, az előző hónaphoz képest 2,4%-kal mérséklődött. A több mint egy éve folyamatosan nyilvántartottak aránya 24,8%, az előző hónaphoz képest 1,7%-ponttal csökkent. Az üres álláshelyek tárgyhó végi száma 6 db, az előző havinak kevesebb, mint harmada. Január végén az álláskeresők gazdaságilag aktív népességhez viszonyított aránya 10,7%, az előző havinál 0,8%-ponttal magasabb. A térség 2013. első hónapjában a 3. helyet foglalta el a megyében.</w:t>
      </w:r>
    </w:p>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zvegtrzs3"/>
        <w:spacing w:before="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3. januári száma 2.215 fő, az előző havinál 10,5%-kal magasabb. Az álláskeresők 11,7%-a pályakezdő. Számuk az előző hónaphoz viszonyítva 6,6%-kal emelkedett és 260 főt tett ki. Az álláskeresők 25,6%-a szerepelt több mint 12 hónapja folyamatosan a regisztrációban, ami az előző havinál 1,5%-ponttal alacsonyabb arányt jelent. Január végén 57 üres álláshelyet tartott nyilván a kirendeltség, az előző havi 75 állással szemben. Az álláskeresők gazdaságilag aktív népességhez viszonyított aránya a tárgyhóban 23,3%, az előző havinál 2,4%-ponttal magasabb. Ennek alapján a térség a megyében az utolsó előtti, 6. helyen szerepel.</w:t>
      </w:r>
    </w:p>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zvegtrzs3"/>
        <w:spacing w:before="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3. első hónapjában az álláskeresők száma 1.485 fő, az egy hónappal korábbinál 11,2%-kal több. Az álláskeresők 14,5%-a pályakezdő. Számuk 215 fő, az előző havinál 9,1%-kal több.  Az álláskeresők közül a több mint 12 hónapja folyamatosan nyilvántartottak aránya 19,5%, az egy hónappal korábbinál 2,4%-ponttal alacsonyabb. A hónap végén 23 üres álláshely állt az elhelyezkedni kívánók rendelkezésére, ami az előző havinál jelentősen (60-nal) kevesebb. Az álláskeresők gazdaságilag aktív népességhez viszonyított aránya 15,2%, a múlt havinál 1,7%-ponttal magasabb. A körzetek közül a térség a tárgyhónapban az 5. helyet foglalta el.</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0" w:after="0"/>
        <w:rPr>
          <w:b/>
          <w:b/>
          <w:i/>
          <w:i/>
          <w:sz w:val="24"/>
          <w:szCs w:val="24"/>
        </w:rPr>
      </w:pPr>
      <w:r>
        <w:rPr>
          <w:b/>
          <w:i/>
          <w:sz w:val="24"/>
          <w:szCs w:val="24"/>
        </w:rPr>
        <w:t>Enying és körzet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2013. januárban a regisztrált álláskeresők száma 2.173 fő, az előző havinál 14,7%-kal magasabb. Az álláskeresők 9,8%-a pályakezdő, számuk 214 fő, az egy hónappal korábbinál 15,1%-kal több. A több mint 12 hónapja folyamatosan regisztráltak aránya 26,4%, az előző hónaphoz képest 0,5%-ponttal nőtt. A tárgyhónap végén 27 üres álláshely szerepelt a kirendeltség nyilvántartásában, az előző havinál 13-mal kevesebb. Az álláskeresők gazdaságilag aktív népességhez viszonyított aránya a megyén belül ebben a térségben a legmagasabb: 24,2%, az előző hónaphoz képest 3,3 százalékponttal nőtt. 2013. január végén a térség a 7., legutolsó helyet foglalta el a megyében.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pPr>
      <w:r>
        <w:rPr>
          <w:rFonts w:cs="Times New Roman" w:ascii="Times New Roman" w:hAnsi="Times New Roman"/>
          <w:sz w:val="24"/>
          <w:szCs w:val="24"/>
        </w:rPr>
        <w:t>Melléklet:</w:t>
      </w:r>
    </w:p>
    <w:p>
      <w:pPr>
        <w:pStyle w:val="Normal"/>
        <w:spacing w:lineRule="auto" w:line="240" w:before="0" w:after="0"/>
        <w:jc w:val="right"/>
        <w:rPr/>
      </w:pPr>
      <w:r>
        <w:rPr>
          <w:rFonts w:cs="Times New Roman" w:ascii="Times New Roman" w:hAnsi="Times New Roman"/>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Excel.Sheet.12" ShapeID="ole_rId19" DrawAspect="Icon" ObjectID="_544115440" r:id="rId19"/>
        </w:object>
      </w:r>
      <w:r>
        <w:rPr>
          <w:rFonts w:cs="Times New Roman" w:ascii="Times New Roman" w:hAnsi="Times New Roman"/>
          <w:sz w:val="24"/>
          <w:szCs w:val="24"/>
        </w:rPr>
        <w:tab/>
        <w:tab/>
        <w:tab/>
        <w:tab/>
        <w:tab/>
        <w:tab/>
      </w:r>
      <w:r>
        <w:rPr>
          <w:rFonts w:cs="Times New Roman" w:ascii="Times New Roman" w:hAnsi="Times New Roman"/>
          <w:i/>
          <w:sz w:val="24"/>
          <w:szCs w:val="24"/>
        </w:rPr>
        <w:t>Székesfehérvár, 2013. február</w:t>
      </w:r>
    </w:p>
    <w:sectPr>
      <w:headerReference w:type="default" r:id="rId21"/>
      <w:footerReference w:type="default" r:id="rId22"/>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altName w:val="Times New Roman"/>
    <w:charset w:val="00"/>
    <w:family w:val="roman"/>
    <w:pitch w:val="variable"/>
  </w:font>
  <w:font w:name="H-Helvetica Thin">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Arial" w:ascii="H-Helvetica Thin;Arial" w:hAnsi="H-Helvetica Thin;Arial"/>
        <w:sz w:val="16"/>
        <w:szCs w:val="16"/>
      </w:rPr>
      <w:t xml:space="preserve">8000 Székesfehérvár, Sörház tér 1. Telefon: (22) 327-950 Fax: (22) 311-139 </w:t>
    </w:r>
  </w:p>
  <w:p>
    <w:pPr>
      <w:pStyle w:val="Normal"/>
      <w:spacing w:lineRule="auto" w:line="240" w:before="0" w:after="0"/>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20"/>
      </w:rPr>
    </w:pPr>
    <w:r>
      <w:rPr>
        <w:rFonts w:cs="H-Helvetica Thin;Arial" w:ascii="H-Helvetica Thin;Arial" w:hAnsi="H-Helvetica Thin;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8:00Z</dcterms:created>
  <dc:creator>kissjanos</dc:creator>
  <dc:description/>
  <cp:keywords/>
  <dc:language>en-US</dc:language>
  <cp:lastModifiedBy>Foglalkoztatási Hivatal</cp:lastModifiedBy>
  <cp:lastPrinted>2011-10-12T09:46:00Z</cp:lastPrinted>
  <dcterms:modified xsi:type="dcterms:W3CDTF">2013-02-25T11:08:00Z</dcterms:modified>
  <cp:revision>2</cp:revision>
  <dc:subject/>
  <dc:title>Tájékoztató</dc:title>
</cp:coreProperties>
</file>