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64"/>
        <w:gridCol w:w="2859"/>
        <w:gridCol w:w="2642"/>
      </w:tblGrid>
      <w:tr>
        <w:trPr>
          <w:trHeight w:val="485" w:hRule="atLeast"/>
        </w:trPr>
        <w:tc>
          <w:tcPr>
            <w:tcW w:w="91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jelentőlap a közérdekű munka lehetőségérő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Arial Unicode MS"/>
                <w:sz w:val="20"/>
              </w:rPr>
              <w:t>Bejelentő foglalkoztató neve: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glalkoztató címe: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ányítószám:</w:t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ülés:</w:t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terület:</w:t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glalkoztató képviselője: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végzés hely: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ányítószám:</w:t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ülés:</w:t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terület:</w:t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érdekű munka időtartama: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érdekű munka jellege: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glalkoztató tevékenysége (TEÁOR):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kör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nevezés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OR:</w:t>
            </w:r>
          </w:p>
        </w:tc>
      </w:tr>
      <w:tr>
        <w:trPr>
          <w:trHeight w:val="724" w:hRule="atLeast"/>
        </w:trPr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kör leírása:</w:t>
            </w:r>
          </w:p>
        </w:tc>
      </w:tr>
      <w:tr>
        <w:trPr>
          <w:trHeight w:val="176" w:hRule="atLeast"/>
        </w:trPr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adott munkakörben büntetőügyben közérdekű munkára ítélt személyeket foglalkoztat-e (igen/nem):</w:t>
            </w:r>
          </w:p>
        </w:tc>
      </w:tr>
      <w:tr>
        <w:trPr>
          <w:trHeight w:val="44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unkavégzéshez szükség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i végzettség: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képzettség: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ü. alk. mértéke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. hiánya miatt kizárt munkavállalók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pi munkaidő :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óra</w:t>
            </w:r>
          </w:p>
        </w:tc>
      </w:tr>
      <w:tr>
        <w:trPr/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imum óra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/>
                <w:sz w:val="20"/>
              </w:rPr>
              <w:t xml:space="preserve"> </w:t>
            </w:r>
            <w:r>
              <w:rPr>
                <w:i/>
                <w:sz w:val="20"/>
              </w:rPr>
              <w:t>(szabs. ügyben max. 8 óra, büntető ügyben max. 12 óra)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ad- és munkaszüneti napokon végezhető-e: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ényelt létszám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álysértést elkövető személy (fő)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ntetőügyben közérdekű munkára ítélt személy (fő):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 napon foglalkoztatható személyek száma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imum</w:t>
            </w:r>
          </w:p>
        </w:tc>
      </w:tr>
      <w:tr>
        <w:trPr>
          <w:trHeight w:val="969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b megjegyzés: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Ha több lapból áll a bejelentő, akkor ide be kell írni a lapok számát!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elt: ……………………., 20… év… hó… nap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. 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dot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foglalkoztató cégszerű aláírás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öbb munkakör bejelentése esetén a pótlapokra csak a munkakörre vonatkozó részt kell kitölteni és az összetartozó lapokat össze kell tűzni, lapszámmal ellátni!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Kirendeltség tölti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Érkeztetés dátu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ktató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Ügyintéző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Calibri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2:00Z</dcterms:created>
  <dc:creator>patakynea</dc:creator>
  <dc:description/>
  <cp:keywords/>
  <dc:language>en-US</dc:language>
  <cp:lastModifiedBy>patakynea</cp:lastModifiedBy>
  <cp:lastPrinted>2013-05-31T11:37:00Z</cp:lastPrinted>
  <dcterms:modified xsi:type="dcterms:W3CDTF">2013-05-31T09:38:00Z</dcterms:modified>
  <cp:revision>4</cp:revision>
  <dc:subject/>
  <dc:title>Bejelentőlap a közérdekű munka lehetőségéről</dc:title>
</cp:coreProperties>
</file>