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sz w:val="22"/>
          <w:szCs w:val="22"/>
        </w:rPr>
        <w:t>…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Munkaügyi Központ 2013. év végén megjelent ajánlattételi felhívásban szerepelő képzések közül C+CE+ Gki hatósági képzésekre szeretnék ajánlatot tenni.Az lenne a kérdésem, hogy a 6 órás környezeti fenntarthatósági ismeretek elsajátítására vonatkozó modul, a hatósági képzés esetében, hogyan kapcsolható a képzés óraszámához. A "C" kategóriás képzés esetében a tantermi foglalkozások száma 80 óra járművezetési gyakorlat 29 óra és 1 vizsgaóra. Az NKH által 2013. szeptember 1-én kiadott tanterv és útmutató szerint „Járművezetés elmélete”, a „Szerkezeti és üzemeltetési ismeretek”, a „Munkavédelem, tűzvédelem, szállítás” és a „Biztonsági ellenőrzés és üzemeltetés” tantárgyak összes (együttes) óraszáma minimálisan 68 óra, a „Minimálisan kötelező óra-szám” az egyes tantárgyakra minimálisan fordítandó óraszámokat jelölik. A maradék 12 órát az iskolavezető szabad döntése szerint a fent nevezet modulok közül kell megtartani. A kérdésem arra irányulna, hogy mivel a "Járművezetés elmélete" tantárgy/modul  NKH szerinti képzési programja is tartalmaz környeztvédelmi, környezeti fenntarthatósági ismeretekre utaló és kapcsolódó  ismereteket, ezért az   Önök által kért 6 órás modul nem sorolható-e bele a Járművezetési elméletek modul környezetvédelemmel kapcsolatos részében? </w:t>
      </w:r>
    </w:p>
    <w:p>
      <w:pPr>
        <w:pStyle w:val="Normal"/>
        <w:ind w:left="720" w:hanging="12"/>
        <w:rPr/>
      </w:pPr>
      <w:r>
        <w:rPr>
          <w:rFonts w:cs="Palatino Linotype" w:ascii="Palatino Linotype" w:hAnsi="Palatino Linotype"/>
          <w:color w:val="FF0000"/>
          <w:sz w:val="22"/>
          <w:szCs w:val="22"/>
        </w:rPr>
        <w:t xml:space="preserve">Teljes mértékben elfogadhatónak tartjuk a szabad sávon belül teljesíteni a 6 órás modulra vonatkozó követelményt. </w:t>
      </w:r>
    </w:p>
    <w:p>
      <w:pPr>
        <w:pStyle w:val="Normal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 6 órás környezeti fenntarthatósági ismeretek modult a költségkalkuláció melyik során kell szerepeltetni? </w:t>
      </w:r>
    </w:p>
    <w:p>
      <w:pPr>
        <w:pStyle w:val="Normal"/>
        <w:ind w:left="1080" w:hanging="0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  <w:t>1. a.) (OKJ-s képzés) esetén: attól függ, hogy a képző elméleti képzés, vagy gyakorlati képzés során kívánja elsajátíttatni a modulban szereplő ismereteket. (Az SZVK szerinti elmélet/gyakorlat arányába semmiképpen sem kell figyelembe venni.)</w:t>
      </w:r>
    </w:p>
    <w:p>
      <w:pPr>
        <w:pStyle w:val="Normal"/>
        <w:ind w:left="1080" w:hanging="0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  <w:t>4.) (Járművezetési, stb. képzés) esetén: attól függ, hogy a képző elméleti képzés, vagy gyakorlati képzés során kívánja elsajátíttatni a modulban szereplő ismereteket.</w:t>
      </w:r>
    </w:p>
    <w:p>
      <w:pPr>
        <w:pStyle w:val="Normal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2"/>
          <w:szCs w:val="22"/>
        </w:rPr>
        <w:t xml:space="preserve">Az ajánlattételi felhívás 3.sz. mellékletében  (Költségkalkuláció a teljes képzési programra) melyik soron kell szerepeltetnünk a környezeti, fenntarhatósági ismeretek  elsajátítására  vonatkozó modul óraszámát? </w:t>
      </w:r>
    </w:p>
    <w:p>
      <w:pPr>
        <w:pStyle w:val="Normal"/>
        <w:ind w:firstLine="708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  <w:t>lásd, előző kérdés</w:t>
      </w:r>
    </w:p>
    <w:p>
      <w:pPr>
        <w:pStyle w:val="Normal"/>
        <w:ind w:firstLine="708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Minden képzési programhoz hozzá kell csatolni a 6 órás „környezeti fenntarthatósági ismeretek” modult, melynek óraszámát a munkaügyi központ által meghatározott képzési óraszámon felül kell a képzésbe   beépíteni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6 óra lehet része a képzés szakmai és vizsgakövetelményei szerint elkészített képzési programnak, annak ellenére, hogy az SZVK nem tartalmaz ilyen modult?</w:t>
      </w:r>
      <w:r>
        <w:rPr/>
        <w:t xml:space="preserve"> </w:t>
      </w:r>
    </w:p>
    <w:p>
      <w:pPr>
        <w:pStyle w:val="Normal"/>
        <w:ind w:left="720" w:hanging="0"/>
        <w:jc w:val="left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  <w:t>igen, az SZVK csak a kötelező tartalmi elemeket határozza meg, további modulok beépítését ismereteink szerint nem tiltja jogszabály.</w:t>
      </w:r>
    </w:p>
    <w:p>
      <w:pPr>
        <w:pStyle w:val="Normal"/>
        <w:jc w:val="left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Ha része lehet a képzési programnak, az elmélet gyakorlat arányába bele kell-e számítani? </w:t>
      </w:r>
      <w:r>
        <w:rPr>
          <w:rFonts w:cs="Palatino Linotype" w:ascii="Palatino Linotype" w:hAnsi="Palatino Linotype"/>
          <w:color w:val="FF0000"/>
          <w:sz w:val="22"/>
          <w:szCs w:val="22"/>
        </w:rPr>
        <w:t>nem, ez az ajánlattételi felhívás 3. sz. mellékletében megjegyzésként megtalálható.</w:t>
      </w:r>
      <w:r>
        <w:rPr/>
        <w:t xml:space="preserve"> </w:t>
      </w:r>
    </w:p>
    <w:p>
      <w:pPr>
        <w:pStyle w:val="Normal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left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bben az esetben az „Adatlap a képzési programról” dokumentum 3. oldalán lévő modulos táblázat „ OKJ szerinti szakmai követelmény modulok megnevezése, száma” oszlopban önálló modulként kell feltüntetni? </w:t>
      </w:r>
      <w:r>
        <w:rPr>
          <w:rFonts w:cs="Palatino Linotype" w:ascii="Palatino Linotype" w:hAnsi="Palatino Linotype"/>
          <w:color w:val="FF0000"/>
          <w:sz w:val="22"/>
          <w:szCs w:val="22"/>
        </w:rPr>
        <w:t xml:space="preserve">nem, ezt inkább a </w:t>
      </w:r>
      <w:r>
        <w:rPr>
          <w:rFonts w:cs="Palatino Linotype" w:ascii="Palatino Linotype" w:hAnsi="Palatino Linotype"/>
          <w:b/>
          <w:bCs/>
          <w:color w:val="FF0000"/>
          <w:sz w:val="22"/>
          <w:szCs w:val="22"/>
        </w:rPr>
        <w:t xml:space="preserve">NEM OKJ szerinti szakmai modulok </w:t>
      </w:r>
      <w:r>
        <w:rPr>
          <w:rFonts w:cs="Palatino Linotype" w:ascii="Palatino Linotype" w:hAnsi="Palatino Linotype"/>
          <w:color w:val="FF0000"/>
          <w:sz w:val="22"/>
          <w:szCs w:val="22"/>
        </w:rPr>
        <w:t>táblázatában célszerű szerepeltetni.</w:t>
      </w:r>
      <w:r>
        <w:rPr>
          <w:color w:val="FF0000"/>
        </w:rPr>
        <w:t xml:space="preserve"> </w:t>
      </w:r>
    </w:p>
    <w:p>
      <w:pPr>
        <w:pStyle w:val="Normal"/>
        <w:jc w:val="left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 része a képzési programnak, erre a modulra a költségeket a „Költségkalkuláció a teljes képzési programra” adatlap „1.a.) állam által elismert, az OKJ-ban szereplő képzés esetén ( R. 1. 1.§ (1) bek. a) és d) pont)” elméleti vagy gyakorlati képzési óraszámok között kell feltüntetni?</w:t>
      </w:r>
      <w:r>
        <w:rPr/>
        <w:t xml:space="preserve"> </w:t>
      </w:r>
    </w:p>
    <w:p>
      <w:pPr>
        <w:pStyle w:val="Msolistparagrap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  <w:t>1. a.) (OKJ-s képzés) esetén: attól függ, hogy a képző elméleti képzés, vagy gyakorlati képzés során kívánja elsajátíttatni a modulban szereplő ismereteket. (Az SZVK szerinti elmélet/gyakorlat arányába semmiképpen sem kell figyelembe venni.)</w:t>
      </w:r>
    </w:p>
    <w:p>
      <w:pPr>
        <w:pStyle w:val="Normal"/>
        <w:jc w:val="left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Ha nem része</w:t>
      </w:r>
      <w:r>
        <w:rPr>
          <w:rFonts w:cs="Palatino Linotype" w:ascii="Palatino Linotype" w:hAnsi="Palatino Linotype"/>
          <w:sz w:val="22"/>
          <w:szCs w:val="22"/>
        </w:rPr>
        <w:t xml:space="preserve"> a képzési programnak, az „Adatlap a képzési programról” dokumentum 3. oldalán lévő modulos táblázat „Egyéb modulok” részében kell  a 6 órát feltüntetni?  </w:t>
      </w:r>
      <w:r>
        <w:rPr>
          <w:rFonts w:cs="Palatino Linotype" w:ascii="Palatino Linotype" w:hAnsi="Palatino Linotype"/>
          <w:color w:val="FF0000"/>
          <w:sz w:val="22"/>
          <w:szCs w:val="22"/>
        </w:rPr>
        <w:t>az akkreditált nem OKJ-s programok kivételével a képzési program része kell legyen. Az akkreditált nem OKJ-s programok esetében külön bejelentett „D” képzési körbe tartozó programként lehet csak megvalósítani, ez esetben az Egyéb moduloknál szerepeltethető, de valójában önálló képzés.</w:t>
      </w:r>
      <w:r>
        <w:rPr/>
        <w:t xml:space="preserve"> </w:t>
      </w:r>
    </w:p>
    <w:p>
      <w:pPr>
        <w:pStyle w:val="Normal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Ha nem ilyen néven, de gyakorlatilag ugyanilyen tartalommal szerepel a nyilvántartásban képzés (Környezetvédelmi és környezetgazdálkodási ismeretek), az elfogadható-e? </w:t>
      </w:r>
      <w:r>
        <w:rPr>
          <w:rFonts w:cs="Palatino Linotype" w:ascii="Palatino Linotype" w:hAnsi="Palatino Linotype"/>
          <w:color w:val="FF0000"/>
          <w:sz w:val="22"/>
          <w:szCs w:val="22"/>
        </w:rPr>
        <w:t>Az akkreditált nem OKJ-s programok esetében igen, egyébként a képzési programba kell beépíteni a modult.</w:t>
      </w:r>
      <w:r>
        <w:rPr/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Ha nem része a képzési programnak, erre a modulra a költségeket a „Költségkalkuláció a teljes képzési programra” adatlap 1/b pontjába [nem akkreditált/nem engedélyezett (2013.08.31-én nyilvántartásban szereplő, ÁFA köteles) képzési program (programrészenként)] soron kell tervezni? </w:t>
      </w:r>
      <w:r>
        <w:rPr>
          <w:rFonts w:cs="Palatino Linotype" w:ascii="Palatino Linotype" w:hAnsi="Palatino Linotype"/>
          <w:color w:val="FF0000"/>
          <w:sz w:val="22"/>
          <w:szCs w:val="22"/>
        </w:rPr>
        <w:t>igen, ez az előző kérdésekben is érintett, akkreditált nem OKJ-s programok kiegészítéseként lehet szükséges, minden egyéb esetben a modul beépíthető a képzési programba.  </w:t>
      </w:r>
      <w:r>
        <w:rPr/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  <w:t>Egyéb:</w:t>
      </w:r>
    </w:p>
    <w:p>
      <w:pPr>
        <w:pStyle w:val="Normal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  <w:t>A jegyzékre kerülésnek nem feltétele az engedély megléte, csak az eljárás megindítása. A képzés indításának, illetve az együttműködési megállapodás megkötésének időpontjára a képzőnek rendelkeznie kell az adott képzési programra vonatkozó felnőttképzési engedéllyel (kivéve az Fktv. 30. §-ban foglalt eseteket).</w:t>
      </w:r>
    </w:p>
    <w:p>
      <w:pPr>
        <w:pStyle w:val="Normal"/>
        <w:rPr>
          <w:rFonts w:ascii="Palatino Linotype" w:hAnsi="Palatino Linotype" w:cs="Palatino Linotype"/>
          <w:color w:val="1F497D"/>
          <w:sz w:val="22"/>
          <w:szCs w:val="22"/>
        </w:rPr>
      </w:pPr>
      <w:r>
        <w:rPr>
          <w:rFonts w:cs="Palatino Linotype" w:ascii="Palatino Linotype" w:hAnsi="Palatino Linotype"/>
          <w:color w:val="1F497D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érdés: Hogyan reagáljon a munkaügyi központ arra, ha a képző nyilatkozatban, vagy a képzés adatlapján jelzi, hogy a benyújtott képzés programja már tartalmaz 6 (vagy több) órás környezetvédelmi fenntarthatósági ismeretek modult, tananyagot?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több képző általi felvetést teljesen életszerűnek tartom, már a korábbi ajánlattételek alkalmával is előfordult. A kiírásunk nem tartalmaz konkrét követelményt a modul tartalmával kapcsolatban, tehát a témakörbe sok minden belefér.</w:t>
      </w:r>
    </w:p>
    <w:p>
      <w:pPr>
        <w:pStyle w:val="Normal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olor w:val="FF0000"/>
          <w:sz w:val="22"/>
          <w:szCs w:val="22"/>
        </w:rPr>
        <w:t xml:space="preserve">Mivel a kiírás „környezeti, fenntarthatósági ismeretek”modult kér, ha a képzési programban szerepel olyan modul, amelynek a megnevezésében szerepel a </w:t>
      </w:r>
      <w:r>
        <w:rPr>
          <w:rFonts w:cs="Palatino Linotype" w:ascii="Palatino Linotype" w:hAnsi="Palatino Linotype"/>
          <w:i/>
          <w:iCs/>
          <w:color w:val="FF0000"/>
          <w:sz w:val="22"/>
          <w:szCs w:val="22"/>
        </w:rPr>
        <w:t>környezet</w:t>
      </w:r>
      <w:r>
        <w:rPr>
          <w:rFonts w:cs="Palatino Linotype" w:ascii="Palatino Linotype" w:hAnsi="Palatino Linotype"/>
          <w:color w:val="FF0000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iCs/>
          <w:color w:val="FF0000"/>
          <w:sz w:val="22"/>
          <w:szCs w:val="22"/>
        </w:rPr>
        <w:t xml:space="preserve">környezeti </w:t>
      </w:r>
      <w:r>
        <w:rPr>
          <w:rFonts w:cs="Palatino Linotype" w:ascii="Palatino Linotype" w:hAnsi="Palatino Linotype"/>
          <w:color w:val="FF0000"/>
          <w:sz w:val="22"/>
          <w:szCs w:val="22"/>
        </w:rPr>
        <w:t xml:space="preserve">vagy a </w:t>
      </w:r>
      <w:r>
        <w:rPr>
          <w:rFonts w:cs="Palatino Linotype" w:ascii="Palatino Linotype" w:hAnsi="Palatino Linotype"/>
          <w:i/>
          <w:iCs/>
          <w:color w:val="FF0000"/>
          <w:sz w:val="22"/>
          <w:szCs w:val="22"/>
        </w:rPr>
        <w:t xml:space="preserve">környezetvédelem, vagy környezetvédelmi, </w:t>
      </w:r>
      <w:r>
        <w:rPr>
          <w:rFonts w:cs="Palatino Linotype" w:ascii="Palatino Linotype" w:hAnsi="Palatino Linotype"/>
          <w:color w:val="FF0000"/>
          <w:sz w:val="22"/>
          <w:szCs w:val="22"/>
        </w:rPr>
        <w:t xml:space="preserve">és a </w:t>
      </w:r>
      <w:r>
        <w:rPr>
          <w:rFonts w:cs="Palatino Linotype" w:ascii="Palatino Linotype" w:hAnsi="Palatino Linotype"/>
          <w:i/>
          <w:iCs/>
          <w:color w:val="FF0000"/>
          <w:sz w:val="22"/>
          <w:szCs w:val="22"/>
        </w:rPr>
        <w:t xml:space="preserve">fenntarthatóság </w:t>
      </w:r>
      <w:r>
        <w:rPr>
          <w:rFonts w:cs="Palatino Linotype" w:ascii="Palatino Linotype" w:hAnsi="Palatino Linotype"/>
          <w:color w:val="FF0000"/>
          <w:sz w:val="22"/>
          <w:szCs w:val="22"/>
        </w:rPr>
        <w:t xml:space="preserve">kifejezés, és a modul legalább 6 órás, véleményem szerint elfogadható. Fölösleges redundanciát nem írhatunk elő. </w:t>
      </w:r>
    </w:p>
    <w:p>
      <w:pPr>
        <w:pStyle w:val="Normal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  <w:t>Más a helyzet a tananyaggal, ha a modul nevében ezek a kifejezések nem szerepelnek, a tananyag egyértelműen nem azonosítható, és annak óraszáma sem.  </w:t>
      </w:r>
    </w:p>
    <w:p>
      <w:pPr>
        <w:pStyle w:val="Normal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  <w:t>A probléma igazából csak akkreditált, nem OKJ-s programoknál jelentkezhet, hiszen az OKJ-s programok bővíthetőek egy ilyen modullal, akár a 2013. 08. 31-i nyilvántartásban szerepelnek, akár újonnan engedélyezettek.</w:t>
      </w:r>
    </w:p>
    <w:p>
      <w:pPr>
        <w:pStyle w:val="Normal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FF0000"/>
          <w:sz w:val="22"/>
          <w:szCs w:val="22"/>
        </w:rPr>
        <w:t>FIGYELEM!</w:t>
      </w:r>
    </w:p>
    <w:p>
      <w:pPr>
        <w:pStyle w:val="Normal"/>
        <w:rPr/>
      </w:pPr>
      <w:r>
        <w:rPr>
          <w:rFonts w:cs="Palatino Linotype" w:ascii="Palatino Linotype" w:hAnsi="Palatino Linotype"/>
          <w:color w:val="FF0000"/>
          <w:sz w:val="22"/>
          <w:szCs w:val="22"/>
        </w:rPr>
        <w:t xml:space="preserve">Az új Fktv. alapján engedélyezett képzési program esetében, amennyiben az engedélyezett programban még nem szerepel a 6 órás </w:t>
      </w:r>
      <w:r>
        <w:rPr>
          <w:rFonts w:cs="Palatino Linotype" w:ascii="Palatino Linotype" w:hAnsi="Palatino Linotype"/>
          <w:sz w:val="22"/>
          <w:szCs w:val="22"/>
        </w:rPr>
        <w:t xml:space="preserve">„környezeti, fenntarthatósági ismeretek” modul, </w:t>
      </w:r>
      <w:r>
        <w:rPr>
          <w:rFonts w:cs="Palatino Linotype" w:ascii="Palatino Linotype" w:hAnsi="Palatino Linotype"/>
          <w:color w:val="FF0000"/>
          <w:sz w:val="22"/>
          <w:szCs w:val="22"/>
        </w:rPr>
        <w:t xml:space="preserve">az engedélyezést követően a képző intézmény saját hatáskörében módosíthatja a képzési programot, melyet nem kell újra engedélyeztetnie, csak szakértővel újra minősíttetnie szükséges (393/3013. (XI. 12.) Korm. rendelet 15. § (2) – (3) bekezdés). A 2013. augusztus 31. napon a nyilvántartásban szereplő új OKJ-s program ugyancsak kiegészíthető az adott modullal. </w:t>
      </w:r>
    </w:p>
    <w:p>
      <w:pPr>
        <w:pStyle w:val="Normal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  <w:t>A „D” képzési körbe történő engedélyeztetés kizárólag az akkreditált, nem OKJ-s programokkal történő ajánlattevés esetében indokolt!!!</w:t>
      </w:r>
    </w:p>
    <w:p>
      <w:pPr>
        <w:pStyle w:val="Normal"/>
        <w:rPr>
          <w:rFonts w:ascii="Palatino Linotype" w:hAnsi="Palatino Linotype" w:cs="Palatino Linotype"/>
          <w:color w:val="1F497D"/>
          <w:sz w:val="22"/>
          <w:szCs w:val="22"/>
        </w:rPr>
      </w:pPr>
      <w:r>
        <w:rPr>
          <w:rFonts w:cs="Palatino Linotype" w:ascii="Palatino Linotype" w:hAnsi="Palatino Linotype"/>
          <w:color w:val="1F497D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1F497D"/>
          <w:sz w:val="22"/>
          <w:szCs w:val="22"/>
        </w:rPr>
      </w:pPr>
      <w:r>
        <w:rPr>
          <w:rFonts w:cs="Palatino Linotype" w:ascii="Palatino Linotype" w:hAnsi="Palatino Linotype"/>
          <w:color w:val="1F497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54:00Z</dcterms:created>
  <dc:creator>Rendszergazda</dc:creator>
  <dc:description/>
  <cp:keywords/>
  <dc:language>en-US</dc:language>
  <cp:lastModifiedBy>Rendszergazda</cp:lastModifiedBy>
  <dcterms:modified xsi:type="dcterms:W3CDTF">2014-01-08T09:00:00Z</dcterms:modified>
  <cp:revision>2</cp:revision>
  <dc:subject/>
  <dc:title>•</dc:title>
</cp:coreProperties>
</file>