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ORRE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3.10.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NAÚJVÁROSI PÁLYAVÁLASZTÁSI KIÁLL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:00 </w:t>
      </w:r>
      <w:r>
        <w:rPr>
          <w:b/>
          <w:sz w:val="28"/>
          <w:szCs w:val="28"/>
        </w:rPr>
        <w:t>Ünnepélyes megnyitó</w:t>
      </w:r>
    </w:p>
    <w:p>
      <w:pPr>
        <w:pStyle w:val="Normal"/>
        <w:rPr/>
      </w:pPr>
      <w:r>
        <w:rPr/>
        <w:t xml:space="preserve">         </w:t>
      </w:r>
      <w:r>
        <w:rPr/>
        <w:t xml:space="preserve">Közreműködik: Széchenyi István Gimnázium énekk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</w:t>
      </w:r>
      <w:r>
        <w:rPr>
          <w:b/>
          <w:sz w:val="28"/>
          <w:szCs w:val="28"/>
        </w:rPr>
        <w:t>Szakmai fóru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1:00  </w:t>
      </w:r>
      <w:r>
        <w:rPr>
          <w:b/>
          <w:sz w:val="28"/>
          <w:szCs w:val="28"/>
        </w:rPr>
        <w:t>Ének, latin tánc és néptánc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Rudas Közgazdasági Szakközépiskola Szakiskola és Kollégiu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vatbemutat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Lorántffy Zsuzsanna Szakközépiskola, Szakiskola és Kollégiu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ncvaráz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Rosti Pál Gimnázium, Általános és Szakképző Iskol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3:00 </w:t>
      </w:r>
      <w:r>
        <w:rPr>
          <w:b/>
          <w:sz w:val="28"/>
          <w:szCs w:val="28"/>
        </w:rPr>
        <w:t>Éne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KTA-Tatay Nemzetközi Kapcsolatok Gimnáziuma (Szfvár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Kórus-trombitaszólóva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Bánki Donát Gimnázium és Szakközépiskol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>
          <w:b/>
          <w:sz w:val="28"/>
          <w:szCs w:val="28"/>
        </w:rPr>
        <w:t>Hip-hop bemutat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Controll Dance Group – a város közéiskolásaibó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gyüttes- Season 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Széchenyi István Gimnáziu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6:00Z</dcterms:created>
  <dc:creator>lukacsr</dc:creator>
  <dc:description/>
  <cp:keywords/>
  <dc:language>en-US</dc:language>
  <cp:lastModifiedBy>lukacsr</cp:lastModifiedBy>
  <dcterms:modified xsi:type="dcterms:W3CDTF">2013-09-25T11:25:00Z</dcterms:modified>
  <cp:revision>5</cp:revision>
  <dc:subject/>
  <dc:title>MŰSORREND</dc:title>
</cp:coreProperties>
</file>